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муниципальными служащими Коломенского муниципального района (категория «Руководители»)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за отчетный финансовый год с 1 января 2012 года по 31 декабря 2012 года  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2635"/>
        <w:gridCol w:w="2135"/>
        <w:gridCol w:w="3009"/>
        <w:gridCol w:w="1196"/>
        <w:gridCol w:w="1712"/>
        <w:gridCol w:w="2360"/>
      </w:tblGrid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2 г. (руб.)</w:t>
            </w:r>
            <w:r>
              <w:rPr/>
              <w:t xml:space="preserve"> </w:t>
            </w:r>
          </w:p>
        </w:tc>
        <w:tc>
          <w:tcPr>
            <w:tcW w:w="5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тясов Николай Михайл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а Коломенского муниципального райо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2542,2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автомобильный ВАЗ 8142</w:t>
              <w:br/>
              <w:t>(собственность)</w:t>
              <w:br/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3473,9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818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66,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fei Simbo</w:t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нский Борис Григор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 Коломенского муниципального райо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32479,9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64,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ARU TRIBECA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400000,0</w:t>
            </w:r>
            <w:r>
              <w:rPr>
                <w:lang w:val="en-US"/>
              </w:rPr>
              <w:t>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8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Черногорье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UD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улин Андрей Валер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руководителя администрации Коломенского муниципального райо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5537,3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, скла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8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6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8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cswagen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987987</w:t>
            </w:r>
            <w:r>
              <w:rPr/>
              <w:t>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8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8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40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5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3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7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56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8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44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cswagen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LEVD ROVER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З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8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 Константин Григор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администрации Коломенского муниципального райо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3226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679,96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 Владимир Борис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администрации Коломенского муниципального райо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5587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5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RD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5451,4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5,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Николай Фом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администрации Коломенского муниципального райо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1417,2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,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8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HUNDUI</w:t>
            </w:r>
            <w:r>
              <w:rPr/>
              <w:t xml:space="preserve">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ku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14095</w:t>
            </w:r>
            <w:r>
              <w:rPr/>
              <w:t>,5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5,45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ин Андрей Виктор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администрации Коломенского муниципального района- председатель Комитета по управлению имущество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90605,7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,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5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83820,7</w:t>
            </w:r>
            <w:r>
              <w:rPr>
                <w:lang w:val="en-US"/>
              </w:rPr>
              <w:t>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никова Татьяна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6765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м нежил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7816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кина Елена Иван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4559,7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1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000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а Юлия Викто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образова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000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000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cswage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бар Сергей Виктор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образова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6760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4980,1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нова Алла Алексе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стратегии и развития образова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9896,68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0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организации воспитательной работы, дополнительного образования и правовой деятельно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1608,3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/1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4/18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лакина Наталья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финансового управл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0532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8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9934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iota camr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тинина Любовь Иван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финансового управл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4432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2138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ини трактор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икина Любовь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8839,59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ькова Анна Борис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бюджетного отдел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5544,7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шина Светлана Серге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планирования, анализа и исполнения доходов финансового управления администрации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395,4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екова Галина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управления по культуре, спорту, туризму и делам молодеж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7098,2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5433,2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  <w:br/>
              <w:t xml:space="preserve">         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0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3 Нива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ндров Александр Аркад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по спорту, туризму и делам молодеж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1534,1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rd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000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вачева Инн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культур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6945,29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6016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/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mondeo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ель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начальника отдела по спорту, туризму и делам молодеж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0874,6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iota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енко Владимир Пав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7647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59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гардт Наталья Александ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земельных отношен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6818,4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1743,7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O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нкова Ольга Васи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имущественных отношен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558025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/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2584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тета по управлению имуществом  - начальник отдела содействия развитию сельскохозяйственного производства, муниципального земельного контроля и экологи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738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3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6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8/1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TROE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302,19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5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6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O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якин</w:t>
            </w:r>
          </w:p>
          <w:p>
            <w:pPr>
              <w:pStyle w:val="Normal"/>
              <w:rPr/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 по экономической и инвестиционной политике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1581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нтова Наталья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экономического развит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8559,2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Хоз.сар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182,4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Nissan note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ева Любовь Алексе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242,77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75,1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/7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Борис Виктор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Управления региональной безопасности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9248,5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6618,2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чева Светлана Алексе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поддержки предпринимательства и сферы услу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9125,7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ренко Алевтина Пет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планирования и прогнозирова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9135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6593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(собственность)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5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Елена Анато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жилищных субсид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2839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ина Елен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униципального заказ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8751,46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405/100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4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6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0548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Ford foku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Александр Михайл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работе с архиво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2814,3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5792,3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тькова Надежда Пет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бщего отдел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1594,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Хозпострой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/10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2374,8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Хозпострой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/10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70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/100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rPr/>
            </w:pPr>
            <w:r>
              <w:rPr/>
              <w:t>общ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/100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икова Елена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содействия по развитию ЖКХ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3519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00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sangyong kyro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8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он Елена Леонид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равового обеспеч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4646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04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яшов Василий Иван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апитального строительства и архитектур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5618,8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0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661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 Вячеслав Юр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обилизационной работ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3820,7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1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4858,5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олевая 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фелов Михаил Алексе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ГО,ЧС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9838,6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Гараж 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iota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3505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ина Ольг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8701,0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/3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Олег Евген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региональной безопасно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52669,1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садовый 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араж                                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ча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111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4800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ерова Наталья Викто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делам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8944,3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0818,1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vrolet  lano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Татьяна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обеспечению деятельности Главы, Совета депутатов и территориальных образован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538,1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ясова Ольг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обеспечению деятельности Главы, Совета депутатов и территориальных образован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9457,9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4,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7596,1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здравоохранения Управления региональной безопасно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0635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(соц.найм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(соц.найм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одействия развитию с/х производства, муниципального земельного контроля и экологи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23185,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va Shevrolet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723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УКОВОДИТЕЛЕЙ МУНИЦИПАЛЬНЫХ УЧРЕЖДЕНИЙ КОЛОМЕ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ПЕРИОД С 1 ЯНВАРЯ 2012 г. ПО 31 ДЕКАБРЯ 201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и муниципальных учреждений Управления по культуре, спорту, туризму и делам молодеж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9"/>
        <w:gridCol w:w="2985"/>
        <w:gridCol w:w="1619"/>
        <w:gridCol w:w="2028"/>
        <w:gridCol w:w="1266"/>
        <w:gridCol w:w="33"/>
        <w:gridCol w:w="1384"/>
        <w:gridCol w:w="2641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замещаемой должности  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сумма     </w:t>
              <w:br/>
              <w:t>декларированного</w:t>
              <w:br/>
              <w:t xml:space="preserve">годового дохода </w:t>
              <w:br/>
              <w:t xml:space="preserve">за 2012 год    </w:t>
              <w:br/>
              <w:t xml:space="preserve">(руб.)          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объектов недвижимого    </w:t>
              <w:br/>
              <w:t>имущества, принадлежащих на праве</w:t>
              <w:br/>
              <w:t xml:space="preserve">собственности или находящихся    </w:t>
              <w:br/>
              <w:t xml:space="preserve">в пользовании                 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    </w:t>
              <w:br/>
              <w:t xml:space="preserve">транспортных </w:t>
              <w:br/>
              <w:t xml:space="preserve">средств,     </w:t>
              <w:br/>
              <w:t>принадлежащих</w:t>
              <w:br/>
              <w:t xml:space="preserve">на праве     </w:t>
              <w:br/>
              <w:t>собственности</w:t>
              <w:br/>
              <w:t xml:space="preserve">(вид, марка)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на      </w:t>
              <w:br/>
              <w:t>расположения</w:t>
              <w:br/>
              <w:t xml:space="preserve">объекта     </w:t>
              <w:br/>
              <w:t xml:space="preserve">недвижимого </w:t>
              <w:br/>
              <w:t xml:space="preserve">имущества  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ушнина Елена Евгеньевна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У МЦ «Надежда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662,5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200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лашова Ольга Владимировна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У РДК «Черкизово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5116,1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(1/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00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(1/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LT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АЗ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юбарская Оксана Васильевна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У «РИМПЦ «Мастер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263,9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(1/2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2166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(1/2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чь  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икеева Вера Леонидовна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У «МЦБ им. И. И. Лажечникова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812,8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 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7</w:t>
            </w:r>
            <w:r>
              <w:rPr>
                <w:lang w:val="en-US"/>
              </w:rPr>
              <w:t>9</w:t>
            </w:r>
            <w:r>
              <w:rPr/>
              <w:t>8,4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00 (1/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епорожнева Мария Анатольевна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ОУДОД «Сергиевская ДШИ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0359,7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(1/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450,7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 (1/2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(1/2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удаков Сергей Николаевич  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ОУДОД «Радужненская ДШИ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8726,8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довый дом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 (1/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0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4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иссан «Кашкай»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9556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орина Елена Николаевна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ОУДОД ДШИ «Березка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5671,1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ок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4 (1/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4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00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 (4/7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111730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9 (1/7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оловкова Маргарита Николаевна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ОУДОД «Сосново- Борская ДШИ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9109,1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 (1/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харов Михаил Николаевич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У «СК «Непецино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382,2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  (1/4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ьксваген Мультиве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чь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0,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уенков Владимир Сергеевич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МУ «ФОКИ «Спектр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5803,5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EAS-11113-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LT-LOGA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YUNDAI-GETS 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и муниципальных учреждений Управления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84"/>
        <w:gridCol w:w="1559"/>
        <w:gridCol w:w="2556"/>
        <w:gridCol w:w="1560"/>
        <w:gridCol w:w="1417"/>
        <w:gridCol w:w="241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замещаемой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    </w:t>
              <w:br/>
              <w:t>декларированного</w:t>
              <w:br/>
              <w:t xml:space="preserve">годового дохода </w:t>
              <w:br/>
              <w:t xml:space="preserve">за 2012 год    </w:t>
              <w:br/>
              <w:t>(руб.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  </w:t>
              <w:br/>
              <w:t>имущества, принадлежащих на праве</w:t>
              <w:br/>
              <w:t xml:space="preserve">собственности или находящихся    </w:t>
              <w:br/>
              <w:t>в пользовани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</w:t>
              <w:br/>
              <w:t xml:space="preserve">транспортных </w:t>
              <w:br/>
              <w:t xml:space="preserve">средств,     </w:t>
              <w:br/>
              <w:t>принадлежащих</w:t>
              <w:br/>
              <w:t xml:space="preserve">на праве     </w:t>
              <w:br/>
              <w:t>собственности</w:t>
              <w:br/>
              <w:t>(вид,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недвиж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   </w:t>
              <w:br/>
              <w:t>расположения</w:t>
              <w:br/>
              <w:t xml:space="preserve">объекта     </w:t>
              <w:br/>
              <w:t xml:space="preserve">недвижимого </w:t>
              <w:br/>
              <w:t>имуществ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дова Юлия Александровна                 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11 «Зерныш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75,5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65,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а Елена Борис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8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48,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гина Валентина Алексе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12 «Иск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71,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15,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фронова Наталья Вячеслав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Сельниковская  начальная школа-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75,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кв.м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 кв.м.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8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 кв.м.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7(собственность)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 кв.м.(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Любовь Владими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28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5,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-21214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 (собственность)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лапова Галина Пет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30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28,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1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ых Юлия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«Центр развития ребенка» детский сад  № 20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07,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7 (1/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YONG BEXTON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13,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3 (1/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3 (1/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3 (1/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асова Антонина Владими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18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(собственность)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38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 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ь (собственность)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ян Александра Пет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9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67,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 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14,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 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Богдан» 2111(собственность)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Елена Васи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5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10,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(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87,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(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Wolcswagen-caravell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(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хнина Татьяна Васи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14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4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 кв,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социального най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 таун кантри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э Матрикс (собственность)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ькина Наталия Никола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23 «Одуван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8,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32,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(долевая собственность 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(собственность)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((долевая собственность 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а Марина Иван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«Центр развития ребенка» детский сад  № 10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22,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31,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а Галина Иван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«Центр развития ребенка» детский сад  № 15 «Орл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30,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чикова Наталья Вита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26 «Яг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3,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(долевая собственность  ½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социального найм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(собственность)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533,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арен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(арен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(собственность)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жина Елена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27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 5/13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ушенкова Наталья Никола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1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90,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Татья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4 «М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74,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(собственность)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йн-Заде Наталья Владими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3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  1/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31,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–логан (собственность)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Наталья Викто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31 «К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69,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Эпика(собственность)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7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ельева Любовь Константин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«Центр развития ребенка» детский сад  № 19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20,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4,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½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ова Валенти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7 «Лад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83,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 (собственность)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цов Александр Иль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Проводниковская основна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37,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 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63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Шевроле Ни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(собственность)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6,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улова Ольга Серге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Акатьевская основная  общеобразовательная школ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9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 ½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0 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 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рова Инна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Сосново-Борская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4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Елена Никола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Сергиев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49,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(собственность)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59,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Ford S-makc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мберев Николай Игор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ДОД ДЮСШ «Фор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4,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Kia-rio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98.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Ирина Вячеслав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Малив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 0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07(собственность)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(собственность)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Еле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Карасевской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33,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(собственность)Дача(собственность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блок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96,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сарай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undai-Tuscon </w:t>
            </w: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ов Александр Серге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Коробчеевской школы-интер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(собственность)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½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½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½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исеева Наталья Васил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16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08,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цкий Владимир Иван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Непецин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83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(собственность)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88,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рбаков Юрий Михайл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Хорошов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0,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-Матрикс(собственность)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хонина Ирина Евген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Черкизовская основна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07,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–Х3(собственность)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Мария Валер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Лукерьинская начальная 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½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кв.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(грузовой) (собственность)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ркова Ирина Анатол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Чернореченская основна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  1/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 stepwa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(собственность)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ратьева Марина Викто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ДОД Центр внешк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0,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47,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Opel Corsa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 Гаптерауф Гафур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Радужненской средней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70,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37,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полновский Владимир Вениамин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Колычевской школы-интер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11,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ЛПХ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садов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–Л200 (бортовой)  (собственность)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3,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еева Лариса Евген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Индустринской  основно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Акцент (собственность)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  1/3 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никова Татьяна Леонид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2 «Виш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евая собственность  ½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тов Олег Владимир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У «ХЭ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3 кв.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Королла  (собственность)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90,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липова Валентина Александ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Песковской средне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97,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75,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кв.м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1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ва Елена Алексе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Пирочинской основно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9,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76,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 Александр Давыд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Коломенской средне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51,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 (собственность)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39,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ёдорова Елена Константин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Возрожденческой начально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-спект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енко Любовь Никола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Пановской средне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19,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 Зем.участок 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6 (собственность)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данова Светлана Викто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ДОУ детского сада общеразвивающего вида № 25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47,5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 (1/2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 (1/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 (1/2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(собственность)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нова Наталья Леонид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ДОД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2146,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2/3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93,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Наталья Васи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ДПО «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19,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 ½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(собственность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бственность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помещение (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волов Геннадий Борис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ДОД Компьютерный информационно-аналитич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83,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-Фьюжн (собственность) 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26,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ИНЫХ МУНИЦИПА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9"/>
        <w:gridCol w:w="2643"/>
        <w:gridCol w:w="2139"/>
        <w:gridCol w:w="3017"/>
        <w:gridCol w:w="1197"/>
        <w:gridCol w:w="1716"/>
        <w:gridCol w:w="2364"/>
      </w:tblGrid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2 г. (руб.)</w:t>
            </w:r>
            <w:r>
              <w:rPr/>
              <w:t xml:space="preserve"> </w:t>
            </w:r>
          </w:p>
        </w:tc>
        <w:tc>
          <w:tcPr>
            <w:tcW w:w="5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качев Николай Николаевич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 МУ «Централизованная бухгалтерия по обслуживанию учреждений Коломенского района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1870,2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ар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6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,7</w:t>
            </w:r>
          </w:p>
          <w:p>
            <w:pPr>
              <w:pStyle w:val="Style15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9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З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cswagen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4088,52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3,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Сергей Васильевич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ЕДДС Коломенского муниципального райо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7156,00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ORD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1803,00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/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нская Елена Валерьевна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Архитектурное бюро Коломенского райо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117,61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O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77503,00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7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7:00Z</dcterms:created>
  <dc:creator>Рытькова НП</dc:creator>
  <dc:description/>
  <cp:keywords/>
  <dc:language>en-US</dc:language>
  <cp:lastModifiedBy>Master</cp:lastModifiedBy>
  <dcterms:modified xsi:type="dcterms:W3CDTF">2013-06-06T08:03:00Z</dcterms:modified>
  <cp:revision>6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