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ДЕПУТАТОВ 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 1 ЯНВАРЯ ПО  31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276"/>
        <w:gridCol w:w="1134"/>
        <w:gridCol w:w="992"/>
        <w:gridCol w:w="1418"/>
        <w:gridCol w:w="1134"/>
        <w:gridCol w:w="1134"/>
        <w:gridCol w:w="1275"/>
        <w:gridCol w:w="1418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ошей Владими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chi 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6 6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184 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ородский Алекс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6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онов Викто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городничества и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0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7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усенко Анатоли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ровер Флил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9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4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усенко Надежд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605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1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дгер Константин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110LADA X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 6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48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диенко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92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194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 Макс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н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58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юк Ли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9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(комната в общежи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3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рова Любовь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19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7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в Борис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5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9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ик Ю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6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49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8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чаева Еле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изводственных 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405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изводственных 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липасов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0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 3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ухова Инн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ительство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0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6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рденко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5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73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енок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2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gro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33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1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ниченко Геннад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9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9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66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4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ин Виктор 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2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9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мискин Ю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4 9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троения, помещения и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0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пицин Геннад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раснозер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2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0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5:00Z</dcterms:created>
  <dc:creator>Ксения</dc:creator>
  <dc:description/>
  <cp:keywords/>
  <dc:language>en-US</dc:language>
  <cp:lastModifiedBy>User</cp:lastModifiedBy>
  <cp:lastPrinted>2018-05-21T11:20:00Z</cp:lastPrinted>
  <dcterms:modified xsi:type="dcterms:W3CDTF">2020-08-18T03:05:00Z</dcterms:modified>
  <cp:revision>38</cp:revision>
  <dc:subject/>
  <dc:title/>
</cp:coreProperties>
</file>