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х гражданских служащих Белгород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щающих должности государственной гражданской службы в Белгородской областной Дум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их супругов и несовершеннолетних детей за период с 1 января 2017 года по 31 декабря 2017 года,                                                                 размещаемые на официальном сайте Белгородской областн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984"/>
        <w:gridCol w:w="1276"/>
        <w:gridCol w:w="1134"/>
        <w:gridCol w:w="993"/>
        <w:gridCol w:w="992"/>
        <w:gridCol w:w="1276"/>
        <w:gridCol w:w="992"/>
        <w:gridCol w:w="992"/>
        <w:gridCol w:w="1701"/>
        <w:gridCol w:w="1276"/>
        <w:gridCol w:w="1417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клари-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собств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right="-2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 -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тавенко Николай Васил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уководитель аппарата Белгородской област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           УАЗ 31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tim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дка надувная моторная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latabl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8 480,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оход от продажи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-уальна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67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ИЖС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-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лейник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лена Никола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государственной службы и кад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 18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а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 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5000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95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3 645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циферова Юлия Серге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бухгалтерского учё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 00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 41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нецов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на Владимиро-вн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бухгалтерского учё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ewoo Matiz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 286,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 06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ндарев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лина Викто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управления по организационной работе и обеспечению деятельности комитетов областной Дум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 71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ИЖС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1/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нокуров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ия Серге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законотворческой деятельности правового управ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  <w:tab w:val="center" w:pos="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UG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451,9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           (под 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  <w:tab w:val="center" w:pos="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  <w:tab w:val="center" w:pos="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 451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           (под 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  <w:tab w:val="center" w:pos="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  <w:tab w:val="center" w:pos="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           (под ИЖС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  <w:tab w:val="center" w:pos="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вянская Инн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е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ИЖ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66/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64 063,98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от продажи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66/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ИЖЗ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20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2113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ult LOGAN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R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 183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20/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ИЖ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7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07/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ИЖ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7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7/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осов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ина Алексеевн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по взаимодействию с комитетами областной Думы управления по организационной работе и обеспечению деятельности комитетов областной Ду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 37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Линь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Игорь Викто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начальник управления по организационной работе и обеспечению деятельности комитетов областной Ду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ИЖ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Mond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2 9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1/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  <w:u w:val="none"/>
                </w:rPr>
                <w:t>Хонда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6 942,6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от продажи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1/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пин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талий Валер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Заведующий секретариатом – советник председателя областной Думы секретариата председателя областной Думы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ИЖЗ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  <w:u w:val="none"/>
                </w:rPr>
                <w:t>Nissan Qashqai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22069-0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 969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51/1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 024,9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Малакуцкий Андрей Владими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начальник управления дел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8 203,9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от продажи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1/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76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нева Ольга Михайл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 отдела юридической экспертизы правого управ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1/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 002,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У Джент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 597,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1/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99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матова Оксана Никола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документационного обеспечения управления дел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 3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ынов Андрей Евген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отдела информационных технологий управления дел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           (под ИЖС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 177,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1/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pectr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 629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розова Ирина Алексе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пресс-цен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68/1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02 440,2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от продажи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68/1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           для 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30/1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oult Grand Scen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77 788,4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от продажи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30/1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19/1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19/1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19/1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19/1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хин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ей Никола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управления − начальник отдела финансово-экономической экспертизы правового управл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 01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21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ев 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трий Леонид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управления дел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 067,6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shq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 767,4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от продажи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оха Наталья Георгиевн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управления – заведующий канцелярией управления дел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 дл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 59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 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яполова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са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протоко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 82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8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ловьева Виктория Никола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ник первого заместителя председателя областной Думы секретариата председателя областной Ду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 01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ловьева Светлана Анатольевн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закупок и обеспечения управления делам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Cors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717,9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вленко Марина Александ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отдела закупок и обеспечения управления делам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з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X-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 291,9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от продажи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потребительский кредит, средства от продажи автомобиля</w:t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4/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з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X-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 077,5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арцева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риса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начальник правов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6 452,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STE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914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Терентьев Николай Александрович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управления по организационной работе и обеспечению деятельности комитетов областной Ду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Heading3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  <w:u w:val="none"/>
                </w:rPr>
                <w:t>SKODA Octavia</w:t>
              </w:r>
            </w:hyperlink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 283,4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 16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ргей Никола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советник председателя Белгородской областной Думы секретариата председателя областной Ду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 домов ИЖ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з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ubaru Forester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6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А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3 277,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от продажи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, доход полученный от продажи автомобилей, креди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лмачев Игорь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советник заместителя председателя областной Думы секретариата председателя областной Ду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 683,8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имов             Артем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информационных технологий управления дел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pacing w:val="-5"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 112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 608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бульник Елена Алексе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по взаимодействию с комитетами областной Думы управления по организационной работе и обеспечению деятельности комитетов областной Дум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 612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урсанова Наталь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по организационному обеспечению деятельности Думы управления по организационной работе и обеспечению деятельности комитетов областной Дум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 532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aclk?sa=L&amp;ai=CbGj3W8I9V4OyFeSrywOs65uYBevTrMpE25C67JUD-qeQtW0IABABIJmo2R5ghO3lheAcyAEBqQI-_vBU8CBQPqoEJU_Q3yy2wzSCVnHHbxc17W9zQ79XsZrDP56Us3DmjjYA1M6Pk4uABZBOugUTCOyplveh5swCFQEcLAodTSkPEMoFAIAHu5bDQ5AHA6gHpr4b2AcB&amp;ei=W8I9V6yQEoG4sAHN0ryAAQ&amp;sig=AOD64_2H2lJr0p1pp2XLXc_9C4qyxsZ7fQ&amp;clui=0&amp;q=&amp;sqi=2&amp;ved=0ahUKEwjsqZb3oebMAhUBHCwKHU0pDxAQ0QwIGQ&amp;adurl=http://www.toyota.ru/new-cars/corolla/index.json/%3Futm_source%3Dgoogle%26utm_medium%3Dcpc%26utm_campaign%3DCorolla_AlwOn16%26utm_content%3DBrand%26utm_term%3D%252B%25D1%2582%25D0%25BE%25D0%25B9%25D0%25BE%25D1%2582%25D0%25B0%2520%252B%25D0%25BA%25D0%25BE%25D1%2580%25D0%25BE%25D0%25BB%25D0%25BB%25D0%25B0" TargetMode="External"/><Relationship Id="rId3" Type="http://schemas.openxmlformats.org/officeDocument/2006/relationships/hyperlink" Target="https://www.google.ru/aclk?sa=L&amp;ai=Cvc_5j8I9V_iDEaOLywPuo6IIz9qP0kSUws6m4AK66K6bXAgAEAIgmajZHigCYITt5YXgHMgBAakCPv7wVPAgUD6qBCRP0EboyftkXSToYqzRzkJoj3Mo2cVJolvpPosDC_h-6E6hqK2ABZBOgAecpcU7kAcDqAemvhvYBwE&amp;sig=AOD64_0HTvzNXFhUIVyO76NlgyUoEM12gQ&amp;clui=5&amp;q=&amp;ved=0ahUKEwjLzfiPoubMAhWGkSwKHVZUDkwQ0QwIJA&amp;adurl=http://www.belgorod.genser.ru/special/special_93.html" TargetMode="External"/><Relationship Id="rId4" Type="http://schemas.openxmlformats.org/officeDocument/2006/relationships/hyperlink" Target="https://www.google.ru/aclk?sa=L&amp;ai=CQFaJWsM9V9inJcj3ywO0vJTQAqC059pEpsLE0d0Cr46M3hMIABACIJmo2R4oA2CE7eWF4BzIAQGpAj7-8FTwIFA-qgQmT9CKnP1XHA6ohbcClycMqfOM1OJ_8z7bi55X9WP5N8-pa_5XQuGABZBOgAfWjrkikAcDqAemvhvYBwE&amp;sig=AOD64_1xsibP8JGn-WD9YQrSfuT9cR5odw&amp;clui=1&amp;q=&amp;ved=0ahUKEwjOpPPwoubMAhVF_iwKHahFAn4Q0QwIHg&amp;adurl=http://www.autoskd.ru/about/offer/actual/41795.html%3Futm_source%3DGoogle.Adwords%26utm_medium%3Dcpc%26utm_campaign%3DSkoda_Obshhaja_|_Poisk%26utm_content%3DST:g|S:|AP:|PT:1t2|P:1t2|DT:c|RI:1011868|RN:1011868|CI:165508454|GI:8138679134|PI:kwd-5297604399|AI:93832017614|KW:%25D1%2588%25D0%25BA%25D0%25BE%25D0%25B4%25D0%25B0%2520%25D0%25BE%25D0%25BA%25D1%2582%25D0%25B0%25D0%25B2%25D0%25B8%25D1%258F%26utm_term%3D%25D1%2588%25D0%25BA%25D0%25BE%25D0%25B4%25D0%25B0%2520%25D0%25BE%25D0%25BA%25D1%2582%25D0%25B0%25D0%25B2%25D0%25B8%25D1%258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4:33:00Z</dcterms:created>
  <dc:creator>sevastjyanova_ev</dc:creator>
  <dc:description/>
  <cp:keywords/>
  <dc:language>en-US</dc:language>
  <cp:lastModifiedBy>Алейник Алена Николаевна</cp:lastModifiedBy>
  <cp:lastPrinted>2018-05-22T14:58:00Z</cp:lastPrinted>
  <dcterms:modified xsi:type="dcterms:W3CDTF">2018-05-22T13:35:00Z</dcterms:modified>
  <cp:revision>9</cp:revision>
  <dc:subject/>
  <dc:title>Форма</dc:title>
</cp:coreProperties>
</file>