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Белгородской области, замещающих должности государственной гражданской службы в Белгородской областной Думе, а также их супругов и несовершеннолетних детей за период с 1 января 2016 года по 31 декабря 2016 года,                                                                 размещаемые на официальном сайте Белгородской областной Думы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558"/>
        <w:gridCol w:w="1276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 ложе 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венко Николай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уководитель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         ГАЗ-31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надувная моторная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la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 34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6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енко Николай Ники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тник председателя областной Думы секретариата председателя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  <w:p>
            <w:pPr>
              <w:pStyle w:val="Normal"/>
              <w:spacing w:lineRule="auto" w:line="60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60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,0</w:t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Гормаш-0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 294,0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йни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5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 659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циферова Юл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ёта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9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52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рлакова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ёта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1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кур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правового управления аппарата Белгородской областной Ду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951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5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заимодействию с комитетами областной Думы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96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Линьков Игорь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59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Toyota Corolla</w:t>
              </w:r>
            </w:hyperlink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6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але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ведующий секретариатом – советник председателя областной Думы секретариата председателя областной Думы аппарата Белгородской областной Дум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  <w:p>
            <w:pPr>
              <w:pStyle w:val="Normal"/>
              <w:spacing w:lineRule="exact" w:line="310" w:before="7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036,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23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Малакуцкий 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управления делами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14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28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нева Ольг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юридической экспертизы правого управления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това Окса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кументационного обеспечения управления делами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67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ынов Андрей Евген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информационных технологий управления делами аппарата Белгородской областной          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76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 7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Ир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есс-центра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17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Grand 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9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− начальник отдела финансово-экономической экспертизы правового управления аппарата Белгородской 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8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кало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отдела юридической экспертизы правов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85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ев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Леонид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делами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866,3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оха Наталья Георги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заведующий канцелярией управления делами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4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 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полова Окс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00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тинова И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онотворческой деятельности аппарата 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6 4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шиномест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 924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а Виктор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ервого заместителя председателя областной Думы секретариата председателя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2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ева Светла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 и обеспечения управления делами 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7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це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 правового управления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0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05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троительства многоэтажного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52/72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1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Терентьев Николай Александрович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SKODA Octavia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663,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9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мачев Игорь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ветник председателя областной Думы секретариата председателя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4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имов             Артем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 управления делами аппарата Белгородской областной          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8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99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бульник Еле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взаимодействию с комитетами областной Думы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13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санова Наталь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му обеспечению деятельности Думы управления по организационной работе и обеспечению деятельности комитетов областной Думы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aclk?sa=L&amp;ai=CbGj3W8I9V4OyFeSrywOs65uYBevTrMpE25C67JUD-qeQtW0IABABIJmo2R5ghO3lheAcyAEBqQI-_vBU8CBQPqoEJU_Q3yy2wzSCVnHHbxc17W9zQ79XsZrDP56Us3DmjjYA1M6Pk4uABZBOugUTCOyplveh5swCFQEcLAodTSkPEMoFAIAHu5bDQ5AHA6gHpr4b2AcB&amp;ei=W8I9V6yQEoG4sAHN0ryAAQ&amp;sig=AOD64_2H2lJr0p1pp2XLXc_9C4qyxsZ7fQ&amp;clui=0&amp;q=&amp;sqi=2&amp;ved=0ahUKEwjsqZb3oebMAhUBHCwKHU0pDxAQ0QwIGQ&amp;adurl=http://www.toyota.ru/new-cars/corolla/index.json/%3Futm_source%3Dgoogle%26utm_medium%3Dcpc%26utm_campaign%3DCorolla_AlwOn16%26utm_content%3DBrand%26utm_term%3D%252B%25D1%2582%25D0%25BE%25D0%25B9%25D0%25BE%25D1%2582%25D0%25B0%2520%252B%25D0%25BA%25D0%25BE%25D1%2580%25D0%25BE%25D0%25BB%25D0%25BB%25D0%25B0" TargetMode="External"/><Relationship Id="rId3" Type="http://schemas.openxmlformats.org/officeDocument/2006/relationships/hyperlink" Target="https://www.google.ru/aclk?sa=L&amp;ai=Cvc_5j8I9V_iDEaOLywPuo6IIz9qP0kSUws6m4AK66K6bXAgAEAIgmajZHigCYITt5YXgHMgBAakCPv7wVPAgUD6qBCRP0EboyftkXSToYqzRzkJoj3Mo2cVJolvpPosDC_h-6E6hqK2ABZBOgAecpcU7kAcDqAemvhvYBwE&amp;sig=AOD64_0HTvzNXFhUIVyO76NlgyUoEM12gQ&amp;clui=5&amp;q=&amp;ved=0ahUKEwjLzfiPoubMAhWGkSwKHVZUDkwQ0QwIJA&amp;adurl=http://www.belgorod.genser.ru/special/special_93.html" TargetMode="External"/><Relationship Id="rId4" Type="http://schemas.openxmlformats.org/officeDocument/2006/relationships/hyperlink" Target="https://www.google.ru/aclk?sa=L&amp;ai=CQFaJWsM9V9inJcj3ywO0vJTQAqC059pEpsLE0d0Cr46M3hMIABACIJmo2R4oA2CE7eWF4BzIAQGpAj7-8FTwIFA-qgQmT9CKnP1XHA6ohbcClycMqfOM1OJ_8z7bi55X9WP5N8-pa_5XQuGABZBOgAfWjrkikAcDqAemvhvYBwE&amp;sig=AOD64_1xsibP8JGn-WD9YQrSfuT9cR5odw&amp;clui=1&amp;q=&amp;ved=0ahUKEwjOpPPwoubMAhVF_iwKHahFAn4Q0QwIHg&amp;adurl=http://www.autoskd.ru/about/offer/actual/41795.html%3Futm_source%3DGoogle.Adwords%26utm_medium%3Dcpc%26utm_campaign%3DSkoda_Obshhaja_|_Poisk%26utm_content%3DST:g|S:|AP:|PT:1t2|P:1t2|DT:c|RI:1011868|RN:1011868|CI:165508454|GI:8138679134|PI:kwd-5297604399|AI:93832017614|KW:%25D1%2588%25D0%25BA%25D0%25BE%25D0%25B4%25D0%25B0%2520%25D0%25BE%25D0%25BA%25D1%2582%25D0%25B0%25D0%25B2%25D0%25B8%25D1%258F%26utm_term%3D%25D1%2588%25D0%25BA%25D0%25BE%25D0%25B4%25D0%25B0%2520%25D0%25BE%25D0%25BA%25D1%2582%25D0%25B0%25D0%25B2%25D0%25B8%25D1%25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1:00Z</dcterms:created>
  <dc:creator>sevastjyanova_ev</dc:creator>
  <dc:description/>
  <cp:keywords/>
  <dc:language>en-US</dc:language>
  <cp:lastModifiedBy>Принев Дмитрий Леонидович</cp:lastModifiedBy>
  <cp:lastPrinted>2017-05-25T18:36:00Z</cp:lastPrinted>
  <dcterms:modified xsi:type="dcterms:W3CDTF">2017-05-26T12:58:00Z</dcterms:modified>
  <cp:revision>14</cp:revision>
  <dc:subject/>
  <dc:title>Форма</dc:title>
</cp:coreProperties>
</file>