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Сведения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о доходах,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государственных гражданских служащих  в Белгородской областной Думе, а также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 xml:space="preserve">их супругов и несовершеннолетних детей за период с 1 января 2010 года по 31 декабря 2010 года, 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размещаемые на официальном сайте Белгородской областной Думы в порядке,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утвержденном Указом Президента Российской Федерации от 18 мая 2009 года № 561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260"/>
        <w:gridCol w:w="1620"/>
        <w:gridCol w:w="1080"/>
        <w:gridCol w:w="1620"/>
        <w:gridCol w:w="1620"/>
        <w:gridCol w:w="1620"/>
        <w:gridCol w:w="1080"/>
        <w:gridCol w:w="16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.И.О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мещаемая 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клари-рованный годовой  доход за 2010 г.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6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Картавенко Николай Василь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Руководитель аппар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003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0,0</w:t>
            </w:r>
          </w:p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ahoma" w:hAnsi="Tahoma" w:cs="Tahoma"/>
                <w:color w:val="000000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3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eastAsia="Tahoma" w:cs="Tahoma"/>
                <w:color w:val="000000"/>
                <w:spacing w:val="-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pacing w:val="-3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color w:val="000000"/>
                <w:spacing w:val="-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pacing w:val="-3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2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АЗ-31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28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9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3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color w:val="000000"/>
                <w:spacing w:val="-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pacing w:val="-3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503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3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000000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3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3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3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000000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3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3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5,1 (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r>
              <w:rPr>
                <w:rFonts w:cs="Tahoma" w:ascii="Tahoma" w:hAnsi="Tahoma"/>
                <w:sz w:val="16"/>
                <w:szCs w:val="16"/>
              </w:rPr>
              <w:t>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3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45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0,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</w:tr>
      <w:tr>
        <w:trPr>
          <w:trHeight w:val="5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2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5,1 (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r>
              <w:rPr>
                <w:rFonts w:cs="Tahoma" w:ascii="Tahoma" w:hAnsi="Tahoma"/>
                <w:sz w:val="16"/>
                <w:szCs w:val="16"/>
              </w:rPr>
              <w:t>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Исаченкова Зинаида Иван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Начальник управления дел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956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ahoma" w:hAnsi="Tahoma" w:cs="Tahoma"/>
                <w:color w:val="000000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2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АЗ-2109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ahoma" w:hAnsi="Tahoma" w:cs="Tahoma"/>
                <w:color w:val="000000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3"/>
                <w:sz w:val="16"/>
                <w:szCs w:val="16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втоприцеп «Степок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араж с пристройк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2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,0</w:t>
            </w:r>
          </w:p>
          <w:p>
            <w:pPr>
              <w:pStyle w:val="Normal"/>
              <w:spacing w:lineRule="exact" w:line="310" w:before="7" w:after="28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3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Носорева Валентина Фёдо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Начальник управления по организационной работе и обеспечению деятельности комит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529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,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,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Супру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2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964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2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2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2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2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2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2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2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</w:tr>
      <w:tr>
        <w:trPr>
          <w:trHeight w:val="27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Старцева Лариса Иван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Начальник правового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990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,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,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ара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,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Супру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3881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втомобиль легковой «Фольксваген Пассат В-5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Наумов Валерий Иван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Председатель Контрольно – счетной палаты Белгород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272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28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автомобиль легковой «Лексус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RX-</w:t>
            </w:r>
            <w:r>
              <w:rPr>
                <w:rFonts w:cs="Tahoma" w:ascii="Tahoma" w:hAnsi="Tahoma"/>
                <w:sz w:val="16"/>
                <w:szCs w:val="16"/>
              </w:rPr>
              <w:t>300»</w:t>
            </w:r>
          </w:p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3,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Супруг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5740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втомобиль легковой  «КИА СИД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3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Птиченко Иван Ис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Заместитель председателя Контрольно- счетной палаты Бел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3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Супруг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2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947</w:t>
            </w:r>
          </w:p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Посохова Татьяна Стефан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Заведующая секретариатом – советник председателя областной Ду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807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,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2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310" w:before="7" w:after="28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r>
              <w:rPr>
                <w:rFonts w:cs="Tahoma" w:ascii="Tahoma" w:hAnsi="Tahoma"/>
                <w:sz w:val="16"/>
                <w:szCs w:val="16"/>
              </w:rPr>
              <w:t>4 доля)</w:t>
            </w:r>
          </w:p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,1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Супру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5513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2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31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r>
              <w:rPr>
                <w:rFonts w:cs="Tahoma" w:ascii="Tahoma" w:hAnsi="Tahoma"/>
                <w:sz w:val="16"/>
                <w:szCs w:val="16"/>
              </w:rPr>
              <w:t>4 дол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2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,19</w:t>
            </w:r>
          </w:p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2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2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Болонин Анатолий Фёдо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Аудитор Контрольно- счетной палаты Белгород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0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втомобиль легковой ВАЗ-2106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,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ара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втомобиль легковой «Мицубиши Ланцер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ара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 xml:space="preserve">Супруга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1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Ворсина Татьяна Пет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Аудитор Контрольно- счетной палаты Белгород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5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,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,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2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Супруг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00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3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 (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r>
              <w:rPr>
                <w:rFonts w:cs="Tahoma" w:ascii="Tahoma" w:hAnsi="Tahoma"/>
                <w:sz w:val="16"/>
                <w:szCs w:val="16"/>
              </w:rPr>
              <w:t>2 доля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ара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Пентковская Елена Валерь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Аудитор Контрольно- счетной палаты Белгород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36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автомобиль легковой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VW LT-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2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Супру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92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9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Бондаренко Наталья Николаевн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Инспектор Контрольно- счетной палаты Белгородской област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5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 (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r>
              <w:rPr>
                <w:rFonts w:cs="Tahoma" w:ascii="Tahoma" w:hAnsi="Tahoma"/>
                <w:sz w:val="16"/>
                <w:szCs w:val="16"/>
              </w:rPr>
              <w:t>4 доля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оссия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0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Сын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</w:tr>
      <w:tr>
        <w:trPr>
          <w:trHeight w:val="1181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Кураева Татьяна Анатольевн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Инспектор Контрольно- счетной палаты Белгородской област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638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,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оссия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Дочь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,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Лыкова Марина Валерьевн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Инспектор Контрольно- счетной палаты Белгородской област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9158,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оссия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9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12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Супру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8670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2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2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2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2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«Фольксваген Пассат»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TextBody"/>
        <w:jc w:val="center"/>
        <w:rPr>
          <w:rFonts w:ascii="Tahoma" w:hAnsi="Tahoma" w:cs="Tahoma"/>
          <w:i/>
          <w:i/>
          <w:color w:val="C0C0C0"/>
          <w:sz w:val="16"/>
          <w:szCs w:val="16"/>
        </w:rPr>
      </w:pPr>
      <w:r>
        <w:rPr>
          <w:rFonts w:cs="Tahoma" w:ascii="Tahoma" w:hAnsi="Tahoma"/>
          <w:i/>
          <w:color w:val="C0C0C0"/>
          <w:sz w:val="16"/>
          <w:szCs w:val="16"/>
        </w:rPr>
        <w:t>Размещено: 26.04.2011 12:30</w:t>
      </w:r>
    </w:p>
    <w:p>
      <w:pPr>
        <w:pStyle w:val="TextBody"/>
        <w:jc w:val="center"/>
        <w:rPr/>
      </w:pPr>
      <w:hyperlink r:id="rId2">
        <w:r>
          <w:rPr>
            <w:rStyle w:val="InternetLink"/>
            <w:rFonts w:cs="Tahoma" w:ascii="Tahoma" w:hAnsi="Tahoma"/>
            <w:color w:val="000080"/>
            <w:sz w:val="16"/>
            <w:szCs w:val="16"/>
          </w:rPr>
          <w:t>© Белгородская областная Дума, 2011</w:t>
        </w:r>
      </w:hyperlink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/>
      </w:pPr>
      <w:r>
        <w:rPr/>
      </w:r>
    </w:p>
    <w:p>
      <w:pPr>
        <w:pStyle w:val="Smgraytext"/>
        <w:rPr/>
      </w:pPr>
      <w:r>
        <w:rPr/>
        <w:t>Дата изменения: 06.09.2011 23:36:49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graytext">
    <w:name w:val="sm-gray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1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45:00Z</dcterms:created>
  <dc:creator>Гриша</dc:creator>
  <dc:description/>
  <cp:keywords/>
  <dc:language>en-US</dc:language>
  <cp:lastModifiedBy>Гриша</cp:lastModifiedBy>
  <dcterms:modified xsi:type="dcterms:W3CDTF">2011-10-28T11:46:00Z</dcterms:modified>
  <cp:revision>2</cp:revision>
  <dc:subject/>
  <dc:title/>
</cp:coreProperties>
</file>