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инского района Пензенской области за период с 1 января 2019 года по 31 декабря 2019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552"/>
        <w:gridCol w:w="1417"/>
        <w:gridCol w:w="1276"/>
        <w:gridCol w:w="2290"/>
        <w:gridCol w:w="1984"/>
      </w:tblGrid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ларированный 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 находящихся в пользов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Аргаткин Н.А. - гла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67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) жилой дом (общая долевая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4) жилой дом (общая долевая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6) 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7)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8) 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автомобиль УАЗ-3151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автомобиль 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438</w:t>
            </w:r>
            <w:r>
              <w:rPr>
                <w:color w:val="000000"/>
              </w:rPr>
              <w:t>,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 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Хрипунов Н.С. - первый заместитель главы администрации Исс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9446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, 1/2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. 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квартира (общая долевая 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center" w:pos="1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автомобиль Джили Эмгр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center" w:pos="124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6935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. Квартира (общая долевая собственность, 1/2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. Магазин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земельный участок (безвозмездное бессрочное 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ров А.И. - заместитель главы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789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 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1/2доли в общей долев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но Даст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9268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) квартира (1/2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Шарикова Г.Н. -руководитель аппарата администрации Иссинского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280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)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3476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земельный участок 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) автомобиль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4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автомобиль ВАЗ-212140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Моторное судно Посейдон-Викинг 360</w:t>
            </w:r>
            <w:r>
              <w:rPr>
                <w:color w:val="000000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Прицеп к легковому автомобилю 7171-0000010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лдатов А.А. - начальник отдела делопроизводства, организационной, кадровой работы и контроля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5881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квартира  (индивидуальная собственность)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3) квартира (безвозмездное бессрочное пользован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Автомобиль Лада 219110 Лада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428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кова Н.Н. - начальник отдела по экономике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060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жилой дом (1/3 доли в общей долевой собственност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9274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 (1/3 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жилой дом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Автомобиль Фольксваген </w:t>
            </w:r>
            <w:r>
              <w:rPr>
                <w:color w:val="000000"/>
                <w:lang w:val="en-US"/>
              </w:rPr>
              <w:t>Passat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) Кам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943-0000010-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 С.В. – помощник главы администрации по вопросам безопасности, делам ГО и ЧС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7157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Ре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580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 ½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иянов А.А. - начальник отдела  по земельным и имущественным отношениям 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2952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703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квартира (общая долевая  собственность, 1/2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кина А.Н. - заведующая сектором по делам архива администрации Иссинского район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0845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4" w:leader="none"/>
                <w:tab w:val="left" w:pos="380" w:leader="none"/>
              </w:tabs>
              <w:rPr/>
            </w:pPr>
            <w:r>
              <w:rPr>
                <w:color w:val="000000"/>
              </w:rPr>
              <w:t>земельный участок (долевая собственность 1/3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4" w:leader="none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(долевая собственность 2/3 до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4" w:leader="none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Рено </w:t>
            </w: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ведева Т.А. - начальник отдела бухгалтерского учета и отчетности  администрации Иссинского район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493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 xml:space="preserve">3)земельный участок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4) 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801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3) квартира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ятин М.Ю. - начальник отдела по делам строительства и архитектуры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8277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</w:t>
              <w:tab/>
              <w:t xml:space="preserve">квартира (долевая собственность, 1/3 дол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квартира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Автомобиль УАЗ-469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Автомобиль ВАЗ-2105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Автомобиль Лада 219010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812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квартира (долевая собственность 1/3 до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врин В.В. - начальник юридического отдел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4594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)квартира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4) Квартира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ТОЙОТА </w:t>
            </w:r>
            <w:r>
              <w:rPr>
                <w:color w:val="000000"/>
                <w:lang w:val="en-US"/>
              </w:rPr>
              <w:t>RAV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099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жилой дом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)квартира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) квартира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)Квартира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2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дорова И.В. – заведующий сектором юридического отдел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3056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жилой дом (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750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)земельный участок (собственность 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жилой дом (собственность 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жилой дом (собственность долевая 1/3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зарова Т.Н. -  главный специалист отдела по земельным и имущественным отношениям администрации Исс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061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) квартира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ова О.В. - заведующий сектором  отдела по экономике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881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4549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индивидуальная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ВАЗ-217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Тойота </w:t>
            </w: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банькин О.А. - начальник отдела по развитию сельского хозяйства и предпринимательст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9953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аренда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color w:val="000000"/>
              </w:rPr>
              <w:t>122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) автомобиль Мицубиси </w:t>
            </w:r>
            <w:r>
              <w:rPr>
                <w:color w:val="000000"/>
                <w:lang w:val="en-US"/>
              </w:rPr>
              <w:t>OUTLEND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мототранспортное средство ИЖ-П-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72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color w:val="000000"/>
              </w:rPr>
              <w:t>122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ктор-ЮМЗ-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color w:val="000000"/>
              </w:rPr>
              <w:t>122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гаева Т.В. - главный специалист по вопросам предпринимательства отдела по развитию сельского хозяйства и предпринимательст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517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74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индивидуальная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) Жилой дом (индивидуальная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) 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) Автомобиль ВАЗ-210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Автоприцеп легковой 8285-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) Мотоцикл «Урал» М-67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оч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1135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(долевая 1/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жилой дом 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4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263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(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жилой дом 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4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ВАЗ 211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00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(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жилой дом 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4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(долева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жилой дом 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84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 муниципальных служащих Финансового управления администрации Иссинского района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период с 1 января 2019 по 31 декабря 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526"/>
        <w:gridCol w:w="1560"/>
        <w:gridCol w:w="2985"/>
        <w:gridCol w:w="1198"/>
        <w:gridCol w:w="2002"/>
        <w:gridCol w:w="2695"/>
        <w:gridCol w:w="175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а О.Н. - начальник отдела учёта и отчётности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0477,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2952,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Ast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оболевская И.В. - начальник отдела казначейского исполнения бюджета Финансового управления администрации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4306,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Жилой дом 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Квартира (общая совмест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Жилой дом 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Земельный участок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ГАЗ-330210, грузовая-фург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7630,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емельный участок,  приусадебный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Жилой дом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вартира (общая совмест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Жилой дом 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Земельный участок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0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ВАЗ-111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баева Р.Х. - начальник финансового управления администрации Ис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15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Жилой дом (долевая ½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вартира (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.И. - начальник отдела по доходам Финансового управления администрации  Исс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3441,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Жилой дом, фактическое предост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Земельный участок для ведения личного подсобного хозяйства 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Квартира  общая долевая (3/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5609,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емельный участок  для ведения личного подсобного хозяйства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R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Е.В. - начальник отдела по бюджету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504,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приусадебный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2464,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NEX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Грузовой автомобиль </w:t>
            </w:r>
            <w:r>
              <w:rPr>
                <w:color w:val="000000"/>
                <w:lang w:val="en-US"/>
              </w:rPr>
              <w:t>Lifanx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В.В. - главный специалист-ревизор Финансового управления администрации  Исс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8076,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Жилой дом ½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467,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Жилой дом  ½   (индивидуальная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АДА 219070 Гра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Жилой дом ½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Н.В. - главный специалист отдела учёта и отчётности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9750,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Земельный участок, для ведения личного подсоб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 (общая совмест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Жилой дом  (общая совмест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Квартира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Квартира 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Земельный участок, для личного подсобного хозяйства (безвозмездное бессрочное польз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Земельный участок для жилищного стро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400,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Квартира (общая долевая 1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Земельный участок, для ведения личного подсоб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72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муниципальных служащих Управления образования администрации Иссинского района Пенз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период с 1 января 2019 по 31 декабря 201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2"/>
        <w:gridCol w:w="1560"/>
        <w:gridCol w:w="1985"/>
        <w:gridCol w:w="1276"/>
        <w:gridCol w:w="1843"/>
        <w:gridCol w:w="2694"/>
        <w:gridCol w:w="238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мамова А.Д. - начальник Управления образования администрации Ис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373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 муниципальных служащи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правления социальной защиты населения администрации Иссинского района Пензенской области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период с 1 января 2019 по 31 декабря 201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2"/>
        <w:gridCol w:w="1560"/>
        <w:gridCol w:w="2264"/>
        <w:gridCol w:w="1417"/>
        <w:gridCol w:w="1986"/>
        <w:gridCol w:w="2694"/>
        <w:gridCol w:w="200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ина Т.П. - начальник Управления социальной защиты населения администрации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570,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ой дом (общая долевая, 1/3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, 1/3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06,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1/2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(общая долевая 1/3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88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томобиль Ниссан А</w:t>
            </w:r>
            <w:r>
              <w:rPr>
                <w:color w:val="000000"/>
                <w:sz w:val="24"/>
                <w:szCs w:val="24"/>
                <w:lang w:val="en-US"/>
              </w:rPr>
              <w:t>lme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а И.В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18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Мазда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жина Н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827,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вартира (собственность 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LADA 1118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422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вартира (собственность 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7"/>
        </w:tabs>
        <w:ind w:left="3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7:00Z</dcterms:created>
  <dc:creator>User</dc:creator>
  <dc:description/>
  <cp:keywords/>
  <dc:language>en-US</dc:language>
  <cp:lastModifiedBy>Soldatov</cp:lastModifiedBy>
  <dcterms:modified xsi:type="dcterms:W3CDTF">2020-04-30T05:33:00Z</dcterms:modified>
  <cp:revision>62</cp:revision>
  <dc:subject/>
  <dc:title>Сведения</dc:title>
</cp:coreProperties>
</file>