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9г. по 31 декабря 2019г.</w:t>
      </w:r>
    </w:p>
    <w:p>
      <w:pPr>
        <w:pStyle w:val="ConsPlusNormal"/>
        <w:jc w:val="center"/>
        <w:rPr/>
      </w:pPr>
      <w:r>
        <w:rPr/>
        <w:t>муниципальных служащих  администрации Пачелм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42"/>
                              <w:gridCol w:w="1411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ькин Валерий Павлович – глава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8 318,56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DA GEL110 ( LADA VESTA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5 478,2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патов Александр Владимирович – первый заместитель главы– начальник отдела архитектуры, строительства и коммунального хозяйства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1632,2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L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ortag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 964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77,3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юстов Александр Иванович – заместитель глав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7 419,2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212300-55 Нива Шевроле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 923,3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шкин  Андрей Петрович – руководитель аппарат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75 924,9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Ниссан Кашка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 692,6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ндышева Ольга Алексеевна – начальник Финансового отдела администрации Пачелм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9 960,0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1 990,5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ССАНГ ЙОН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YO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цеп бортовой к легковому автомобилю САЗ82993-0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шева Валентина Николаевна – начальник Управления социальной защиты населения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1 294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ганова Надежда Юрьевна – начальник Отдела образования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5 493,9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0 709,9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3036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акова Арина Евгеньевна – начальник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 068,4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, Нива-212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10,7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фанова Лариса Владимировна – заместитель начальника 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1 489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KALIN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кратова Марина Владимировна – главный специалист 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 323,6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 815,2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грузовой ГАЗ-330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ина Мария Николаевна – начальник отдела делопроизводства, кадровой и контрольно-организационной работ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 667,2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 755,2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пильный цех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йк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ТО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отехническое сооруж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30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6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АЗ 2121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11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0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SAMAR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Toyota Land Cruiser 1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ГАЗ 33021 Газ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ВАЗ 213100 ЛАДА 4х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инская Елена Анатольевна – начальник отдела учета и отчетности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2 067,4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ODA YET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09407,7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под общественную застройку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ое здание с гараж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ruiser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ruis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KSWAGEN TRANSPORTER T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рал 4320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инский Александр Николаевич – начальник отдела по развитию сельского хозяйства и предпринимательства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 315,1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Шкода Октав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ицеп к легковому автомобилю Титан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 214,8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шаков Роман Евгеньевич –заместитель начальника отдела по развитию сельского хозяйства и предпринимательства администрации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9 793,6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Фольксваге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ett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ВАЗ 212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9 838,0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 Виктор Анатольевич – начальник отдела по реализации молодежной политики, культуре, физкультуре и спорту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4 876,2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 310,6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а Елена Николаевна – начальник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 803,7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2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.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 126,7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SSAT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хина Екатерина Вадимовна - ведущи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 206,5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8 153,4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Татьяна Алексеевна – главны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 310,6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4 876,2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Татьяна Николаевна - ведущи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 099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саева Ольга Николаевна -  главный специалист-юрисконсуль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6 906,4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Николай Алексеевич – заместитель начальника  отдела архитектуры, строительства и коммунального хозяйства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1 639,2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РЕНО Логан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1 405,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ина Ольга Николаевна – заведующий архивным сектором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1 756,3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598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омцева Наталия Александровна – главный специалист по регулированию контрактной системы в сфере закупок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 374,9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йственные постройк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 062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йственные постройк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Рен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nault DUSTE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йственные постройк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зяйственные постройк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това Наталья Владимировна – ведущий специалист по делам ГО и Ч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 794,3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 877,7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-2107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42"/>
                        <w:gridCol w:w="1411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ькин Валерий Павлович – глава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48 318,56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DA GEL110 ( LADA VESTA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 478,2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патов Александр Владимирович – первый заместитель главы– начальник отдела архитектуры, строительства и коммунального хозяйства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1632,2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ortag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8 964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477,3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юстов Александр Иванович – заместитель глав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7 419,2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212300-55 Нива Шевроле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0 923,3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шкин  Андрей Петрович – руководитель аппарата администрации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075 924,9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Ниссан Кашка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 692,6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ндышева Ольга Алексеевна – начальник Финансового отдела администрации Пачел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9 960,0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1 990,5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ССАНГ ЙОНГ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YON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цеп бортовой к легковому автомобилю САЗ82993-0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шева Валентина Николаевна – начальник Управления социальной защиты населения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1 294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ганова Надежда Юрьевна – начальник Отдела образования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5 493,9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0 709,9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АЗ 33036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акова Арина Евгеньевна – начальник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 068,4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, Нива-212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10,7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фанова Лариса Владимировна – заместитель начальника 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1 489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KALIN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кратова Марина Владимировна – главный специалист 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 323,6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 815,2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грузовой ГАЗ-330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ина Мария Николаевна – начальник отдела делопроизводства, кадровой и контрольно-организационной работ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7 667,2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 755,2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пильный цех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йк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ТО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дротехническое сооружение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30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86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АЗ 2121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1113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0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SAMAR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Toyota Land Cruiser 12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ГАЗ 33021 Газель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ВАЗ 213100 ЛАДА 4х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инская Елена Анатольевна – начальник отдела учета и отчетности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2 067,4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ODA YET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09407,7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под общественную застройку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е здание с гаражом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ruiser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ruis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KSWAGEN TRANSPORTER T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рал 4320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рицеп к легковому автомобилю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линский Александр Николаевич – начальник отдела по развитию сельского хозяйства и предпринимательства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 315,1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Шкода Октав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ицеп к легковому автомобилю Титан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 214,8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шаков Роман Евгеньевич –заместитель начальника отдела по развитию сельского хозяйства и предпринимательства администрации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9 793,6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Фольксваге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ett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АЗ 212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9 838,0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 Виктор Анатольевич – начальник отдела по реализации молодежной политики, культуре, физкультуре и спорту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4 876,2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орд Фоку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 310,6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а Елена Николаевна – начальник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 803,7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2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.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 126,7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SSAT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хина Екатерина Вадимовна - ведущи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 206,5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8 153,4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Татьяна Алексеевна – главны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 310,6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4 876,2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орд Фоку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Татьяна Николаевна - ведущи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 099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саева Ольга Николаевна -  главный специалист-юрисконсуль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6 906,4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Николай Алексеевич – заместитель начальника  отдела архитектуры, строительства и коммунального хозяйства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1 639,2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РЕНО Логан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1 405,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ина Ольга Николаевна – заведующий архивным сектором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1 756,3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598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омцева Наталия Александровна – главный специалист по регулированию контрактной системы в сфере закупок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 374,9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ые постройк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 062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ые постройк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Рен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nault DUSTE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ые постройк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ые постройк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това Наталья Владимировна – ведущий специалист по делам ГО и Ч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 794,3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 877,7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-2107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2:00Z</dcterms:created>
  <dc:creator>Гущина Юлия Вячеславовна</dc:creator>
  <dc:description/>
  <cp:keywords/>
  <dc:language>en-US</dc:language>
  <cp:lastModifiedBy>User</cp:lastModifiedBy>
  <cp:lastPrinted>2017-04-26T09:05:00Z</cp:lastPrinted>
  <dcterms:modified xsi:type="dcterms:W3CDTF">2020-07-31T06:13:00Z</dcterms:modified>
  <cp:revision>8</cp:revision>
  <dc:subject/>
  <dc:title>Сведения</dc:title>
</cp:coreProperties>
</file>