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9г. по 31 декабря 2019г.</w:t>
      </w:r>
    </w:p>
    <w:p>
      <w:pPr>
        <w:pStyle w:val="ConsPlusNormal"/>
        <w:jc w:val="center"/>
        <w:rPr/>
      </w:pPr>
      <w:r>
        <w:rPr/>
        <w:t>руководителей муниципальных бюджетных организаций  Пачелмск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275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9"/>
                              <w:gridCol w:w="2654"/>
                              <w:gridCol w:w="1399"/>
                              <w:gridCol w:w="2562"/>
                              <w:gridCol w:w="1540"/>
                              <w:gridCol w:w="1651"/>
                              <w:gridCol w:w="2337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нициалы и должность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      </w:r>
                                  <w:hyperlink w:anchor="P17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кта </w:t>
                                  </w:r>
                                  <w:hyperlink w:anchor="P17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геева Елена Николаевна – директор  Муниципального бюджетного учреждения «Многофункциональный центр предоставления государственных и муниципальных услуг Пачелмского района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3 296,1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0 816,0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5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5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½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ВАЗ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 GRANT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8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патова Ольга Ивановна – директор муниципального бюджетного учреждения «Комплексный центр социальной помощи семье и детям Пачелмского района Пензенской области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8 964,8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1 632,2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L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portag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477,3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лова Елена Викторовна – директор Муниципального учреждения культуры «Межпоселенческий центральный районный Дом культуры Пачелмского района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0 875,5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3 дол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ушкова Наталья Борисовна – директор муниципального учреждения культуры «Межпоселенческая центральная районная библиотека Пачелмского района»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1 303,0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 079,9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½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¼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ГАЗ 31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60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9"/>
                        <w:gridCol w:w="2654"/>
                        <w:gridCol w:w="1399"/>
                        <w:gridCol w:w="2562"/>
                        <w:gridCol w:w="1540"/>
                        <w:gridCol w:w="1651"/>
                        <w:gridCol w:w="2337"/>
                        <w:gridCol w:w="1975"/>
                      </w:tblGrid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нициалы и должность лица, чьи сведения размещаются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</w:r>
                            <w:hyperlink w:anchor="P177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кта </w:t>
                            </w:r>
                            <w:hyperlink w:anchor="P176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геева Елена Николаевна – директор  Муниципального бюджетного учреждения «Многофункциональный центр предоставления государственных и муниципальных услуг Пачелмского района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3 296,1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я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8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0 816,0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5/8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5/8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½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ВАЗ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 GRANT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8 доля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патова Ольга Ивановна – директор муниципального бюджетного учреждения «Комплексный центр социальной помощи семье и детям Пачелмского района Пензенской области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8 964,8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1 632,2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L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ortag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477,3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лова Елена Викторовна – директор Муниципального учреждения культуры «Межпоселенческий центральный районный Дом культуры Пачелмского района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0 875,5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3 доля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ушкова Наталья Борисовна – директор муниципального учреждения культуры «Межпоселенческая центральная районная библиотека Пачелмского района»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1 303,0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5 079,9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½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¼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ГАЗ 31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0:00Z</dcterms:created>
  <dc:creator>Гущина Юлия Вячеславовна</dc:creator>
  <dc:description/>
  <cp:keywords/>
  <dc:language>en-US</dc:language>
  <cp:lastModifiedBy>User</cp:lastModifiedBy>
  <cp:lastPrinted>2015-06-30T12:56:00Z</cp:lastPrinted>
  <dcterms:modified xsi:type="dcterms:W3CDTF">2020-05-07T07:28:00Z</dcterms:modified>
  <cp:revision>4</cp:revision>
  <dc:subject/>
  <dc:title>Сведения</dc:title>
</cp:coreProperties>
</file>