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 за отчетный период с 1 января 2019 года по 31 декабря 2019 года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sz w:val="24"/>
          <w:szCs w:val="24"/>
        </w:rPr>
        <w:t>по состоянию на конец отчетного периода, руководителей муниципальных учреждений Уинского муниципального района, и членов их сем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704"/>
        <w:gridCol w:w="1800"/>
        <w:gridCol w:w="1848"/>
        <w:gridCol w:w="1788"/>
        <w:gridCol w:w="1620"/>
        <w:gridCol w:w="1800"/>
        <w:gridCol w:w="1848"/>
      </w:tblGrid>
      <w:tr>
        <w:trPr/>
        <w:tc>
          <w:tcPr>
            <w:tcW w:w="358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 руководителя муниципального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тыс.руб.)</w:t>
            </w:r>
          </w:p>
        </w:tc>
        <w:tc>
          <w:tcPr>
            <w:tcW w:w="70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анспортных средство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35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го имущества, доля в праве &lt;2&gt;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 &lt;3&gt;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Нугуманов Ф.М., директор МКОУ «Чайкинская С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. Сибагатуллина Л.С.</w:t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358968,84</w:t>
            </w:r>
          </w:p>
        </w:tc>
        <w:tc>
          <w:tcPr>
            <w:tcW w:w="3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собственность  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1117 KALINA</w:t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55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21343,44,</w:t>
            </w:r>
          </w:p>
        </w:tc>
        <w:tc>
          <w:tcPr>
            <w:tcW w:w="3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бессрочное пользование, фактическое предоставление, член семьи собственник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6,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, безвозмездное бессрочное пользование, фактическое предоставление, член семьи собственник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бессрочное пользование, фактическое предоставление, член семьи собственник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6,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, безвозмездное бессрочное пользование, фактическое предоставление, член семьи собственник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704"/>
        <w:gridCol w:w="3648"/>
        <w:gridCol w:w="1788"/>
        <w:gridCol w:w="1620"/>
        <w:gridCol w:w="1800"/>
        <w:gridCol w:w="1847"/>
      </w:tblGrid>
      <w:tr>
        <w:trPr/>
        <w:tc>
          <w:tcPr>
            <w:tcW w:w="3588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 муниципального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тыс.руб.)</w:t>
            </w:r>
          </w:p>
        </w:tc>
        <w:tc>
          <w:tcPr>
            <w:tcW w:w="70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анспортных средство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84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35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го имущества, доля в праве &lt;2&gt;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 &lt;3&gt;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Коченовских С.В., директор МБОУ «Уинская СОШ»</w:t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633458,19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½ совместно с членом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3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88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½ совместно с членом семьи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 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88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704"/>
        <w:gridCol w:w="3648"/>
        <w:gridCol w:w="1788"/>
        <w:gridCol w:w="1620"/>
        <w:gridCol w:w="2160"/>
        <w:gridCol w:w="1487"/>
      </w:tblGrid>
      <w:tr>
        <w:trPr/>
        <w:tc>
          <w:tcPr>
            <w:tcW w:w="358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 руководителя муниципального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тыс.руб.)</w:t>
            </w:r>
          </w:p>
        </w:tc>
        <w:tc>
          <w:tcPr>
            <w:tcW w:w="70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8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35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го имущества, доля в праве &lt;2&gt;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 &lt;3&gt;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Шафикова Э.М.., директор </w:t>
            </w:r>
          </w:p>
          <w:p>
            <w:pPr>
              <w:pStyle w:val="Normal"/>
              <w:rPr/>
            </w:pPr>
            <w:r>
              <w:rPr/>
              <w:t>МБОУ «Ломов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213920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, бессрочное, фактическое предоставление,  член семьи собственник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е имеет</w:t>
            </w:r>
          </w:p>
        </w:tc>
        <w:tc>
          <w:tcPr>
            <w:tcW w:w="148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35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, безвозмездное пользование, фактическое предоставление,  бессрочное, член семьи собствен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, бессрочное, фактическое предоставление,  член семьи собственник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безвозмездное пользование, фактическое предоставление,  бессрочное, член семьи собствен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15" w:leader="none"/>
          <w:tab w:val="left" w:pos="5570" w:leader="none"/>
        </w:tabs>
        <w:rPr>
          <w:sz w:val="24"/>
          <w:szCs w:val="24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703"/>
        <w:gridCol w:w="3648"/>
        <w:gridCol w:w="1790"/>
        <w:gridCol w:w="1620"/>
        <w:gridCol w:w="2160"/>
        <w:gridCol w:w="1487"/>
      </w:tblGrid>
      <w:tr>
        <w:trPr/>
        <w:tc>
          <w:tcPr>
            <w:tcW w:w="358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 руководителя муниципального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тыс.руб.)</w:t>
            </w:r>
          </w:p>
        </w:tc>
        <w:tc>
          <w:tcPr>
            <w:tcW w:w="705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анспортных средство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8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35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го имущества, доля в праве &lt;2&gt;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 &lt;3&gt;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Распономарева Т.С.., директор </w:t>
            </w:r>
          </w:p>
          <w:p>
            <w:pPr>
              <w:pStyle w:val="Normal"/>
              <w:rPr/>
            </w:pPr>
            <w:r>
              <w:rPr/>
              <w:t>МБОУ «Аспинская СОШ»</w:t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581693,37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для ведения личного подсобного хозяйства, индивидуальная собственность 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Собственные накопления</w:t>
            </w:r>
          </w:p>
        </w:tc>
      </w:tr>
      <w:tr>
        <w:trPr/>
        <w:tc>
          <w:tcPr>
            <w:tcW w:w="35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757989,6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2/6, общая долевая  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, 2/6 общая долевая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, 1/6, 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1/6 общая долевая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, 1/6, 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1/6 общая долевая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, фактическое предоставление,  бессрочное, член семьи собственник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безвозмездное пользование, фактическое предоставление,  бессрочное, член семьи собственника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704"/>
        <w:gridCol w:w="3648"/>
        <w:gridCol w:w="1788"/>
        <w:gridCol w:w="1620"/>
        <w:gridCol w:w="2160"/>
        <w:gridCol w:w="1487"/>
      </w:tblGrid>
      <w:tr>
        <w:trPr/>
        <w:tc>
          <w:tcPr>
            <w:tcW w:w="358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 руководителя муниципального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тыс.руб.)</w:t>
            </w:r>
          </w:p>
        </w:tc>
        <w:tc>
          <w:tcPr>
            <w:tcW w:w="70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анспортных средство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8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35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го имущества, доля в праве &lt;2&gt;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 &lt;3&gt;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Воронина О.Н. директор </w:t>
            </w:r>
          </w:p>
          <w:p>
            <w:pPr>
              <w:pStyle w:val="Normal"/>
              <w:rPr/>
            </w:pPr>
            <w:r>
              <w:rPr/>
              <w:t>МБОУ «Судинская СОШ»</w:t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639503,84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, бессрочное, фактическое предоставление,  член семьи собственник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148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Собственные накопления</w:t>
            </w:r>
          </w:p>
        </w:tc>
      </w:tr>
      <w:tr>
        <w:trPr/>
        <w:tc>
          <w:tcPr>
            <w:tcW w:w="35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безвозмездное пользование, бессрочное, фактическое предоставление, член семьи собственника 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946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704"/>
        <w:gridCol w:w="3648"/>
        <w:gridCol w:w="1788"/>
        <w:gridCol w:w="1620"/>
        <w:gridCol w:w="2160"/>
        <w:gridCol w:w="1487"/>
      </w:tblGrid>
      <w:tr>
        <w:trPr/>
        <w:tc>
          <w:tcPr>
            <w:tcW w:w="358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 руководителя муниципального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&lt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тыс.руб.)</w:t>
            </w:r>
          </w:p>
        </w:tc>
        <w:tc>
          <w:tcPr>
            <w:tcW w:w="70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анспортных средство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8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35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го имущества, доля в праве &lt;2&gt;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 &lt;3&gt;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8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Нехороших С.С., директор </w:t>
            </w:r>
          </w:p>
          <w:p>
            <w:pPr>
              <w:pStyle w:val="Normal"/>
              <w:rPr/>
            </w:pPr>
            <w:r>
              <w:rPr/>
              <w:t>МКОУ «Воскресенская СОШ»</w:t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356836,54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(бессрочное) пользование, фактическое предоставление, член семьи собствен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(бессрочное)  пользование, фактическое предоставление, член семьи собствен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3308,08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индивидуальная собственность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рактор колёсный Т-25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8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 руководителя муниципального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тыс.руб.)</w:t>
            </w:r>
          </w:p>
        </w:tc>
        <w:tc>
          <w:tcPr>
            <w:tcW w:w="70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анспортных средство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8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35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го имущества, доля в праве &lt;2&gt;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 &lt;3&gt;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Хаязова А.Ф., директор </w:t>
            </w:r>
          </w:p>
          <w:p>
            <w:pPr>
              <w:pStyle w:val="Normal"/>
              <w:rPr/>
            </w:pPr>
            <w:r>
              <w:rPr/>
              <w:t>МБОУ «Верхнесыповская ООШ»</w:t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339582,47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, бессрочное, фактическое предоставление, член семьи собственник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KALINA 219410</w:t>
            </w:r>
          </w:p>
        </w:tc>
        <w:tc>
          <w:tcPr>
            <w:tcW w:w="148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 безвозмездное пользование, бессрочное фактическое предоставление, член семьи собственник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7995,16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8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, бессрочное, фактическое предоставление, член семьи собственник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 безвозмездное пользование, бессрочное фактическое предоставление, член семьи собственник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704"/>
        <w:gridCol w:w="3648"/>
        <w:gridCol w:w="1788"/>
        <w:gridCol w:w="1620"/>
        <w:gridCol w:w="2160"/>
        <w:gridCol w:w="1487"/>
      </w:tblGrid>
      <w:tr>
        <w:trPr/>
        <w:tc>
          <w:tcPr>
            <w:tcW w:w="358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 руководителя муниципального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тыс.руб.)</w:t>
            </w:r>
          </w:p>
        </w:tc>
        <w:tc>
          <w:tcPr>
            <w:tcW w:w="70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анспортных средство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8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35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го имущества, доля в праве &lt;2&gt;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адырова Р.Ш., директор МБОУ «Иштеряковская ООШ»</w:t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339858,24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безвозмездное пользование, бессрочное, фактическое предоставление, член семьи собственника 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 безвозмездное пользование, бессрочное, фактическое предоставление, член семьи собственника 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10,90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безвозмездное пользование, бессрочное, фактическое предоставление, член семьи собственн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безвозмездное пользование, бессрочное, фактическое предоставление, член семьи собственника 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DA </w:t>
            </w:r>
            <w:r>
              <w:rPr/>
              <w:t xml:space="preserve">219010 LADA GRANTA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редитные сред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704"/>
        <w:gridCol w:w="3648"/>
        <w:gridCol w:w="1788"/>
        <w:gridCol w:w="1620"/>
        <w:gridCol w:w="2164"/>
        <w:gridCol w:w="1483"/>
      </w:tblGrid>
      <w:tr>
        <w:trPr/>
        <w:tc>
          <w:tcPr>
            <w:tcW w:w="358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 руководителя муниципального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тыс.руб.)</w:t>
            </w:r>
          </w:p>
        </w:tc>
        <w:tc>
          <w:tcPr>
            <w:tcW w:w="70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4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анспортных средство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83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35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го имущества, доля в праве &lt;2&gt;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 &lt;3&gt;</w:t>
            </w:r>
          </w:p>
        </w:tc>
        <w:tc>
          <w:tcPr>
            <w:tcW w:w="21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8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Азьмукова Э.М., и. о. директора </w:t>
            </w:r>
          </w:p>
          <w:p>
            <w:pPr>
              <w:pStyle w:val="Normal"/>
              <w:rPr/>
            </w:pPr>
            <w:r>
              <w:rPr/>
              <w:t>МКОУ «Барсаевская НШ-ДС»</w:t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366,47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З Лада Приора </w:t>
            </w:r>
          </w:p>
        </w:tc>
        <w:tc>
          <w:tcPr>
            <w:tcW w:w="148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Заемные средства - ипотека</w:t>
            </w:r>
          </w:p>
        </w:tc>
      </w:tr>
      <w:tr>
        <w:trPr/>
        <w:tc>
          <w:tcPr>
            <w:tcW w:w="3588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индивидуаль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безвозмездное пользование 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914,0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704"/>
        <w:gridCol w:w="3648"/>
        <w:gridCol w:w="1788"/>
        <w:gridCol w:w="1620"/>
        <w:gridCol w:w="2164"/>
        <w:gridCol w:w="1483"/>
      </w:tblGrid>
      <w:tr>
        <w:trPr/>
        <w:tc>
          <w:tcPr>
            <w:tcW w:w="358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 руководителя муниципального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тыс.руб.)</w:t>
            </w:r>
          </w:p>
        </w:tc>
        <w:tc>
          <w:tcPr>
            <w:tcW w:w="70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4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анспортных средство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83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35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го имущества, доля в праве &lt;2&gt;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 &lt;3&gt;</w:t>
            </w:r>
          </w:p>
        </w:tc>
        <w:tc>
          <w:tcPr>
            <w:tcW w:w="21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8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Ворошнина Н.А., директор </w:t>
            </w:r>
          </w:p>
          <w:p>
            <w:pPr>
              <w:pStyle w:val="Normal"/>
              <w:rPr/>
            </w:pPr>
            <w:r>
              <w:rPr/>
              <w:t>МБУ ДО «Уинская ДШИ»</w:t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618,57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(1/3)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4" w:type="dxa"/>
            <w:vMerge w:val="restart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48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21,49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безвозмездное пользование, фактическое представление 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безвозмездное бессрочное пользование, фактическое предоставление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безвозмездное бессрочное пользование, фактическое 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безвозмездное бессрочное пользование, фактическое предоставление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704"/>
        <w:gridCol w:w="3648"/>
        <w:gridCol w:w="1788"/>
        <w:gridCol w:w="1620"/>
        <w:gridCol w:w="1800"/>
        <w:gridCol w:w="1847"/>
      </w:tblGrid>
      <w:tr>
        <w:trPr/>
        <w:tc>
          <w:tcPr>
            <w:tcW w:w="358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 руководителя муниципального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тыс.руб.)</w:t>
            </w:r>
          </w:p>
        </w:tc>
        <w:tc>
          <w:tcPr>
            <w:tcW w:w="70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анспортных средство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84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35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го имущества, доля в праве &lt;2&gt;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 &lt;3&gt;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8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Бажина Е.Н., заведующий МКДОУ «Уинский детский сад»</w:t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355,75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, (1/9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безвозмездное предоставление, бессрочно, фактическое предоставление,  член семьи собственник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 436 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, 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, (1/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безвозмездно, фактическое  предоставление, бессрочно, фактическое предоставление,  член семьи собствен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общая совместная 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  <w:t>1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5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0340,99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редоставление, бессрочно, фактическое предоставление, член семьи собственник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, безвозмездное предоставление, бессрочно, фактическое предоставление, член семьи собственник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704"/>
        <w:gridCol w:w="3648"/>
        <w:gridCol w:w="1846"/>
        <w:gridCol w:w="1524"/>
        <w:gridCol w:w="1838"/>
        <w:gridCol w:w="1449"/>
      </w:tblGrid>
      <w:tr>
        <w:trPr/>
        <w:tc>
          <w:tcPr>
            <w:tcW w:w="3588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 муниципального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тыс.руб.)</w:t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38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анспортных средство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49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35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го имущества, доля в праве &lt;2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 &lt;3&gt;</w:t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58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Кустова Л.А.</w:t>
            </w:r>
          </w:p>
          <w:p>
            <w:pPr>
              <w:pStyle w:val="Normal"/>
              <w:rPr/>
            </w:pPr>
            <w:r>
              <w:rPr/>
              <w:t>директор МКОУ ДПО «Центр мониторинга и развития образования»</w:t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360,56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по договору социального найма, бессрочное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Логан, 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44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45" w:hRule="atLeast"/>
        </w:trPr>
        <w:tc>
          <w:tcPr>
            <w:tcW w:w="358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, безвозмездное пользование, бессрочное, фактическое предоставление, член семьи собственник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625,09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, по договору социального найма, бессро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704"/>
        <w:gridCol w:w="3648"/>
        <w:gridCol w:w="1846"/>
        <w:gridCol w:w="1524"/>
        <w:gridCol w:w="1838"/>
        <w:gridCol w:w="1449"/>
      </w:tblGrid>
      <w:tr>
        <w:trPr/>
        <w:tc>
          <w:tcPr>
            <w:tcW w:w="358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 руководителя муниципального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(тыс.руб.)</w:t>
            </w:r>
          </w:p>
        </w:tc>
        <w:tc>
          <w:tcPr>
            <w:tcW w:w="70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38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анспортных средство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49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35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го имущества, доля в праве &lt;2&gt;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 &lt;3&gt;</w:t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358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Мухамадьяров Р.В, директор МКОУ «Нижне-Сыповская ООШ»</w:t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540340,38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,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8" w:type="dxa"/>
            <w:vMerge w:val="restart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nault </w:t>
            </w:r>
            <w:r>
              <w:rPr/>
              <w:t>Логан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ИЖ-7.107</w:t>
            </w:r>
          </w:p>
        </w:tc>
        <w:tc>
          <w:tcPr>
            <w:tcW w:w="144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 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4,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3430,68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, доля 1/3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 безвозмездное пользование, бессрочное, фактическое предоставление, член семьи собственник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  <w:t>42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4,7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22:00Z</dcterms:created>
  <dc:creator>user</dc:creator>
  <dc:description/>
  <cp:keywords/>
  <dc:language>en-US</dc:language>
  <cp:lastModifiedBy>user</cp:lastModifiedBy>
  <dcterms:modified xsi:type="dcterms:W3CDTF">2020-08-03T10:43:00Z</dcterms:modified>
  <cp:revision>3</cp:revision>
  <dc:subject/>
  <dc:title>СВЕДЕНИЯ</dc:title>
</cp:coreProperties>
</file>