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ВЕДЕНИЯ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, представленные  муниципальными служащими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ы Чердынского городского округа  за период с 1 января по 31 декабря 2019 года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701"/>
        <w:gridCol w:w="1559"/>
        <w:gridCol w:w="1276"/>
        <w:gridCol w:w="1701"/>
        <w:gridCol w:w="1275"/>
        <w:gridCol w:w="1560"/>
        <w:gridCol w:w="1417"/>
        <w:gridCol w:w="1418"/>
        <w:gridCol w:w="184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муниципального служащего (для членов семьи - семейное поло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(включая доходы по основному месту работы и от иных источников) за 2019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>
          <w:trHeight w:val="3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ярпянскене Лариса Викто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255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7" w:leader="none"/>
        <w:tab w:val="right" w:pos="15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Лариса Викторовна</dc:creator>
  <dc:description/>
  <cp:keywords/>
  <dc:language>en-US</dc:language>
  <cp:lastModifiedBy>Лариса Викторовна</cp:lastModifiedBy>
  <dcterms:modified xsi:type="dcterms:W3CDTF">2020-05-14T12:10:00Z</dcterms:modified>
  <cp:revision>2</cp:revision>
  <dc:subject/>
  <dc:title/>
</cp:coreProperties>
</file>