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</w:rPr>
        <w:t>Сведения о доходах и имуществе за 201</w:t>
      </w:r>
      <w:r>
        <w:rPr>
          <w:rStyle w:val="StrongEmphasis"/>
          <w:b w:val="false"/>
          <w:bCs w:val="false"/>
          <w:lang w:val="ru-RU"/>
        </w:rPr>
        <w:t>9</w:t>
      </w:r>
      <w:r>
        <w:rPr>
          <w:rStyle w:val="StrongEmphasis"/>
          <w:b w:val="false"/>
          <w:bCs w:val="false"/>
        </w:rPr>
        <w:t xml:space="preserve"> год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59"/>
        <w:gridCol w:w="1129"/>
        <w:gridCol w:w="1555"/>
        <w:gridCol w:w="707"/>
        <w:gridCol w:w="714"/>
        <w:gridCol w:w="989"/>
        <w:gridCol w:w="704"/>
        <w:gridCol w:w="851"/>
        <w:gridCol w:w="1326"/>
        <w:gridCol w:w="1404"/>
        <w:gridCol w:w="1652"/>
      </w:tblGrid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рпова М.А.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меститель Главы Администрации Дновского райо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6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KIA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6504,50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6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ндратьева М.В.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яющий делами Администрации  Дновского райо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6931,44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1,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ИА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SPORTAGE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SLS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2015 год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97999,46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рышев А.В.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Консультант отдела по делам ГО, ЧС, МБ и ЕДДС Администрации Дновского района 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/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,9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УАЗ 31519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2035,70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асильева М.В.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культуре, молодежной политике, спорту и туризму Администрации Дновского райо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7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477596,60 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362914,46 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Шубина О.С.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архивного отдела Администрации Дновского райо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1048077,38 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1,30 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иселев А.В.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.О. Заместителя Главы  Администрации Дновского райо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3047,95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расавина Ю.Ю.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ланирования, развития и финансов  Администрации Дновского райо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9220,57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9,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3394,87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6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 И.А.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юридического отдела Администрации Дновского райо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328361,24 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ада Калина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2032,07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Яковлева Т.В.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транспорту, архитектуре, ЖКХ и жилищным правоотношениям Администрации Дновского райо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15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УАЗ ПАТРИОТ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6272,95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жилое здание (ангар)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2,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,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9,0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 долевая 1/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ергеева Е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Управления образования Администрации Дновского райо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9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4126,32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3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0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опель кроссовер Антара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75887,02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½</w:t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3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асильев А.А.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Управления сельского хозяйства Администрации Дновского райо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0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ено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АЗ 21074 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1942,44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1477,79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а К.А.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едседатель КУМИ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,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2032,07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8361,24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арфоломеева С.Н.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Финансового Управления  Администрации Дновского района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03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50169,96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9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28255,96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03,2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03,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рехтунова Н.Н.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Средняя общеобразовательная школа № 1 г. Дно»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ИА РИО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96116,81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Жигадло И.А.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Гимназия» г.Дно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8028,69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Егоров С.В.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ДОД «ЦДОД»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4560,44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,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5328,34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огун О.П.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.О. Директора  МУ «Дновская ЦБС»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0955,94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47,0</w:t>
            </w:r>
          </w:p>
        </w:tc>
        <w:tc>
          <w:tcPr>
            <w:tcW w:w="85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9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Шероле Клан (1200/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LACE</w:t>
            </w:r>
            <w:r>
              <w:rPr>
                <w:rFonts w:eastAsia="Times New Roman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GREAT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WALL</w:t>
            </w:r>
            <w:r>
              <w:rPr>
                <w:rFonts w:eastAsia="Times New Roman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ицеп (Зубренок) МАЗ-8114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5890,64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Щепетина В.А.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ДОД «ДШИ»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6574,93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 (капитальное строительство)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5,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899,63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Щукина Т.Н.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Средняя общеобразовательная школа № 50 г. Дно»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6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9211,70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7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6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наты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1,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.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ПЕЖО-4007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38868,63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76,88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рпова Е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У «Дновский РКЦ»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9347,53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 1/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rce">
    <w:name w:val="sour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8:00Z</dcterms:created>
  <dc:creator>Сергей Стариков</dc:creator>
  <dc:description/>
  <cp:keywords/>
  <dc:language>en-US</dc:language>
  <cp:lastModifiedBy>Елена</cp:lastModifiedBy>
  <cp:lastPrinted>2015-04-30T11:26:00Z</cp:lastPrinted>
  <dcterms:modified xsi:type="dcterms:W3CDTF">2020-05-06T06:40:00Z</dcterms:modified>
  <cp:revision>149</cp:revision>
  <dc:subject/>
  <dc:title>A-2 Кризисы</dc:title>
</cp:coreProperties>
</file>