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1"/>
        <w:gridCol w:w="993"/>
        <w:gridCol w:w="992"/>
        <w:gridCol w:w="850"/>
        <w:gridCol w:w="851"/>
        <w:gridCol w:w="992"/>
        <w:gridCol w:w="851"/>
        <w:gridCol w:w="850"/>
        <w:gridCol w:w="1559"/>
        <w:gridCol w:w="1560"/>
        <w:gridCol w:w="2268"/>
      </w:tblGrid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 И. О., чьи сведения за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его супруги (супруга) за три последних года, предшествующих сделке) </w:t>
            </w:r>
          </w:p>
          <w:p>
            <w:pPr>
              <w:pStyle w:val="Normal"/>
              <w:tabs>
                <w:tab w:val="clear" w:pos="708"/>
                <w:tab w:val="left" w:pos="19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Главы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Павел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22,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327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7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Хонда С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бова Валент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транспорт: Хендай Соляр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19,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транспорт: Шевроле кап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25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города Пск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БМВ 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3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468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ал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города Пск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Форд К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07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ченко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Главы Администра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2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равового обеспечения Администрации города Пскова</w:t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Ул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обеспечения деятельности структурных подразделений и органов Администра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 в общую совмест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9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меенко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7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бьева Ан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нормативного обеспечения и судебной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8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– начальник отдела правового обеспечения деятельности структурных подразделений и органов Администрации города Пск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8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Ир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нормативного обеспечения и судебной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24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нова Окс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 деятельности структурных подразделений и органов Администра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407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Анато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ормативного обеспечения и судеб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Мицубиси Пажеро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82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правового обеспечения деятельности структурных подразделений и органов Администра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2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ыганова Юлия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22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1972200,00. Источник получения средств: доход от продажи квартиры, ипотека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женко Анжел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обеспечения деятельности структурных подразделений и органов Администрации города Пск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71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хозяйственный отдел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гозин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оллроад, Шкода Фаб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1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Геннади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Митсубиши аутлендер. Иные транспортные средства: автоприцеп Т400, автоприцеп ТС ЛАВ-81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40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7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ашова Юлия Рад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2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информационных технологий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 Павел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телекоммун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62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8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шкин Макс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транспор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1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Ниссан Кашкай, Вольво ХС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9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лександр Ль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хнической поддерж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Фольксваген Голь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29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66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отдела техническ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Ниссан Ал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ладимир 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Опель Вектра, Опель Анта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лодка ПВХ Вел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39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20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ряцкий Олег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«Единая дежурно-диспетчерская служ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КИА Р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72,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7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ий Владимир Пав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-начальник отдела граждан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82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 и отчетности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лев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транспорт: Митцубис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4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3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ская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3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юбовь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Ми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3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3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ый отдел Администрации города Пскова 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 Пет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Тойота фортун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95,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35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учков Вячеслав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Рено каптю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04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Администрации  города Пскова "Комиссия по делам несовершеннолетних и защите их прав"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аленчук Гал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- зам. председателя комиссии по делам несовершеннолетних и защите их пра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96,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Фольксваген Ту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ксимова Надежда Семе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36,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еменова Светла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БМВ3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5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Ирина Васильевн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30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реализации социально значимых проектов и программ "Здоровый город"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рхипов Алексей Артем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 отдела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Шкода Рапи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37,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4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ндреева Екате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ией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ый отдел Администрации города Пскова 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ндреева Людмил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16,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пропорцианальная размеру общей площади помещений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Жанна Вяче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94,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ерасимова Татья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25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нчарова Надежд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Рено Коле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13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митриева Дарья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98,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Шкода Ра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8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Юлия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транспорт: Форд фок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92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гнатьев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4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кина Ан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35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Тойота фортун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694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руглова Ири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75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кар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4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уничева Надежд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504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2000000,00. Источник получения средств: кредит, накопления за предыдущие годы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хоренкова 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шетнева Наталья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8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ябова Ж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8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ВАЗ-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кате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98,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ина Ал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Опель а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9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кадровой работы Администрации города Пскова 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овалова Ве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4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етрова Юлия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86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афонова Татья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Хендэ Соляр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9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Яковлева Наталия Вале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 отдела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22,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Ниссан икс трай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97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о реализации программ приграничного сотрудничества и  туризма Администрации города Пскова 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олов Макс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реализации программ приграничного сотру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Фольксваген п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3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ломидова Еле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 туриз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8,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Форд Фок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4,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бызь Крис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6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Рено Сце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73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иданова Надеж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отдела по реализации программ приграничного сотрудничества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аврилова Ольга Лай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онсультант отдела муниципальных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70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лад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онсультант отдела планирования и ана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8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2385700,00. Источник получения средств: кредит, средства материнского капитал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ошева И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планирования  и ана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Лексус 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9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митриева Виктор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планирования и ана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ванова Ю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отдела содействия развитию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ВАЗ 211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4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ужан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планирования и ана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1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нская Ди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содействия развития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Джили ДжиСи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4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Соколова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муниципальных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27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Степаненков Марк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редседатель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ОпельКорса, Фольксваген голь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3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арасова Алевт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отдела планирования и ана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44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требительского рынка и услуг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льина Вер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90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16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Селиверстова Ольг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транспорт: ВАЗ лада кали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48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ченко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Хенде Гр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ндреева Ни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организационно-контроль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86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рудо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-начальник  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9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инт Тамар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                           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12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транспорт: Хендэ Лави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1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лошенкова Мар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бюджет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Фиат Албе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98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ронин Иван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методологии и информационного обеспечения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67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Жигуцкая Ир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бухгалтерского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30,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методологии и информационного обеспечения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Ниссан ж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41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саковская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бухгалтерского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ролева Ольг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казначей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20,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ростелева Ксени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специалист бюджет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54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инченкова Ин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бюджет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47,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ихайл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бюджет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7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, УАЗ 315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08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иколенко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отдела методологии и информационного обеспечения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4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альмовская Ан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бюджет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Мазда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42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 Екатер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экономического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981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7 кв.м. Сумма сделки – 2027150,00. Источник получения средств: доход от продажи квартиры, кредит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номаренко Еле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Мицубиси Аутленд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397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яхин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отдела бухгалтерского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2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6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авин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отдела-главный бухгалтер                                                         отдела бухгалтерского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8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илин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казначейского отдел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8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рикова 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бюджет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52,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рогов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омилин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казначей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Надеж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казначей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Шевроле Лачет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9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уда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рганизационно-контроль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4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брам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ачальник отдела жилищно-коммунального хозяйства и муниципального жилищ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7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лексеева Татья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42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Баринов Никола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Мицубиси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машина тротуароуборочная на базе трактора Т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 катер вельбот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21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58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ян Сюзанна Мисак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«Контрактная служ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96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а Екатер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новационного развития в сфере город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транспорт: Хендай Соляр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42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юк Валенти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«Контрактная служ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транспорт: Рено да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ронцова Еле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по работе с обращениями граждан и предоставлению информации о жилищно-коммун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Рено Каптю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200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цкий Александр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41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шкин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КИА си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451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Татья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эксплуатации и обеспечения сохранности автомобильных дорог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01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Ниссан Ти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4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рш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Жил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по работе с обращениями граждан и предоставлению информации о жилищно-коммун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7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инкевич Евген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отдела по транспорту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Шевроле-Ни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99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9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яугминас Антон Вац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опель заф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50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0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ыбак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инновационного развития в сфере город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5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арбеева Людмил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отдела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Ниссан тии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38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5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афарян Ерем Симо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отдела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Мицубиси Ланс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23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8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ратюк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жилищно-коммунального хозяйства и муниципального жилищ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5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ихонова Ир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отдела по работе с обращениями граждан и предоставлению информации о жилищно-коммун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рено сандер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3,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юхтий Юли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планово-эконом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541,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латов Андре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чальник проектно-техн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85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Янин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ант отдела эксплуатации и обеспечения сохранности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79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05 кв.м. Сумма сделки – 2650000,00. Источник получения средств: личные сбережения родственника</w:t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лексеева Елен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по реализации федеральных и муницип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рностаев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Пежо Партн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42,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0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вано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жилищ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ев Сергей 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жилищ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ВАЗ 2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1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ая И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жилищ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окарева Татьяна 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онсультант отдела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92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тантинова Гал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жилищ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39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репова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по реализации федеральных и муницип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87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кварти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кварти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в кварти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рылова Светлана Леонт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жилищ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08,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авлова Ната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по реализации федеральных и муницип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7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зыня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жилищ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1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ёв Серг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транспор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, Форд Фоку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38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2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вецова Вероник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                                                                             отдела по реализации федеральных и муницип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фольксваген джет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8,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по градостроительной деятельности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нтоно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дготовки разреш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5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огемов 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геоинформационного обеспечения и геодез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Мицубиси Ланс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82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анюкова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иноград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                                                                              отдела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8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ньк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подготовки разреш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5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Жбанова Мария Мунав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шкода ра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0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0 кв.м. Сумма сделки – 3102000,00. Источник получения средств: кредит, собственные средст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ванова Мария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онсультант отдела геоинформационного обеспечения и геодез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1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зюмов Андре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-начальник  отдела геоинформационного обеспечения и геодез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25,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Рено Сандеро Степвэ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5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рсун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геоинформационного обеспечения и геодез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фольксваген п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ривошей Еле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подготовки разреш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85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9 кв.м. Сумма сделки – 1534680,00. Источник получения средств: накопления за предыдущие годы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карова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1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етров Анатол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подготовки разреш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Рено Санд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4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афронов Алекс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геоинформационного обеспечения и геодез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8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геоинформационного обеспечения и геодез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7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ергеев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геоинформационного обеспечения и геодез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12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чков Евген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лавный архитектор города Пскова - 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861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ики сх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кол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территориального планирования и градостроительного зонирования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епан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9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веткова Ма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дготовки разрешитель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83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1 кв.м. Сумма сделки – 1700000,00. Источник получения средств: накопления за предыдущие годы, денежные средства родственников, ипотека, материнский капитал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арашин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геоинформационного обеспечения и геодез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1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управлению муниципальным имуществом 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работе с муниципальными предприятиями 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0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ловко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отдела по работе с муниципальными предприятиями 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0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кимова Алл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Реестра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0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рмило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-начальник отдела рекла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97,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Жигалко Светла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приватизации муниципального имущества, выкупа земельных участков и организации тор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47,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харченко Татьяна Вени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аренд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1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емлянкин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рекла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5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убова Ольга Эдуар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отдела аренд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21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ван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 отдела приватизации муниципального имущества, выкупа земельных участков и организации тор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2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2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дралина Ж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по работе с муниципальными предприятиями 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7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о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рекла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3/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узнец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редседатель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0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Ауди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5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евицкий Владимир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Реестра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29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4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илянтей Юлия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отдела реестра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4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БМВ икс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2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ихайленко Серге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Фольксваген вари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52,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9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урниек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приватизации муниципального имущества, выкупа земельных участков и организации тор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29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ик Надежд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ренд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Мерседес бен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35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транспорт: Киа спорте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ра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еменова Крист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по работе с муниципальными предприятиями 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71,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олод Татья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приватизации муниципального имущества, выкупа земельных участков и организации тор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07,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Маргарита Афанас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46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атаилова Ма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рекла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4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елест Светла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арендных отно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38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Яблочкина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                                                                       отдела аренд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7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культуры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йникова Дар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Судзуки свиф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344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на Любовь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1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ртынов Юри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ФОРД С-м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7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Опель Инсиг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0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7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рельцова Еле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96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6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липо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4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1327000,00. Источник получения средств: накопления за предыдущие годы, ипотека.</w:t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лександрова Мар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Рено Сандер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87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гор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9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зеряцкая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7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72,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ыченко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4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6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учер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2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опаткина Ири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Хендэ Гет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1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 Ири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68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Яковле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аврилов 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                          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16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Фольксваген Гольф Плю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ладимир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-начальник отдела по делам молодеж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 Ниссан кашка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29,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7,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ванов Никола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-начальник  учебно-спортив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транспорт:Сузуки Грант Вита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К-2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26,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а Мари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ультант                                                                                отдела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28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9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троительства и капитального ремонта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ндреев Павел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81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2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ыстр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производственно-техн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уненко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6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орцева Наталья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сультант                                                                                сметно-договор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40,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вление Администрации города Пскова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16,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бин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7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4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ов Паве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я правил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2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рим 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6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оля за размещением рекламных конструкций, нестационарных торговых объектов и объектов оказа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58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я за размещением рекламных конструкций, нестационарных торговых объектов и объектов оказа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0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онтроля правил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8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Албе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41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- начальник отдела контроля в сфере закупок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3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91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ветлана Филипп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отдела контроля в сфере закупок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81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соева Мари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онтроля за размещением рекламных конструкций, нестационарных торговых объектов и объектов оказа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8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оиваненко 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контроля в сфере закупок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62,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5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9:00Z</dcterms:created>
  <dc:creator>Васильева Елена Владимировна</dc:creator>
  <dc:description/>
  <cp:keywords/>
  <dc:language>en-US</dc:language>
  <cp:lastModifiedBy>Столярова Ольга Юрьевна</cp:lastModifiedBy>
  <cp:lastPrinted>2019-05-13T16:51:00Z</cp:lastPrinted>
  <dcterms:modified xsi:type="dcterms:W3CDTF">2020-08-14T13:28:00Z</dcterms:modified>
  <cp:revision>277</cp:revision>
  <dc:subject/>
  <dc:title>Сводная (квартальная) таблица</dc:title>
</cp:coreProperties>
</file>