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Собрания депутатов Усвятского района  и членов их семьи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9 года по 31 декабря 2019 года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5"/>
        <w:gridCol w:w="851"/>
        <w:gridCol w:w="992"/>
        <w:gridCol w:w="1276"/>
        <w:gridCol w:w="850"/>
        <w:gridCol w:w="993"/>
        <w:gridCol w:w="1559"/>
        <w:gridCol w:w="1276"/>
        <w:gridCol w:w="21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/>
              <w:t xml:space="preserve"> 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Бонадыченко В. И.</w:t>
            </w:r>
          </w:p>
          <w:p>
            <w:pPr>
              <w:pStyle w:val="Normal"/>
              <w:ind w:left="33" w:right="-108" w:hanging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44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90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оярин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. 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ШЕВРОЛЕ Ла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36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отоцикл ИЖ Планета З-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дыхо  Е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6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КА» Сеаз 11113-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91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39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оградов Р.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КИ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 474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ШЕВРОЛЕ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ЕНО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шнякова С.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2 9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МИЦУБИС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бале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ВАЗ 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8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по приобретению имущества (легковой автомобиль) являются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накоп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кредит, средства от продажи легкового автомобиля супруг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отоцикл ИЖ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 429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олуде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.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69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натенко Л. 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 655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Мотолод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92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нязев А.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«ФОРД 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0"/>
                <w:szCs w:val="20"/>
              </w:rPr>
              <w:t>Транспор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0 12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юхова Г. 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253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45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енко Л. 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37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074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6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ров Н. 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25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вигун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цкевич А.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60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4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*сведения о расходах предоставляются в случае, если сумма сделки превышает  общий доход лица и его супруги (супруга) за три последних года, предшествующих отчетному пери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7:00Z</dcterms:created>
  <dc:creator>User</dc:creator>
  <dc:description/>
  <cp:keywords/>
  <dc:language>en-US</dc:language>
  <cp:lastModifiedBy>User</cp:lastModifiedBy>
  <dcterms:modified xsi:type="dcterms:W3CDTF">2020-04-13T12:42:00Z</dcterms:modified>
  <cp:revision>33</cp:revision>
  <dc:subject/>
  <dc:title/>
</cp:coreProperties>
</file>