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муниципальных служащих правового управления Думы муниципального образования – Рыбновский муниципальный район Рязанской области и членов их семей 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1 января 2019 г. по 31 декабря 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936"/>
        <w:gridCol w:w="1751"/>
        <w:gridCol w:w="1169"/>
        <w:gridCol w:w="1122"/>
        <w:gridCol w:w="1120"/>
        <w:gridCol w:w="1121"/>
        <w:gridCol w:w="1120"/>
        <w:gridCol w:w="1122"/>
        <w:gridCol w:w="1068"/>
        <w:gridCol w:w="1088"/>
        <w:gridCol w:w="1124"/>
        <w:gridCol w:w="1205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 средства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-бретенного имущества, источники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 М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Общая долевая, 1/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Общая долевая, 1/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243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IX 35 2.0 GLS 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Тойота TOWN ACE NOA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«Фрегат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5,5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33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нская Ю. 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6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36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12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стова И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бухгалт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58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Шеврол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L1J CRUZE;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мобиль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09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6" w:gutter="0" w:header="0" w:top="85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55:00Z</dcterms:created>
  <dc:creator>Светлана Викторовна Рожкова</dc:creator>
  <dc:description/>
  <cp:keywords/>
  <dc:language>en-US</dc:language>
  <cp:lastModifiedBy>Дума</cp:lastModifiedBy>
  <cp:lastPrinted>2018-03-15T10:14:00Z</cp:lastPrinted>
  <dcterms:modified xsi:type="dcterms:W3CDTF">2020-07-29T10:20:00Z</dcterms:modified>
  <cp:revision>233</cp:revision>
  <dc:subject/>
  <dc:title>                                                                       </dc:title>
</cp:coreProperties>
</file>