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/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характера, представленные</w:t>
      </w:r>
      <w:r>
        <w:rPr/>
        <w:t xml:space="preserve"> </w:t>
      </w:r>
      <w:r>
        <w:rPr>
          <w:sz w:val="22"/>
          <w:szCs w:val="22"/>
        </w:rPr>
        <w:t xml:space="preserve">руководителями муниципальных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учреждений муниципального района Безенчукский Самарской области, его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отчетный период с 1 января 2019 года по 31 декабря 2019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длежащие размещению в информационно-телекоммуникационной се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тернет на официальном сайте Администрации муниципального района Безенчукский Самар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50"/>
        <w:gridCol w:w="1666"/>
        <w:gridCol w:w="2360"/>
        <w:gridCol w:w="833"/>
        <w:gridCol w:w="1111"/>
        <w:gridCol w:w="1527"/>
        <w:gridCol w:w="1389"/>
        <w:gridCol w:w="972"/>
        <w:gridCol w:w="1110"/>
        <w:gridCol w:w="142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го семь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Декларирован ный годовой доход за 2018г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приобретено имущество </w:t>
            </w:r>
          </w:p>
        </w:tc>
      </w:tr>
      <w:tr>
        <w:trPr>
          <w:trHeight w:val="1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ло 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Страна располо 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Транспорт ные средства (вид, марка, год выпус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ло 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Страна располо 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ья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е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«МКДЦ Детская школа искусст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2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доход по основному месту работы– 697 864,8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я – 230 090,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за работу по совместительству – 79 473,4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ачный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2)Земельный участок под гараж (индивидуальная собствен ность);</w:t>
            </w:r>
          </w:p>
          <w:p>
            <w:pPr>
              <w:pStyle w:val="Normal"/>
              <w:rPr/>
            </w:pPr>
            <w:r>
              <w:rPr/>
              <w:t>3)Квартира 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4)Гараж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Э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 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Управление сельского хозяй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7 641,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по основному месту работы  - 625 785,0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вкладов в банках и иных кредитных организациях</w:t>
            </w:r>
            <w:r>
              <w:rPr>
                <w:sz w:val="22"/>
                <w:szCs w:val="22"/>
              </w:rPr>
              <w:t xml:space="preserve"> – 6 238,50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обие по временной нетрудоспособности за счет средств Фонда социального страхования – 174 498,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– 234 353,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инвалидам – 18 897,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компенсация расходов на оплату жилого помещения и коммуналь ных услуг – 7 868,83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часть жилого дома (общая долевая собственность 2/3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АЗ ВАЗ2121, 1988г.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КИА </w:t>
            </w:r>
            <w:r>
              <w:rPr>
                <w:lang w:val="en-US"/>
              </w:rPr>
              <w:t>JD</w:t>
            </w:r>
            <w:r>
              <w:rPr/>
              <w:t xml:space="preserve"> (Сее </w:t>
            </w:r>
            <w:r>
              <w:rPr>
                <w:lang w:val="en-US"/>
              </w:rPr>
              <w:t>d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2012г.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3) Маломерное судно (моторная лодка) Прогресс-4 (Бортовой № Р41-46 КЫ),</w:t>
            </w:r>
          </w:p>
          <w:p>
            <w:pPr>
              <w:pStyle w:val="Normal"/>
              <w:rPr/>
            </w:pPr>
            <w:r>
              <w:rPr/>
              <w:t>1975г.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4) Прицеп для перевозки водной техники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09,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я – 99 863,88; доход от вкладов в банках и иных кредитных организациях – 11 540,5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ая денежная выплата на оплату проезда на городском и внутрирайон ном общественном транспорте – 3 240,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 социальная доплата к пенсии – 5 165,4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/2  часть жилого дома (безвозмездное  бессрочное пользова ние, фактичес кое предостав ление супругом по месту регистра ции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Земельный участок (безвозмездное  бессрочное пользова ние, фактичес кое предостав ление  супруг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Л «Солнеч ный бере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199,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464 021,45;</w:t>
            </w:r>
          </w:p>
          <w:p>
            <w:pPr>
              <w:pStyle w:val="Normal"/>
              <w:jc w:val="center"/>
              <w:rPr/>
            </w:pPr>
            <w:r>
              <w:rPr/>
              <w:t>пенсия – 148 869,63;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ая денежная выплата – 32 308,06; доход от вкладов в банках и иных кредитных организациях – 0,0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дачн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АЗ 21219, 1993г. (индивиду альная собствен ность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Легковой автомобиль НИССАН </w:t>
            </w:r>
            <w:r>
              <w:rPr>
                <w:lang w:val="en-US"/>
              </w:rPr>
              <w:t>N</w:t>
            </w:r>
            <w:r>
              <w:rPr/>
              <w:t>ОТЕ, 2011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 альная собствен ность);</w:t>
            </w:r>
          </w:p>
          <w:p>
            <w:pPr>
              <w:pStyle w:val="Normal"/>
              <w:rPr/>
            </w:pPr>
            <w:r>
              <w:rPr/>
              <w:t>3) прицеп к легковым автомоби лям БАГЕМ, 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059,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172 195,69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0,02; доход по предыдущему месту работы – 104 034,31;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трудовому договору</w:t>
            </w:r>
          </w:p>
          <w:p>
            <w:pPr>
              <w:pStyle w:val="Normal"/>
              <w:jc w:val="center"/>
              <w:rPr/>
            </w:pPr>
            <w:r>
              <w:rPr/>
              <w:t>- 125 829,6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приусадебный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супругом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,93 (в том числе: доход от вкладов в банках и иных кредитных организациях – 1,49;</w:t>
            </w:r>
          </w:p>
          <w:p>
            <w:pPr>
              <w:pStyle w:val="Normal"/>
              <w:jc w:val="center"/>
              <w:rPr/>
            </w:pPr>
            <w:r>
              <w:rPr/>
              <w:t>Стипендия – 2 017,4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отцом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п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 «Центр социаль ных проектов и молодеж ных инициа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878,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751 811,10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67,3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ЗНП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ЗНП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ЗНП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араж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втомобиль </w:t>
            </w:r>
            <w:r>
              <w:rPr>
                <w:sz w:val="22"/>
                <w:szCs w:val="22"/>
              </w:rPr>
              <w:t>НИССАН Альмера Классик, 2006г.</w:t>
            </w:r>
            <w:r>
              <w:rPr/>
              <w:t>, (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Альмера Классик, 2006г., за счет средств от продажи легкового автомобиля НИССАН КАШКАИ, 2013г.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921,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217 890,00; доход от вкладов в банках и иных кредитных организациях – 442,89;</w:t>
            </w:r>
          </w:p>
          <w:p>
            <w:pPr>
              <w:pStyle w:val="Normal"/>
              <w:jc w:val="center"/>
              <w:rPr/>
            </w:pPr>
            <w:r>
              <w:rPr/>
              <w:t>пенсия – 211 588,6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супругой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матерью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общая долевая собственность 1/3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матерью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3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Жилой дом (безвозмездное  бессрочное пользование, фактическое предоставление матерью по месту регистраци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и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АУ «Комитет по физичес кой культуре и спорт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967,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611 967,5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вкладов в банках и иных кредитных организациях – 0,13)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60"/>
              <w:rPr/>
            </w:pPr>
            <w:r>
              <w:rPr>
                <w:sz w:val="22"/>
                <w:szCs w:val="22"/>
              </w:rPr>
              <w:t>1)Земельный участок под ИЖС (общая совместная собственность с супругой);</w:t>
            </w:r>
          </w:p>
          <w:p>
            <w:pPr>
              <w:pStyle w:val="Normal"/>
              <w:ind w:left="343" w:hanging="360"/>
              <w:rPr/>
            </w:pPr>
            <w:r>
              <w:rPr>
                <w:sz w:val="22"/>
                <w:szCs w:val="22"/>
              </w:rPr>
              <w:t>2) ½ часть жилого дома (общая совместная собственность);</w:t>
            </w:r>
          </w:p>
          <w:p>
            <w:pPr>
              <w:pStyle w:val="Normal"/>
              <w:ind w:left="3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(общая долевая собственность 1/4 доли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втомобиль КИА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 альная собствен ность)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702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344 474,43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5,28;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я расходов на оплату жилого помещения и коммунальных услуг – 7 223,1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60"/>
              <w:rPr/>
            </w:pPr>
            <w:r>
              <w:rPr>
                <w:sz w:val="22"/>
                <w:szCs w:val="22"/>
              </w:rPr>
              <w:t>1)Земельный участок под ИЖС (общая совместная собственность с супругом);</w:t>
            </w:r>
          </w:p>
          <w:p>
            <w:pPr>
              <w:pStyle w:val="Normal"/>
              <w:ind w:left="343" w:hanging="360"/>
              <w:rPr/>
            </w:pPr>
            <w:r>
              <w:rPr>
                <w:sz w:val="22"/>
                <w:szCs w:val="22"/>
              </w:rPr>
              <w:t>2) 1/2 часть жилого дома (общая совместная собственность);</w:t>
            </w:r>
          </w:p>
          <w:p>
            <w:pPr>
              <w:pStyle w:val="Normal"/>
              <w:numPr>
                <w:ilvl w:val="0"/>
                <w:numId w:val="3"/>
              </w:numPr>
              <w:ind w:lef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7г. (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/2  часть жилого дома (безвозмездное  бессрочное пользование, фактическое предоставление родителями по месту регистраци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ИЖС (безвозмездное  бессрочное пользование, фактическое предоставление родителя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1/2  часть жилого дома (безвозмездное  бессрочное пользование, фактическое предоставление родителями по месту регистрации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Земельный участок под ИЖС (безвозмездное  бессрочное пользование, фактическое предоставление родителям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Наталия Вале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Управле ние по вопросам семьи, опеки и попечи тель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818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784 818, 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ЛПХ (общая совместная собственность с супругом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(общая совместная собственность с супругом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(общая долевая собственность ¼ доли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, 2013г. (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5 036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– 1 412 040,03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6,65;</w:t>
            </w:r>
          </w:p>
          <w:p>
            <w:pPr>
              <w:pStyle w:val="Normal"/>
              <w:jc w:val="center"/>
              <w:rPr/>
            </w:pPr>
            <w:r>
              <w:rPr/>
              <w:t>пенсия – 296 818,7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нсация на оплату жилого помещения,  коммунальных услуг и услуг связи – 6 171,12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ЛПХ (общая совмест ная собственность с супруго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ЛПХ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общая совместная собственность с супруг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(общая долевая собственность ¼ дол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) Квартира (общая долевая собственность ¼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гковой автомобиль МАЗДА 3, 2008г. (индивиду альная собствен 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гковой автомобиль ЛАДА 217030 ПРИОРА, 2011г. (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998,24 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– 5 127,27;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– 870,97;</w:t>
            </w:r>
          </w:p>
          <w:p>
            <w:pPr>
              <w:pStyle w:val="Normal"/>
              <w:jc w:val="center"/>
              <w:rPr/>
            </w:pPr>
            <w:r>
              <w:rPr/>
              <w:t>денежные средства, полученные от родственников и третьих лиц на невозвратной основе – 13.000,0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общая долевая собственность ¼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Роман Вале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Ресур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204,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413 082,78;</w:t>
            </w:r>
          </w:p>
          <w:p>
            <w:pPr>
              <w:pStyle w:val="Normal"/>
              <w:jc w:val="center"/>
              <w:rPr/>
            </w:pPr>
            <w:r>
              <w:rPr/>
              <w:t>доход по предыдущему месту работы – 116 755,96;</w:t>
            </w:r>
          </w:p>
          <w:p>
            <w:pPr>
              <w:pStyle w:val="Normal"/>
              <w:jc w:val="center"/>
              <w:rPr/>
            </w:pPr>
            <w:r>
              <w:rPr/>
              <w:t>доход по предыдущему месту работы – 351 362,27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3,87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легкового автомобиля – 27 00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/>
            </w:pPr>
            <w:r>
              <w:rPr>
                <w:sz w:val="22"/>
                <w:szCs w:val="22"/>
              </w:rPr>
              <w:t>1) Квартира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  <w:r>
              <w:rPr/>
              <w:t>, 2012 г., (</w:t>
            </w:r>
            <w:r>
              <w:rPr>
                <w:sz w:val="22"/>
                <w:szCs w:val="22"/>
              </w:rPr>
              <w:t>индивиду альная собствен 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, 2019 г. </w:t>
            </w:r>
            <w:r>
              <w:rPr/>
              <w:t>(</w:t>
            </w:r>
            <w:r>
              <w:rPr>
                <w:sz w:val="22"/>
                <w:szCs w:val="22"/>
              </w:rPr>
              <w:t>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 2019 г. за счет кредитных средств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59,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346 132,77;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 – 27,0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3 дол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 бессрочное пользование, фактическое предоставление супруг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КУ «Ресурс ны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426,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rPr/>
            </w:pPr>
            <w:r>
              <w:rPr/>
              <w:t>- 535 426,68;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втомобиль ШЕВРОЛЕ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 альная собствен 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 бессрочное пользование, фактическое предоставление сыном);</w:t>
            </w:r>
          </w:p>
          <w:p>
            <w:pPr>
              <w:pStyle w:val="Normal"/>
              <w:tabs>
                <w:tab w:val="clear" w:pos="708"/>
                <w:tab w:val="left" w:pos="-13" w:leader="none"/>
              </w:tabs>
              <w:rPr/>
            </w:pPr>
            <w:r>
              <w:rPr>
                <w:sz w:val="22"/>
                <w:szCs w:val="22"/>
              </w:rPr>
              <w:t>2) Жилой дом (безвозмездное  бессрочное пользование, фактическое предоставление матерь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130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jc w:val="center"/>
              <w:rPr/>
            </w:pPr>
            <w:r>
              <w:rPr/>
              <w:t>- 247 040,64;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 по трудовому или гражданско-правовому договору</w:t>
            </w:r>
          </w:p>
          <w:p>
            <w:pPr>
              <w:pStyle w:val="Normal"/>
              <w:jc w:val="center"/>
              <w:rPr/>
            </w:pPr>
            <w:r>
              <w:rPr/>
              <w:t>- 135 728,63;</w:t>
            </w:r>
          </w:p>
          <w:p>
            <w:pPr>
              <w:pStyle w:val="Normal"/>
              <w:jc w:val="center"/>
              <w:rPr/>
            </w:pPr>
            <w:r>
              <w:rPr/>
              <w:t>Пособие по временной нетрудоспособности – 8 360,74;</w:t>
            </w:r>
          </w:p>
          <w:p>
            <w:pPr>
              <w:pStyle w:val="Normal"/>
              <w:jc w:val="center"/>
              <w:rPr/>
            </w:pPr>
            <w:r>
              <w:rPr/>
              <w:t>Денежные средства, полученные от матери на невозвратной основе – 600 000,0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втомобиль НИССАН </w:t>
            </w:r>
            <w:r>
              <w:rPr>
                <w:lang w:val="en-US"/>
              </w:rPr>
              <w:t>NOT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 альная собствен ность);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НИССАН </w:t>
            </w:r>
            <w:r>
              <w:rPr>
                <w:lang w:val="en-US"/>
              </w:rPr>
              <w:t>TERRANO</w:t>
            </w:r>
            <w:r>
              <w:rPr/>
              <w:t>, 2016г. (индивиду альная собствен 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/>
            </w:pPr>
            <w:r>
              <w:rPr>
                <w:sz w:val="22"/>
                <w:szCs w:val="22"/>
              </w:rPr>
              <w:t>1)Квартира (безвозмездное  бессрочное пользование, фактическое предоставление сыном);</w:t>
            </w:r>
          </w:p>
          <w:p>
            <w:pPr>
              <w:pStyle w:val="Normal"/>
              <w:tabs>
                <w:tab w:val="clear" w:pos="708"/>
                <w:tab w:val="left" w:pos="-13" w:leader="none"/>
              </w:tabs>
              <w:rPr/>
            </w:pPr>
            <w:r>
              <w:rPr>
                <w:sz w:val="22"/>
                <w:szCs w:val="22"/>
              </w:rPr>
              <w:t>2) Жилой дом (безвозмездное  бессрочное пользование, фактическое предоставление тещ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  <w:r>
              <w:rPr/>
              <w:t>, 2016г, за счет средств, получен ных от матери на невозврат ной основе и накоплений предыду щих лет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Наталья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БУ «Безенчукский МФ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805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- 735 80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ИЖС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садов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для размещения гаражей и автостоянок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садов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 садовый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здание (индивидуальная собствен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Квартира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Ольг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БУ «Геопро ек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1 184,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– 651 184,1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продажи земельного участка – 70 000,00)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размещения гаражей и автостоянок (индивидуальная собственность);</w:t>
            </w:r>
          </w:p>
          <w:p>
            <w:pPr>
              <w:pStyle w:val="Normal"/>
              <w:ind w:left="360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общая долевая собственность 2/3 доли)</w:t>
            </w:r>
          </w:p>
          <w:p>
            <w:pPr>
              <w:pStyle w:val="Normal"/>
              <w:ind w:left="360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 (индивидуальная собственно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3 до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2:00Z</dcterms:created>
  <dc:creator>popova</dc:creator>
  <dc:description/>
  <cp:keywords/>
  <dc:language>en-US</dc:language>
  <cp:lastModifiedBy>user</cp:lastModifiedBy>
  <cp:lastPrinted>2019-05-26T15:32:00Z</cp:lastPrinted>
  <dcterms:modified xsi:type="dcterms:W3CDTF">2020-08-13T07:59:00Z</dcterms:modified>
  <cp:revision>17</cp:revision>
  <dc:subject/>
  <dc:title>МОДЕЛЬНЫЙ ПОРЯДОК РАЗМЕЩЕНИЯ НА ОФИЦИАЛЬНОМ САЙТЕ ОРГАНА МЕСТНОГО САМОУПРАВЛЕНИЯ, А ТАКЖЕ ПРЕДОСТАВЛЕНИЯ СРЕДСТВАМ МАССОВОЙ ИНФОРМАЦИИ ДЛЯ ОПУБЛИКОВАНИЯ СВЕДЕНИЙ О ДОХОДАХ,</dc:title>
</cp:coreProperties>
</file>