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министрации муниципального района Волжский Самарской области, а также их супругов и несовершеннолетних детей </w:t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 отчетный период с 1 января 2019 года по 31 декабря 2019 года </w:t>
      </w:r>
    </w:p>
    <w:p>
      <w:pPr>
        <w:pStyle w:val="Normal"/>
        <w:tabs>
          <w:tab w:val="clear" w:pos="708"/>
          <w:tab w:val="left" w:pos="195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9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64"/>
        <w:gridCol w:w="1593"/>
        <w:gridCol w:w="1241"/>
        <w:gridCol w:w="696"/>
        <w:gridCol w:w="14"/>
        <w:gridCol w:w="957"/>
        <w:gridCol w:w="35"/>
        <w:gridCol w:w="34"/>
        <w:gridCol w:w="832"/>
        <w:gridCol w:w="1028"/>
        <w:gridCol w:w="941"/>
        <w:gridCol w:w="850"/>
        <w:gridCol w:w="1330"/>
        <w:gridCol w:w="1263"/>
        <w:gridCol w:w="2525"/>
      </w:tblGrid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61" w:leader="none"/>
                <w:tab w:val="left" w:pos="1950" w:leader="none"/>
                <w:tab w:val="right" w:pos="352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обственност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кв. м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идин Е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877 5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213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КАМАЗ 53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 330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 АМ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Н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749/1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2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 819,3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 942,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ов С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Cera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 759,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88,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Н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3 773,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Niv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843,7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кова И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Администрации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27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456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ан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 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321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Corolla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982,7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 4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ктор ЛТ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-4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 873,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Largu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490,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кина И.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лужбы управления персоналом и кадровой поли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/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0 029,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енко Д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службы управления персоналом и кадровой поли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460,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459,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кина Н.И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службы управления персоналом и кадровой поли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233,4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 575,4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обилизационн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 Antar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 838,3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540,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илин П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eat Wall Hover H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 019,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аев А.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о делам ГО и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138,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805,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Ю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отче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927,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ахметова А.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 730,8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бок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503,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цова Е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 780,8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ерстова М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 371,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А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740,87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165,57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 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шкина Ю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2 311,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925,7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на Ю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 842,4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уркина С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12300-5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387,0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 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1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2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000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3,9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унчикова Е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es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281,1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 173,7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А.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Outlande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 528,4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7 462,9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стнова Е.С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84 3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116,3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ынская О.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организационно-протокольной работы и документообор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da Fabi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 706,6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енко Т.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организационно-протокольной работы и документообор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 309,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ткова Е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организационно-протокольной работы и документообор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 168,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06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 130,4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 Benz 200E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на Е.Ю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организационно-протокольной работы и документооб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 768,0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 00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А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организационно-протокольной работы и документообор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732,6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4 806,3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ое судно ЕРШ 3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 8213А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тюк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2 168,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каева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рхивного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ruze KL1J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314,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270,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ина  И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рхивного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210,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бердина О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рхивного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856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чин Е.М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о-компьютер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 397,0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9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985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К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информационно-компьютер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Ves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165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нарев А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информационно-компьютер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177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щеев Ю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информационно-компьютер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649,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 В.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информационно-компьютерны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235,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676,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ва Т.Ю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легковой  САЗ 8299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 021,1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 53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7 050,1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554М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калкина Е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016,4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197,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рнина А.Э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 489,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енина А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602,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гатина Т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юридического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 916,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 Astra Hatchba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049,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ина Д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юридического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113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 118,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в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ыплат отдельным категориям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1 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,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выплат отдельным категориям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3 376,9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N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 776 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а Ю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выплат отдельным категориям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656,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7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выплат отдельным категориям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 Po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 303,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205,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ина Л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выплат отдельным категориям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3 481,7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400 782,1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aris Widetrak LX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TO X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XY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/м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Г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отребительского ры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 117,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89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3 32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12300-5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 599,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уков Д.Д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требительского ры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2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3741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 164,0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0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/м Атлетик 71201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5 2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(для строительства кафе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П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отребительского ры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122,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удова О.С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гулирования тарифов и ЖК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sun mi-D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934,4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фьева Е.С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регулирования тарифов и ЖК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 031,0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veo KL1J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234,7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ова А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регулирования тарифов и ЖК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 842,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Qashqa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3 157,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аткова Р.Ю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регулирования тарифов и ЖК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25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,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тчин В.И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и проведения тор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3 424,6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251,4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нчалов С.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бщественной безопасности и противодействия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8 837,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355,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ов В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бщественной безопасности и противодействия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softHyphen/>
              <w:softHyphen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 325,6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уше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бщественной безопасности и противодействия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 362,1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131,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цов В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бщественной безопасности и противодействия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 262,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миченко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бщественной безопасности и противодействия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916,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21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40,0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на Н.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общественной безопасности и противодействия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 673,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а Е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 сектором  административной практики отдела общественной безопасности и противодействия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Great Wall CC 646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М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 474,6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 141,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ло Н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административной практики отдела общественной безопасности и противодействия корруп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 963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05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ралова А.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инспекции по охране окружающей 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(с/х производств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da Fabia (1/2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6 594,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da Fabia (1/2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076,5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 инспекции по охране окружающей 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675,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683,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В.С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 инспекции по охране окружающей 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32,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Л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инспекции по охране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542,1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da Kodiaq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Largus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00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 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"Рысь" УС-4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ое судно  Амур-М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С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Kl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 264,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гин С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управления архитектуры и градостроительства – начальник отдела градостроитель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898,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351,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ммер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территориального планирования управления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135,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енова И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градостроительной деятельности управления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 398,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ьпова Ю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градостроительной деятельности управления 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866,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 094,9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градостроительной деятельности управления  архитектуры и градо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51,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 FX30d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 018,3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хутдинов Р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территориального планирования управления 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Lanc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 374,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утина И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территориального планирования управления 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842,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524,9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ССТ 7132-0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оманина М.М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градостроительной деятельности управления 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28,3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 825,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бурова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градостроительной деятельности управления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312,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хутдинова Р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градостроительной деятельности управления  архитектуры и градостро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691,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ская Е.С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реализации полномочий в обра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 825,0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4x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 А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реализации полномочий в обра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 015,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а О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реализации полномочий в обра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 QX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яева И.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реализации полномочий в обра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576,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белеш 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реализации полномочий в обра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ч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 998,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ясова Н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нутреннего финансов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749,9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tepway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708,2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йкина Е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внутреннего финансового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 365,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oyota Сamry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З-25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Амур 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ножкина М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внутреннего финансового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255,4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21/11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es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772,9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енина Е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охране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495,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2/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онов К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МКУ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 168,6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519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309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тина А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значейского исполнения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Финансовое управление Администрации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 903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103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ляхина Л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доходов рыночных структур и ценных бумаг МКУ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 858,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чанова О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го финансирования МКУ 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2 622,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кина О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бюджетного финансирования МКУ 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689,9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Qashqa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502,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ва О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казначейского исполнения бюджет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Финансовое управление Администрации м.р. Волжский Самарской области»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774,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uste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3 679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а О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казначейского исполнения бюджет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Финансовое управление Администрации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570,4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40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ина Е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доходов рыночных структур и ценных бумаг МКУ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 259,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296,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сная Е.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учёта и отчётности МКУ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нансовое управление Администрации м. р. Волжский Самарской области»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671,6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8 1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ова О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учёта и отчётности МКУ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нансовое управление Администрации м. р. Волжский Самарской области»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 137,5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3 955,2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мираева О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казначейского исполнения бюджет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Финансовое управление Администрации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 847,5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Д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доходов рыночных структур и ценных бумаг МКУ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469,5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 QX70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5 3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Niva 21236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OT NERRAKA NDER8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ев А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доходов рыночных структур и ценных бумаг МКУ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644,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шина О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казначейского исполнения бюджета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Финансовое управление Администрации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 968,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рякова Е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бюджетного финансирования МКУ 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 486,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ина А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учёта и отчётности МКУ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нансовое управление Администрации м. 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 683,5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225 0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онский А.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КУ «Управление культуры, туризма и молодежной политики Администрации м. р.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0 747,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онская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К ЦКД «Союз» Волж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078,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56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а О.И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ультуры 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культуры, туризма и молодежной политики Администрации м. р.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 749,9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700,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лова О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олодежной политики МКУ «Управление культуры, туризма и молодежной политики Администрации м. р.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8 795,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гакова С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МКУ «Управление культуры, туризма и молодежной политики Администрации м. р.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 312,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es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 773,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шаева В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МКУ «Управление культуры, туризма и молодежной политики Администрации м. р.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 416,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аева Т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МКУ «Управление культуры, туризма и молодежной политики Администрации м. р.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100,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1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тина М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КУ «Управление муниципального имущества и земельных отношений Администрации муниципального района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 786,6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xus RX 3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7 703,0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н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2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в С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 управления муниципальным имуществом  МКУ «Управление муниципального имущества и земельных отношений Администрации м.р. 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 353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7 050,1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554М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легковой  САЗ 8299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 021,1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стнов И.В.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управлению муниципальным имуществом  МКУ «Управление муниципального имущества и земельных отношений Администрации м.р. 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B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 633,1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ин С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управления муниципальным имуществом  МКУ «Управление муниципального имущества и земельных отношений Администрации м.р. 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 274,1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акшина О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отчетности   МКУ «Управление муниципального имущества и земельных отношений Администрации м.р. 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09 662,5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645,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center" w:pos="1154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Е.Ю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юридического  отдела МКУ «Управление муниципального имущества и земельных отношений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р. 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866,7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48,3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евский А.Ю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 управления муниципальным имуществом  МКУ «Управление муниципального имущества и земельных отношений Администрации м.р. 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 559,1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Niv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5 589,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ых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КУ «Управление физической культуры и спорта Администрации муниципального района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ru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 308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 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 М.Ю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МКУ «Управление физической культуры и спорта Администрации муниципального района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ч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1 634,1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ч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 678,3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монова О.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МКУ «Управление физической культуры и спорта Администрации муниципального района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ewoo Mati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 514,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58,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иков И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МКУ «Управление физической культуры и спорта Администрации муниципального района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 072,2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 681,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О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МКУ «Управление физической культуры и спорта Администрации муниципального района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377,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онов А.К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АУ м.р. Волжский Самарской области «Плавательный бассейн "Старт"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 482,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цкарев А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сельского хозяйства Администрации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7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574,7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264,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Р.Я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АУ «Ледовая арена Администрации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 819,6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6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4320 (с КУНГом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Рысь» 11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«Фрегат 320 Е» с лодочным моторо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5 л.с.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«БРОНТО» 192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ничный тягач ГТ М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510,9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Е.Н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 «ДШИ №1» п.Черновский м.р. Волжский Сама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 358,5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земельным участк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Pathfinde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6 079,2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гов М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 «ДШИ №4» с.Лопатино м.р. Волжский Сама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 394,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517,67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38,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пчикова И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 «ДШИ №2» п.Стройкерамика м.р. Волжский Сама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V T11 Vortex Ting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505,0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ева С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 «ДШИ №3» с.Курумоч м.р. Волжский Сама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 773,1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ely Emgrand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671,07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цихина Е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 «ДШИ №5» п.Рощинский м.р. Волжский Сама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644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 406,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дорина Е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К «Историко-краеведческий музей м.р. Волжский Самарской области имени А. В. Юшки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906,5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9/5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Л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К «Межпоселенческая библиотека м.р. Волж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 967,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45,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якин А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 «Центр развития предпринимательства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Lacett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376,6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И.А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 «МФЦ» Волжского района 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347,36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, автофургон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адовы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(нежилое помещение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лина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 «Дом молодёжных организаций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 111,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А.Н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 ДЗСОЦ «Волжани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 901,5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/х производ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Epic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 501,8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 И.Н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 «Парит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, занятые водными объектами, находящимися в обор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58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8 910,19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Ж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l Astr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328,3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на Т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КУ «Отдел по делам семьи, материнства и детства Администрации м.р. Волжский Самарской обла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ЛП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1 109,9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709" w:top="76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8488</Words>
  <Characters>56759</Characters>
  <CharactersWithSpaces>48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Нуштаева Елена</dc:creator>
  <dc:description/>
  <dc:language>en-US</dc:language>
  <cp:lastModifiedBy/>
  <cp:lastPrinted>2020-03-27T11:28:00Z</cp:lastPrinted>
  <dcterms:modified xsi:type="dcterms:W3CDTF">2020-05-14T08:22:00Z</dcterms:modified>
  <cp:revision>1473</cp:revision>
  <dc:subject/>
  <dc:title>  Сведения о доходах, расходах, об имуществе и обязательствах имущественного характера муниципальных служащи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Никитина Наталья</vt:lpwstr>
  </property>
</Properties>
</file>