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решению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армейского районного Собра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«15» марта 2016 г.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за период с 1 января 2019 г. по 31 декабря 2019 г.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ставленные лицами замещающими муниципальными должности 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2217"/>
        <w:gridCol w:w="1557"/>
        <w:gridCol w:w="1830"/>
        <w:gridCol w:w="1411"/>
        <w:gridCol w:w="7"/>
        <w:gridCol w:w="1208"/>
        <w:gridCol w:w="7"/>
        <w:gridCol w:w="1051"/>
        <w:gridCol w:w="6"/>
        <w:gridCol w:w="1304"/>
        <w:gridCol w:w="990"/>
        <w:gridCol w:w="1338"/>
        <w:gridCol w:w="12"/>
        <w:gridCol w:w="2416"/>
      </w:tblGrid>
      <w:tr>
        <w:trPr/>
        <w:tc>
          <w:tcPr>
            <w:tcW w:w="15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 должность муниципальной службы      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55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принадлежащие на праве собственности (вид,  марка)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Вид собственности 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скеров Джамил Камыл оглы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1 725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0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38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гвава Ревдик Гвадзие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 609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 2005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2002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18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Поло 2017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игорьев Николай Сергее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 768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З 21214 Нива, 2003 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З Лада Гранта, 2012 г.в.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, 2016г.</w:t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3100, 2011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 776,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льченко Александр Викторо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7 347,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3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соларис, 2015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С 234900 грузовой фургон, 2013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нежилое з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400, 2012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нежилое з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500-30, 2010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40, 2011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Ж 27175-40, 2012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ым автомобилям ПП-2.8, 2011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13,6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з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мазаева Галина Никола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2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аныхин Сергей Василье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 732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3 долев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654, 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отопко Марина Анатоль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 725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юкович Елена Евгень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 585,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95,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RENAULT DUSTER, 201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Атлетик 712012, 2017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зьменко Александр Васильевич, секретарь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7850,48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ьны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Тойота Раф 4, 2012 г.в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0 г.в.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1 г.в.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.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 нежилое з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жилое здание магазина и пекар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жилое з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605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вин Алексей Леонидо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 751, 8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лада 219110-Гранта, 2015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тоцикл ИЖ-планета-5, 1996г.</w:t>
            </w:r>
          </w:p>
        </w:tc>
      </w:tr>
      <w:tr>
        <w:trPr>
          <w:trHeight w:val="587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91, 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½ долевая собственность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03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нина Галина Василь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 902, 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п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71,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шевроле, 2004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п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Подставина Татьяна Ивановна, депутат Красноармейского районного Собр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 303, 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.часть жилого до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729, 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усадеб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 2011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усадеб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22132, 2002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гов Алексей Анатолье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 607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981,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TA</w:t>
            </w:r>
            <w:r>
              <w:rPr>
                <w:sz w:val="18"/>
                <w:szCs w:val="18"/>
              </w:rPr>
              <w:t>, 1997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CHEVROLET, 2008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етанин Сергей Николаевич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33 582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, 2019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CHEVROLET NIVA 212300-55, 2018 г.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5143-112-15, 2009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САЗ 3511, 1992 г.в.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, 2006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СЗАП-8551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2009 г.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 НИВА, 1991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13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 1988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</w:t>
            </w:r>
            <w:r>
              <w:rPr>
                <w:sz w:val="18"/>
                <w:szCs w:val="18"/>
                <w:lang w:val="en-US"/>
              </w:rPr>
              <w:t xml:space="preserve">TUCANO  </w:t>
            </w:r>
            <w:r>
              <w:rPr>
                <w:sz w:val="18"/>
                <w:szCs w:val="18"/>
              </w:rPr>
              <w:t>320, 2014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14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845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07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 Кировец К-700, 1996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Беларус-826 ПУ-1, 2010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2008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ЮМЗ-6, 1981 г.в.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 2015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0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УПС 80, 1995 г.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земельный 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, 2019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. земельный участ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14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15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438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7 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654,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SOLARIS, 2013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ина Валентина Ивано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 091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1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6 г.в.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A</w:t>
            </w:r>
            <w:r>
              <w:rPr>
                <w:sz w:val="18"/>
                <w:szCs w:val="18"/>
              </w:rPr>
              <w:t>13, 2012 г.в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орченко Александр Юрьевич, депутат Красноармейского районного Собр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907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, 2004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, 1987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имонова Нина Юрь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9 502,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 2012 г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пкарина Ольга Анатоль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 570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7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7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нченко Светлана Викторовна, </w:t>
            </w:r>
            <w:r>
              <w:rPr>
                <w:b/>
                <w:color w:val="000000"/>
                <w:sz w:val="18"/>
                <w:szCs w:val="18"/>
              </w:rPr>
              <w:t>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460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929,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1990г.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OROLLA</w:t>
            </w:r>
            <w:r>
              <w:rPr>
                <w:sz w:val="20"/>
                <w:szCs w:val="20"/>
              </w:rPr>
              <w:t>», 2006г.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баницкая Лариса Анатольевна, </w:t>
            </w:r>
            <w:r>
              <w:rPr>
                <w:b/>
                <w:color w:val="000000"/>
                <w:sz w:val="18"/>
                <w:szCs w:val="18"/>
              </w:rPr>
              <w:t>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7 187, 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 Лада 4*4, 2015г.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62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40, 2010 г.</w:t>
            </w:r>
          </w:p>
        </w:tc>
      </w:tr>
      <w:tr>
        <w:trPr>
          <w:trHeight w:val="5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Людмила Витальевна, Председатель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 120,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Honda CR-V, 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08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Екатерина Алексеевна, депутат Красноармейского районного Собр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740,6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0:00Z</dcterms:created>
  <dc:creator>Admin</dc:creator>
  <dc:description/>
  <cp:keywords/>
  <dc:language>en-US</dc:language>
  <cp:lastModifiedBy>1</cp:lastModifiedBy>
  <cp:lastPrinted>2016-04-05T15:23:00Z</cp:lastPrinted>
  <dcterms:modified xsi:type="dcterms:W3CDTF">2020-06-03T05:22:00Z</dcterms:modified>
  <cp:revision>32</cp:revision>
  <dc:subject/>
  <dc:title>Приложение к письму управления кадровой политики и</dc:title>
</cp:coreProperties>
</file>