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sz w:val="20"/>
          <w:szCs w:val="20"/>
        </w:rPr>
        <w:t>с 1 января 2019 г. по 31 дека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9"/>
        <w:gridCol w:w="48"/>
        <w:gridCol w:w="1277"/>
        <w:gridCol w:w="1427"/>
        <w:gridCol w:w="1535"/>
        <w:gridCol w:w="23"/>
        <w:gridCol w:w="954"/>
        <w:gridCol w:w="11"/>
        <w:gridCol w:w="865"/>
        <w:gridCol w:w="1223"/>
        <w:gridCol w:w="74"/>
        <w:gridCol w:w="63"/>
        <w:gridCol w:w="51"/>
        <w:gridCol w:w="19"/>
        <w:gridCol w:w="6"/>
        <w:gridCol w:w="9"/>
        <w:gridCol w:w="946"/>
        <w:gridCol w:w="18"/>
        <w:gridCol w:w="6"/>
        <w:gridCol w:w="12"/>
        <w:gridCol w:w="866"/>
        <w:gridCol w:w="15"/>
        <w:gridCol w:w="1838"/>
        <w:gridCol w:w="2397"/>
        <w:gridCol w:w="908"/>
      </w:tblGrid>
      <w:tr>
        <w:trPr/>
        <w:tc>
          <w:tcPr>
            <w:tcW w:w="13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имущества приобретенного имущества, источники)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замещающее муниципальную должность или должность муниципальной службы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 Алексей Валерьевич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Федор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626,0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НД РОВЕР Фрилэндер, 2012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ножкин Роман Алексеевич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 Федоров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69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, 200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, 200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741ЛПС, 1989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лена Геннадиевна, заместитель главы администрации по социальным вопросам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41,04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Юлия Александровна, управляющий делами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3,20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ХУНДАЙ 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, 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ФОРД Фокус, 2013 г.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Ольга Владимировна, руководитель аппарата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70,6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cee’d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Ольга Юрьевна, помощник главы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94,1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ич Оксана Владимировна, начальник управления образования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977,39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ЭЗСА-8179,197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баева Любовь Михайл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финансов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41,8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69,6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NEXIA, 2007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Y</w:t>
            </w:r>
            <w:r>
              <w:rPr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лена Александровна, консультант отдела правового обеспечения и кадровой работы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73,28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8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684,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ИНЗ 8, 1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АЗ Патриот,                                                    201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енова Ирина Максимовна, начальник отдела правового обеспечения и кадровой работы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67,47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65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 Octavia, 2015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 LADA 211440, 2012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Елена Константиновна, консультант по контрольно- ревизионной работе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43,42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Елена Анатольевна, начальник отдела земельных, имущественных отношений, ЖКХ, архитектуры и строительства управления экономического развития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84,5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доля в праве 5/799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6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82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, ВАЗ 21121, 2007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, ГАЗ 33021, 1997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5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 строением: сараем</w:t>
            </w:r>
          </w:p>
        </w:tc>
        <w:tc>
          <w:tcPr>
            <w:tcW w:w="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доля в праве 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баев Николай Кабдуллаевич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емельных, имущественных отношений, ЖКХ, архитектуры и строительства управления экономического развития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768,5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УНДАЙ Элантра, 2019 г.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енко Елена Анатольевна, главный специалист отдела земельных, имущественных отношений, ЖКХ, архитектуры и строительства управления экономического развития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54,36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55,8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, 2013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к легковому автомобилю 7169-0000010 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а Наталья Васильевна, начальник МУ «Централизованная бухгалтерия Федоровского муниципального района Саратовской области»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96,3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4,0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95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 Валерий Александрович, консультант по охране труда отдела экономики и инвестиционной политики  управления экономического развития администрации Федоровского муниципального района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51,4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96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Ирина Николаевна, главный специалист по военно-мобилизационной работе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48,0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ерных Елена Сергеевна, начальник отдела экономики и инвестиционной политики управления экономического развития администрации Федор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17,0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аленко Илья Сергеевич, заместитель начальника управления экономического развития администрации Федор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Сарат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0,1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grand starex</w:t>
            </w:r>
            <w:r>
              <w:rPr>
                <w:color w:val="000000"/>
                <w:sz w:val="20"/>
                <w:szCs w:val="20"/>
              </w:rPr>
              <w:t xml:space="preserve"> , 20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49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бук Александр Николаевич, консультант по физической культуре, спорту и туризму управления образования администрации Федор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4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96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886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35,9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а Валерий Иванович, директор ГАУ СО «Комплексный центр социального обслуживания населения Федоровского района»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90,1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1/4)  доля в прав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SH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, 2016 г. 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1/4) доля в праве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, 201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76629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(1/4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(1/4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Вадим Геннадьевич, индивидуальный предприниматель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,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cedes-Benz SPRINTER 313 CD, 201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АДА </w:t>
            </w: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</w:rPr>
              <w:t>, 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газин «Запч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еханов Басир Салманханович, директор МУП «Гранит»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234,2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0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вакумов Алексей Викторович, руководитель ИП Аввакумов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9930,9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USTER, </w:t>
            </w: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, 201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, 200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, 201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162,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, 2002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2, 2015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00А, 197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0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4, 198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3554М, 1983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5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0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01 , 198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63, 1965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514342, 2016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 3554М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5143-42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93 г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, 2014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1992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2,0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01 Вектор-410, 2014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00А, 1992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1992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1985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1988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 Енисей -1200-1М, 2013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 Вектор-410, 2011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85,0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ХТЗ-17221, 2011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 200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М, 198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орус-82.1, 200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61/255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5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33/122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99,0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СК-5М-1 НИВА, 2001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7/22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468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00А, 1990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200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А, 1984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01, 1986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-75Н, 198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1982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М, 2004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Вектор 410 РСМ-101, 2016 г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6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ВЕКТОР-410 РСМ-101, 201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NITOU MANSCOPIC MLT-X, 2017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920,2, 201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-2М, 2018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ХТЗ-150К-09-26-03, 2019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пециальные машины Т-4А. 2013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39. 2019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52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споль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2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4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Евгений Петрович, главный врач ГУЗ СО Федоровская районная больниц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114,1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РИ Т 2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79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, 2006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юков Олег Михайлович, главный инженер управления экономического развития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34,2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Федор Васильевич, пенсионер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1,0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2013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57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омясов Александр Петрович, заведующий сектором краеведческой информации МБУК ЦБС Федоровского района 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85,4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1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Александр Иванович, глава Морцевского МО, председатель Муниципального Собрания Федоровского муниципального рай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66,6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, 2012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СА 382994, 2013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29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 Дмитрий Александрович, глава Борисоглебов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64,4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0)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00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554М АД, 1993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ин Александр Александрович, глава Первомай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3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, 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2018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16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ева Светлана Вячеславовна, глава Калуж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867,2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869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L</w:t>
            </w:r>
            <w:r>
              <w:rPr>
                <w:color w:val="000000"/>
                <w:sz w:val="20"/>
                <w:szCs w:val="20"/>
              </w:rPr>
              <w:t xml:space="preserve"> 330, 2018 г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син Сергей Владимирович, глава Федоров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76,3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3/255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1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Дмитрий Викторович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59,1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лена Анатольевна, глава Долин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68,3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(1/2)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97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генёв Уразай Амержанович, глава Никольского М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58,0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ая: Хундай </w:t>
            </w:r>
            <w:r>
              <w:rPr>
                <w:color w:val="000000"/>
                <w:sz w:val="20"/>
                <w:szCs w:val="20"/>
                <w:lang w:val="en-US"/>
              </w:rPr>
              <w:t>GRETA</w:t>
            </w:r>
            <w:r>
              <w:rPr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: ГАЗ 3302, 2007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ц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Кировец» К-700А, 1989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90 г.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565,8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уборочный комбайн СК- 5МЭ-1 «НИВА- ЭФФЕКТ», 2007 г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ин Вячеслав Александрович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1,1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, 1998 г.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38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ак Любовь Ивановна, директор МОУ ООШ с. Спарта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25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,0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3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часть жилого дома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 Николай Владимирович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3,5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 219010</w:t>
            </w:r>
            <w:r>
              <w:rPr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32,1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7,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кина Вера Александровна, директор СДК с. Мунино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73,3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банткалиева Наталья Жардимовна, директор Первомайского СДК МБУК ЦК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71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ерова Екатерин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62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8,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 198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1:00Z</dcterms:created>
  <dc:creator>1</dc:creator>
  <dc:description/>
  <cp:keywords/>
  <dc:language>en-US</dc:language>
  <cp:lastModifiedBy>user</cp:lastModifiedBy>
  <cp:lastPrinted>2019-05-21T14:10:00Z</cp:lastPrinted>
  <dcterms:modified xsi:type="dcterms:W3CDTF">2020-04-30T06:30:00Z</dcterms:modified>
  <cp:revision>3</cp:revision>
  <dc:subject/>
  <dc:title/>
</cp:coreProperties>
</file>