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;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за 2019 год работников администрации МР «Амгинский улус (район)»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/>
          <w:b/>
          <w:sz w:val="22"/>
          <w:szCs w:val="22"/>
          <w:lang w:eastAsia="ru-RU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33"/>
        <w:gridCol w:w="1560"/>
        <w:gridCol w:w="1700"/>
        <w:gridCol w:w="1135"/>
        <w:gridCol w:w="1701"/>
        <w:gridCol w:w="2550"/>
        <w:gridCol w:w="1560"/>
      </w:tblGrid>
      <w:tr>
        <w:trPr>
          <w:trHeight w:val="400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;Times New Roman"/>
                <w:b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;Times New Roman"/>
                <w:b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за 2019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;Times New Roman"/>
                <w:b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;Times New Roman"/>
                <w:b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Площадь (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b/>
                <w:szCs w:val="22"/>
                <w:rFonts w:eastAsia="Times New Roman;Times New Roman"/>
                <w:lang w:eastAsia="ru-RU"/>
              </w:rPr>
              <w:instrText xml:space="preserve"> PAGE \* ARABIC </w:instrText>
            </w:r>
            <w:r>
              <w:rPr>
                <w:sz w:val="22"/>
                <w:b/>
                <w:szCs w:val="22"/>
                <w:rFonts w:eastAsia="Times New Roman;Times New Roman"/>
                <w:lang w:eastAsia="ru-RU"/>
              </w:rPr>
              <w:fldChar w:fldCharType="separate"/>
            </w:r>
            <w:r>
              <w:rPr>
                <w:sz w:val="22"/>
                <w:b/>
                <w:szCs w:val="22"/>
                <w:rFonts w:eastAsia="Times New Roman;Times New Roman"/>
                <w:lang w:eastAsia="ru-RU"/>
              </w:rPr>
              <w:t>1</w:t>
            </w:r>
            <w:r>
              <w:rPr>
                <w:sz w:val="22"/>
                <w:b/>
                <w:szCs w:val="22"/>
                <w:rFonts w:eastAsia="Times New Roman;Times New Roman"/>
                <w:lang w:eastAsia="ru-RU"/>
              </w:rPr>
              <w:fldChar w:fldCharType="end"/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;Times New Roman"/>
                <w:b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Архипов Николай Архипович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  <w:t>Гла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color w:val="333333"/>
                <w:sz w:val="22"/>
                <w:szCs w:val="22"/>
                <w:lang w:eastAsia="ru-RU"/>
              </w:rPr>
              <w:t>2387480,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 под ИЖС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Земельный участок сельскохозяйственного пользования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 под ИЖС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Жилой дом в общей совместной собственности с супруго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 в общей долевой собственности (1/7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233629,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 под ИЖС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 под ИЖС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Жилой дом в общей совместной собственности с супруго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 в общей долевой собственности (1/7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Квартира в общей долевой собственности (1/7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Земельный участок под ИЖС в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безвозмездном пользовании по фактическому предоставлению родител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 xml:space="preserve">Жилой дом в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безвозмездном пользовании по фактическому предоставлению родител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Климентов Иннокентий Семенович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Первый заместитель главы МР «Амгинский улус (район)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590491,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, бессрочном пользовании по фактическому предоставлению родственник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под ИЖС в безвозмездном, бессрочном пользовании по фактическому предоставлению родственнико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Жилой дом в долевой собственности (1/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 под ИЖС в долевой собственности (1/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3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Жилой дом в долевой собственности (1/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 под ИЖС в долевой собственности (1/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3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Жилой дом в долевой собственности (1/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Земельный участок под ИЖС в долевой собственности (1/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3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Иванов Дмитрий Дмитриевич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аместитель главы по строительству и развитию инфраструктур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223689,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под ИЖС в безвозмездном, бессрочном пользовании по фактическому предоставлению родственнико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отоцикл Восход 3М, 19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, бессрочном пользовании по фактическому предоставлению родственник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в безвозмездном пользовании по договору аренды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006858,9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по ИЖС в безвозмездном, бессрочном пользовании по фактическому предоставлению родственнико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 Toyota Rav 4, 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Style w:val="StrongEmphasis"/>
                <w:rFonts w:eastAsia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, бессрочном пользовании по фактическому предоставлению родственник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Style w:val="StrongEmphasis"/>
                <w:rFonts w:eastAsia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в безвозмездном пользовании по договору аренды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Style w:val="StrongEmphasis"/>
                <w:rFonts w:eastAsia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по договору арен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Style w:val="StrongEmphasis"/>
                <w:rFonts w:eastAsia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по ИЖС в безвозмездном, бессрочном пользовании по фактическому предоставлению родственнико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ab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, бессрочном пользовании по фактическому предоставлению родственник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val="sah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sah-RU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val="sah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sah-RU"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в безвозмездном пользовании, арендованная родителям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по ИЖС в безвозмездном, бессрочном пользовании по фактическому предоставлению родственнико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ab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, бессрочном пользовании по фактическому предоставлению родственник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val="sah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sah-RU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val="sah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sah-RU"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в безвозмездном пользовании, арендованная родителям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Назарова Саргылана Кимовна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Заместитель главы по социальным вопроса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359141,9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в индивидуальной собственност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Дьяконов Василий Петрович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Управляющий делами администра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180469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 в безвозмездном, бессрочном пользовании по фактическому предоставлению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359307,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val="sr-C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Автомобиль Тойота </w:t>
            </w: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Passo</w:t>
            </w:r>
            <w:r>
              <w:rPr>
                <w:rFonts w:eastAsia="Times New Roman;Times New Roman"/>
                <w:sz w:val="22"/>
                <w:szCs w:val="22"/>
                <w:lang w:val="sr-CS" w:eastAsia="ru-RU"/>
              </w:rPr>
              <w:t>, 2012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val="sr-CS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sr-CS"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 в безвозмездном бессрочном пользовании по фактическому предоставлению матерь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 в безвозмездном бессрочном пользовании по фактическому предоставлению матерь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Алексеев Роман Александрович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Начальник Управления экономического развития и план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025169,0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общей долевой собственности с супругой (1/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1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Автомобиль ТОЙОТА </w:t>
            </w: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VITZ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, 2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общей долевой собственности с супругой (1/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319795,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общей долевой собственности с супругом (1/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1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общей долевой собственности с супругом (1/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Неустроева Саргылана Петровна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Начальник Управления по социальной и молодежной полити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043389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общей долевой собственности с родственником (1/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65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Автомобиль ТОЙОТА </w:t>
            </w: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  <w:t>VITZ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, 2009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совместной собственности с родственником (1/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индивидуальной собственност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Капитонов Владимир Владимирович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Начальник управления физической культуры и спор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788925,8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(1/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по договору социального найма с 2016 г по 2019 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(1/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по договору социального найма с 2016 г по 2019 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(1/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по договору социального найма с 2016 г по 2019 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Окорокова Катерина Сольскиевна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Начальник архивного отдел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170600,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безвозмездном бессрочном пользовании по фактическому предоставлению родственник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14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по фактическому предоставлению родственник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23 107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под ИЖС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8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втомобиль УАЗ 220696,20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втомобиль ТОЙОТА Каролла Аксио, 2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безвозмездном бессрочном пользовании по фактическому предоставлению родственником супруг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14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по фактическому предоставлению родственником супруг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Емельянова Оксана Дмитриевн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Начальник отдела муниципальной службы и кадровой рабо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930152,9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41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val="sr-CS"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sr-CS" w:eastAsia="ru-RU"/>
              </w:rPr>
              <w:t>944632,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иусадебный земельный участок в безвозмездном бессрочном пользовании по фактическому предоставлению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41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ТОЙОТА Калдина, 20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по фактическому предоставлению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иусадебный земельный участок в безвозмездном бессрочном пользовании по фактическому предоставлению матерь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41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по фактическому предоставлению матерь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иусадебный земельный участок в безвозмездном бессрочном пользовании по фактическому предоставлению матерь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41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по фактическому предоставлению матерь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Алексеева Федора Авдеевна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лавный архитект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625066,8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безвозмездном пользовании по фактическому предоставлению с 2019 г по 2021 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безвозмездном пользовании по фактическому предоставлению с 2019 г по 2021 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безвозмездном пользовании по фактическому предоставлению родителями с 2019 г по 2021 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Аргунова Евгения Михайловн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Ответственный секретарь административной комисс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657847,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по договору арен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(не оконченное строительство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9919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по договору арен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(не оконченное строительство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под ИЖС по фактическому предоставлению родителям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по фактическому предоставлению родителями (не оконченное строительство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под ИЖС по фактическому предоставлению родителям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по фактическому предоставлению родителями (не оконченное строительство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Ефремова Наталья Николаевн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Начальник Финансового управ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98716,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для размещения домов индивидуальной жилой застройки в безвозмездном бессрочном пользовании по фактическому предоставлению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99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499017,9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9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втомобиль ТОЙОТА Ланд Краузер Прадо, 19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втомобиль КАМАЗ 353215-15, 20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втомобиль ГАЗ 330273, 20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одный транспорт моторная лодка, 198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амоходная машина Снегопогрузчик ПФС-0,75 Б, 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ind w:firstLine="11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втомобиль ТОЙОТА Ланд Крузер легковой универсал, 20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Окорокова Светлана Семеновн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Председатель Контрольно- счетного орга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062196,83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под ИЖС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пользовании по фактическому предоставлению родственник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80908,4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втомобиль Тойота Суксид, 20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пользовании по фактическому предоставлению родственник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по фактическому предоставлению родител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бессрочном пользовании по фактическому предоставлению родител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Трифонов Михаил Васильевич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Председатель МКУ «Комитет по управлению муниципальным имуществом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144954,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</w:t>
            </w: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в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Автомобиль Тойтота Ипсум, 2003 г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в общей совместной собственности с супруго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36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73950,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</w:t>
            </w: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в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в общей совместной собственности с супруго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36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</w:t>
            </w: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в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</w:t>
            </w: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в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25590,7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</w:t>
            </w:r>
            <w:r>
              <w:rPr>
                <w:rFonts w:eastAsia="Times New Roman;Times New Roman"/>
                <w:bCs/>
                <w:color w:val="333333"/>
                <w:sz w:val="22"/>
                <w:szCs w:val="22"/>
                <w:lang w:eastAsia="ru-RU"/>
              </w:rPr>
              <w:t>в долевой собственности (1/5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Александрова Софья Лаврентьевна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Председатель районного Совета депутатов Амгинского улус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2163211,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Земельный участок находящийся в составе дачных, садоводческихи огороднических объединени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6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8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40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совместной собственности с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безвозмездном пользовании по фактическому предоставлению супруг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26957,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8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втомобиль УАЗ патриот, 2016 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40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общей совместной собственности с супруг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безвозмездном пользовании по фактическому предоставлению отцо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пользовании по фактическому предоставлению родител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Попов Андрей Николаевич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Начальник МКУ «Управление муниципальными закупкам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260387,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пользовании по фактическому предоставлению родител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безвозмездном пользовании по фактическому предоставлению родител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Супруга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113733,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общая долевая (1/6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1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пользовании по фактическому предоставлению родител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безвозмездном пользовании по фактическому предоставлению родител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Квартира общая долевая (1/6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1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пользовании по фактическому предоставлению родственниками (Поповым Н.Н. и Поповой Н.И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безвозмездном пользовании по фактическому предоставлению родственниками (Поповым Н.Н. и Поповой Н.И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Жилой дом в безвозмездном пользовании по фактическому предоставлению родственниками (Поповым Н.Н. и Поповой Н.И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Земельный участок под ИЖС в безвозмездном пользовании по фактическому предоставлению родственниками (Поповым Н.Н. и Поповой Н.И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spacing w:lineRule="auto" w:line="240"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;Times New Roman"/>
          <w:sz w:val="20"/>
          <w:szCs w:val="20"/>
          <w:lang w:eastAsia="ru-RU"/>
        </w:rPr>
        <w:t> Указывается только Ф.И.О. лица, замещающего муниципальную должность, муниципального служащего, руководителя муниципального учреждения, Ф.И.О. супруга(и) и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;Times New Roman"/>
          <w:sz w:val="20"/>
          <w:szCs w:val="20"/>
          <w:lang w:eastAsia="ru-RU"/>
        </w:rPr>
        <w:t xml:space="preserve"> Указывается только должность лица, замещающего муниципальную должность, муниципального служащего и руководителя муниципального учреждения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vertAlign w:val="superscript"/>
          <w:lang w:eastAsia="ru-RU"/>
        </w:rPr>
      </w:pPr>
      <w:r>
        <w:rPr>
          <w:rFonts w:eastAsia="Times New Roman;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;Times New Roman"/>
          <w:sz w:val="20"/>
          <w:szCs w:val="20"/>
          <w:lang w:eastAsia="ru-RU"/>
        </w:rPr>
        <w:t xml:space="preserve">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;Times New Roman"/>
          <w:sz w:val="20"/>
          <w:szCs w:val="20"/>
          <w:lang w:eastAsia="ru-RU"/>
        </w:rPr>
        <w:t xml:space="preserve"> Россия или иная страна (государство)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;Times New Roman"/>
          <w:sz w:val="20"/>
          <w:szCs w:val="20"/>
          <w:lang w:eastAsia="ru-RU"/>
        </w:rPr>
        <w:t>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3:00Z</dcterms:created>
  <dc:creator>Павлова Акулина Прокопьевна</dc:creator>
  <dc:description/>
  <cp:keywords/>
  <dc:language>en-US</dc:language>
  <cp:lastModifiedBy>Боярская_ЛА</cp:lastModifiedBy>
  <cp:lastPrinted>2017-05-29T10:40:00Z</cp:lastPrinted>
  <dcterms:modified xsi:type="dcterms:W3CDTF">2020-05-29T02:41:00Z</dcterms:modified>
  <cp:revision>14</cp:revision>
  <dc:subject/>
  <dc:title/>
</cp:coreProperties>
</file>