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Первоуральской городской Думе, и членов их семей за период с 01 января 2019 года по 31 декабря 2019 года, подлежащих размещению на официальном сайте Первоуральской городской Ду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740"/>
        <w:gridCol w:w="1560"/>
        <w:gridCol w:w="1700"/>
        <w:gridCol w:w="1080"/>
        <w:gridCol w:w="900"/>
        <w:gridCol w:w="1387"/>
        <w:gridCol w:w="900"/>
        <w:gridCol w:w="900"/>
        <w:gridCol w:w="1561"/>
        <w:gridCol w:w="1352"/>
        <w:gridCol w:w="1276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за 2019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О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юридического отдела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 6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eely Emgrand FE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64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 1/4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Фольксваген Тигу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02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за 2019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0 0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цеп к л/а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ильцева Ю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Шевроле Спар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5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за 2019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О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го отдела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958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  являютс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выплата на приобретение жилья, материнский капитал и собственные средства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¹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5:00Z</dcterms:created>
  <dc:creator>user</dc:creator>
  <dc:description/>
  <cp:keywords/>
  <dc:language>en-US</dc:language>
  <cp:lastModifiedBy>1</cp:lastModifiedBy>
  <cp:lastPrinted>2019-05-13T14:28:00Z</cp:lastPrinted>
  <dcterms:modified xsi:type="dcterms:W3CDTF">2020-07-02T11:21:00Z</dcterms:modified>
  <cp:revision>8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_______________________________________(указать наименование органа местного самоуправления), и члено</dc:title>
</cp:coreProperties>
</file>