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в Думе городского округа ЗАТО Свободный и членов их семей за период с 1 января 2019 года по 31 декабря 2019 года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52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973"/>
        <w:gridCol w:w="1302"/>
        <w:gridCol w:w="1141"/>
        <w:gridCol w:w="995"/>
        <w:gridCol w:w="993"/>
        <w:gridCol w:w="1009"/>
        <w:gridCol w:w="1023"/>
        <w:gridCol w:w="6"/>
        <w:gridCol w:w="6"/>
        <w:gridCol w:w="984"/>
        <w:gridCol w:w="6"/>
        <w:gridCol w:w="1005"/>
        <w:gridCol w:w="6"/>
        <w:gridCol w:w="1067"/>
        <w:gridCol w:w="7"/>
        <w:gridCol w:w="7"/>
        <w:gridCol w:w="1300"/>
        <w:gridCol w:w="1902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зуев Рашидха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магомедович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я Думы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rcedes-Benz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3 2705, газ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щикова Ж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97,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Mura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59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м Светла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613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Duste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562,29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нова И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49,29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hevrolet Aveo</w:t>
              </w:r>
            </w:hyperlink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ia </w:t>
            </w:r>
            <w:r>
              <w:rPr>
                <w:sz w:val="20"/>
                <w:szCs w:val="20"/>
                <w:lang w:val="en-US"/>
              </w:rPr>
              <w:t>Optim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08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сенко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Corsa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480,3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821303</w:t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Евгений Александрович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841,1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31,2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кина Наталья Анатольевн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607,6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/>
              <w:t>Kia Rio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аломатина Елена Викторов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Думы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городского кру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Yeti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20,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353,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s.mail.ru/catalog/chevrolet/ave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46:00Z</dcterms:created>
  <dc:creator>123</dc:creator>
  <dc:description/>
  <cp:keywords/>
  <dc:language>en-US</dc:language>
  <cp:lastModifiedBy>123</cp:lastModifiedBy>
  <cp:lastPrinted>2016-04-28T15:28:00Z</cp:lastPrinted>
  <dcterms:modified xsi:type="dcterms:W3CDTF">2020-04-17T08:44:00Z</dcterms:modified>
  <cp:revision>41</cp:revision>
  <dc:subject/>
  <dc:title/>
</cp:coreProperties>
</file>