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ободный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0"/>
        <w:gridCol w:w="1789"/>
        <w:gridCol w:w="1925"/>
        <w:gridCol w:w="997"/>
        <w:gridCol w:w="1450"/>
        <w:gridCol w:w="1277"/>
        <w:gridCol w:w="1002"/>
        <w:gridCol w:w="1435"/>
        <w:gridCol w:w="1611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6 год (рублей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МКУ ДО СЮ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86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94,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щикова Ж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ая музыкальная шко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97,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759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Мура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МЗ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26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уб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 «Алёнушка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07,6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бортовой автомобиль ГАЗ 3302, модель 2834 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Михайл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ая служба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3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-Т</w:t>
            </w:r>
            <w:r>
              <w:rPr>
                <w:sz w:val="22"/>
                <w:szCs w:val="22"/>
                <w:lang w:val="en-US"/>
              </w:rPr>
              <w:t>rail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00B05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54,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4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2,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5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61,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53,2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Сандеро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Micra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зу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хан Газимагомед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Дворец культуры «Свободны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ерседес-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32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бортовой автомобиль ГАЗ 2705 Газ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9:00Z</dcterms:created>
  <dc:creator>1</dc:creator>
  <dc:description/>
  <cp:keywords/>
  <dc:language>en-US</dc:language>
  <cp:lastModifiedBy>User</cp:lastModifiedBy>
  <cp:lastPrinted>2012-04-27T08:40:00Z</cp:lastPrinted>
  <dcterms:modified xsi:type="dcterms:W3CDTF">2020-07-30T05:27:00Z</dcterms:modified>
  <cp:revision>8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