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Гагаринский район» Смоленской области, их супруга(и), несовершеннолетних детей за 2019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4"/>
        <w:gridCol w:w="2313"/>
        <w:gridCol w:w="1166"/>
        <w:gridCol w:w="1276"/>
        <w:gridCol w:w="1559"/>
        <w:gridCol w:w="1134"/>
        <w:gridCol w:w="1418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</w:t>
            </w:r>
            <w:r>
              <w:rPr>
                <w:sz w:val="22"/>
                <w:szCs w:val="22"/>
              </w:rPr>
              <w:t>принадлежащих на праве собственности (вид, марка)/источники получения средств, за счет которых приобретено данное имуществ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 источники получения средств, за счет которых приобретено данное имущество**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– Жигалов Алексей Анатолье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64 501,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</w:t>
            </w:r>
            <w:r>
              <w:rPr>
                <w:sz w:val="24"/>
              </w:rPr>
              <w:t xml:space="preserve"> 869 199,8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Равон Нэксия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 926,9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работы </w:t>
            </w:r>
            <w:r>
              <w:rPr>
                <w:sz w:val="24"/>
              </w:rPr>
              <w:t>674 926,9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гковой автомобиль «Рено Логан»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– Морозова Людмила Василь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 997,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 xml:space="preserve">в том числе по основному месту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96 121,4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–пай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совместн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я Спортейдж,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 870,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совместн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–пай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–пай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о Логан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– Пузиков Андрей Юр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 821,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27 821,2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- начальник Финансового управления – Кудрина Татьяна Валенти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 800,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 648 994,21</w:t>
            </w:r>
            <w:r>
              <w:rPr>
                <w:sz w:val="24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делами –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35 011,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533 363,6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бухгалтерского учета и отчетности – Чуркова Светлана Александ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6 567,3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 том числе по основному месту работы </w:t>
            </w:r>
            <w:r>
              <w:rPr>
                <w:sz w:val="24"/>
              </w:rPr>
              <w:t>446 567,0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(индивидуальная собственность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5/8 долей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4 040,9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96 040,9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8 долей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ВАЗ 217230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8 долей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8 долей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Финансового управления – Соболева Ольг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 974,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399 974,9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ASX</w:t>
            </w:r>
            <w:r>
              <w:rPr>
                <w:sz w:val="24"/>
              </w:rPr>
              <w:t>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ового управления – Корешкова Нина Евген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 890,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17 356,2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 071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29 071,7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Рено Логан»,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Финансового управления – Елисеенкова Татьяна Владимировна (отпуск по уходу за ребенко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 130,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Камри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 992,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317 992,5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Финансового управления – Антонова Светлана Стеф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 189,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97 719,8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 139,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429 404,1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ВАЗ Лада Веста, 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ового управления – Чеблакова Наталь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 305,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340 209,6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 093,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646 093,5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УАЗ 31512, 19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тор </w:t>
            </w:r>
            <w:r>
              <w:rPr>
                <w:sz w:val="24"/>
                <w:lang w:val="en-US"/>
              </w:rPr>
              <w:t>NISS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S</w:t>
            </w:r>
            <w:r>
              <w:rPr>
                <w:sz w:val="24"/>
              </w:rPr>
              <w:t>9.9/15/18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имущественным и земельным отношениям - Субботин Денис Юр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 496,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486 496,0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6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6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Ауди 100, 1991   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 352,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159 091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гковой автомобиль Ауди 100, 1991   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имущественным и земельным отношениям  - Белова Татьян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 374,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469 641,5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Рено логан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комит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довская Маргарита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 255,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378 827,7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1484,2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СиЖКХ Мартыненкова Оксана Ильинич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39 938,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571 227,2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правления СиЖКХ -начальник отдела Управления –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– Крутова Юлия Викто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7 651,2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06 949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4 152,3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(в том числе по основному месту работы 0,00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ВАЗ-210540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Управления – главный архитектор- Рытьков Алексей Анато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5 785,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65 785,3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2/3 доли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«Ниссан 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Трейл», 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отдела Управления – Базеева Полина Александ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3 469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13 469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41 895,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41 895,9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РЕНО Дастер,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lanser</w:t>
            </w:r>
            <w:r>
              <w:rPr>
                <w:sz w:val="24"/>
              </w:rPr>
              <w:t xml:space="preserve"> 9, </w:t>
            </w: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образованию – Смирнов Андрей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5 893,8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52 607,8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председателя Комитета – Иванова Татьяна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 030 136,3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36 025,9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 252 816,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1 252 816,1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Рено Логан»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омитета – Панкратова Юли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9 065,8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(в том числе по основному месту работы 409 065,8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0 722,9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740 722,9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УАЗ Патриот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Комитета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кова Валентина Никола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44 637,3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44 637,3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 (1/2 доля в общей совместн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 423,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Опель Зафира»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омитет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жос Наталья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 960,6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00 960,6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075 933,2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703 236,0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Ниссан –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rail</w:t>
            </w:r>
            <w:r>
              <w:rPr>
                <w:sz w:val="24"/>
              </w:rPr>
              <w:t>»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экономического развития и потребительского рынка – Морозова Ольга Вадим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9 046,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63 493,1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53 545,4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 545,4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ХУНДА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40, 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о культуре – Брехова Ольг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3 633,7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63 633,7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6 385,7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246 385,7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Рено ФЛЮИНС»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юридического отдела – Епишина Светлана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7 549,2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47 042,9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ельный участок (1/2 доля в общей долевой собственности)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ельный участок (1/2 доля в общей долевой собственности)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й дом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2 доля в общей долевой соб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«Дайхатси Сирион»,19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о физической культуре, спорту и делам молодежи – Панков Виктор Серг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2 519,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82 519,0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– дач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4 817,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754 817,9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а Рио,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НИССАН ЖУ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ГО, ЧС и ЕДДС – Захаров Александр Алекс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5 220,8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80 848,8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Фольксваген </w:t>
            </w:r>
            <w:r>
              <w:rPr>
                <w:sz w:val="24"/>
                <w:lang w:val="en-US"/>
              </w:rPr>
              <w:t>TIGUAN</w:t>
            </w:r>
            <w:r>
              <w:rPr>
                <w:sz w:val="24"/>
              </w:rPr>
              <w:t>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2369,7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227 071,4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архивного отдела – Попова Светлана Олег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9 686,0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39 532,9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ЗАГС – Плюшкина Анна Темирбековна (отпуск по уходу за ребенко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7 989,4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7 372,9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/2 доля в общей долевой собственности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67 640,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827 640,0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ASX</w:t>
            </w:r>
            <w:r>
              <w:rPr>
                <w:sz w:val="24"/>
              </w:rPr>
              <w:t>, 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отороллер </w:t>
            </w:r>
            <w:r>
              <w:rPr>
                <w:sz w:val="24"/>
                <w:lang w:val="en-US"/>
              </w:rPr>
              <w:t>YAMAX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 xml:space="preserve"> 500</w:t>
            </w:r>
            <w:r>
              <w:rPr>
                <w:sz w:val="24"/>
                <w:lang w:val="en-US"/>
              </w:rPr>
              <w:t>FI</w:t>
            </w:r>
            <w:r>
              <w:rPr>
                <w:sz w:val="24"/>
              </w:rPr>
              <w:t>, 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одка</w:t>
            </w:r>
            <w:r>
              <w:rPr>
                <w:sz w:val="24"/>
                <w:lang w:val="en-US"/>
              </w:rPr>
              <w:t xml:space="preserve"> krafter 420, 20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тор</w:t>
            </w:r>
            <w:r>
              <w:rPr>
                <w:sz w:val="24"/>
                <w:lang w:val="en-US"/>
              </w:rPr>
              <w:t xml:space="preserve"> Honda df20, 20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цеп МЗСА 81771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ЗАГС – Романова Ирина Анато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0 859,6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30 859,6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да 6, 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D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Cee</w:t>
            </w:r>
            <w:r>
              <w:rPr>
                <w:sz w:val="24"/>
              </w:rPr>
              <w:t>’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, </w:t>
            </w:r>
            <w:r>
              <w:rPr>
                <w:sz w:val="24"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TSUBISHI COLT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8 991,7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708 991,7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о информационным технологиям – Лютов Артем А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2 737,9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42 737,9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ХУНДАЙ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>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агропромышленного отдела – Бученко Игорь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39 602,9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30 868,9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ХУНДАЙ </w:t>
            </w:r>
            <w:r>
              <w:rPr>
                <w:sz w:val="24"/>
                <w:lang w:val="en-US"/>
              </w:rPr>
              <w:t>JX</w:t>
            </w:r>
            <w:r>
              <w:rPr>
                <w:sz w:val="24"/>
              </w:rPr>
              <w:t xml:space="preserve">35, </w:t>
            </w:r>
            <w:r>
              <w:rPr>
                <w:sz w:val="24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8 0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Административной комиссии – Компанец Наталья Александ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6 509,7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256 509,7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6 630,7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76 630,7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Lifan X60</w:t>
            </w:r>
            <w:r>
              <w:rPr>
                <w:sz w:val="24"/>
              </w:rPr>
              <w:t>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сектора по делам несовершеннолетних и защите их прав – Журова Оксана Петро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5 344,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35 344,1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*</w:t>
      </w:r>
      <w:r>
        <w:rPr/>
        <w:t> 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государственным гражданским служащим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и обязательствах имущественного характера (далее - отчетный период)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государственным гражданским служащим Смоленской области, его супругой (супругом) и (или) несовершеннолетними детьми в течение отчетного периода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5:00Z</dcterms:created>
  <dc:creator>Пользователь</dc:creator>
  <dc:description/>
  <cp:keywords/>
  <dc:language>en-US</dc:language>
  <cp:lastModifiedBy>Морозова ОГ</cp:lastModifiedBy>
  <cp:lastPrinted>2013-05-07T10:32:00Z</cp:lastPrinted>
  <dcterms:modified xsi:type="dcterms:W3CDTF">2020-08-04T13:13:00Z</dcterms:modified>
  <cp:revision>8</cp:revision>
  <dc:subject/>
  <dc:title>Лица, о доходах, об имуществе и обязательствах имущественного характера которых указываются сведения</dc:title>
</cp:coreProperties>
</file>