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9"/>
        <w:gridCol w:w="1389"/>
        <w:gridCol w:w="1559"/>
        <w:gridCol w:w="992"/>
        <w:gridCol w:w="1560"/>
        <w:gridCol w:w="1984"/>
        <w:gridCol w:w="2268"/>
        <w:gridCol w:w="1418"/>
        <w:gridCol w:w="992"/>
        <w:gridCol w:w="1417"/>
      </w:tblGrid>
      <w:tr>
        <w:trPr/>
        <w:tc>
          <w:tcPr>
            <w:tcW w:w="1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 доходах, расходах, об имуществе и обязательствах имущественного характе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лиц, замещающих должности муниципальной служб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 Администрации муниципального образования «Новодугинский район» Смоленской области и  членов их семь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а период с 1 января по 31 декабря 2019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  <w:hyperlink w:anchor="P1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  <w:hyperlink w:anchor="P1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ое имущество/источники получения средств, за счет которых приобретено данное имущество </w:t>
            </w:r>
            <w:hyperlink w:anchor="P19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ванов Владимир Валерь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3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8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ундай элант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2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Филиппова Лариса Пет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6046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Эминова Светлана 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547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п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7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кода Октавия,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ендай Эла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совершеннолетний ребенок - сы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Романова Дарья Алекс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724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2/3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529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(1/6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кода Окта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Несовершеннолетний ребенок -доч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Несовершеннолетний ребенок - сы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Петрова Валентина Иван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739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(1/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(1/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ель А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15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Андрианова Светлана Викто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3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.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Гращенков Олег Анатоль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9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1/6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1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эу Некс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9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есовершеннолетний ребенок – сы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Доля Руслан Игор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3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ЗДА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4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есовершеннолетний ребенок – сы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совершеннолетний ребенок – доч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совершеннолетний ребенок - сы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Беспалова Елизавета Серг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1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(1/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1/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1/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8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9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есовершеннолетний ребенок – сы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совершеннолетний ребенок – доч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Рожко Елена Леонт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3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57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.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2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ольцов Александр Леонид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0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3/4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1/4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3/4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1/4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4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0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4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Королева Юлия Пет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6510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1/2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совершеннолетний ребенок – сы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1/2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совершеннолетний ребенок – доч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вушкина Марина 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871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6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асильева Татьяна Васил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8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0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 Александр Никола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902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1/2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59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6 69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59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Петров Сергей Александ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990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иссан сан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1964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Колтунович Елена Викто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892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п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06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З 211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олченкова Анна Серг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604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совершеннолетний ребенок - доч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Багомедова Татьяна Викто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06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Зинатулаева Марина Рашид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982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п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8864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/>
              <w:t>Несовершеннолетний ребенок – доч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/>
              <w:t>Несовершеннолетний ребенок – сы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Левушкина Марина 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овикова Ирина Викто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99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18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есовершеннолетний ребенок - доч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Баранова Ольга Васил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33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85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д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ель Аст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МТЗ-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цеп трактор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ПТС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есовершеннолетний ребенок - доч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ванова Оксана Федо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52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8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93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8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ундай элант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Ремнева Татьяна Андр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18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37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но Да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Скокова Надежда 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10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37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З 11113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 21214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/х техник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МТЗ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лачук Валентина 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 45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9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ind w:left="-59" w:right="-81" w:hanging="0"/>
              <w:jc w:val="center"/>
              <w:rPr/>
            </w:pPr>
            <w:r>
              <w:rPr/>
              <w:t>Мицубиси</w:t>
            </w:r>
            <w:r>
              <w:rPr>
                <w:lang w:val="en-US"/>
              </w:rPr>
              <w:t>LANCER</w:t>
            </w:r>
            <w:r>
              <w:rPr/>
              <w:t xml:space="preserve"> 1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ндакивик 1 6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АЗ 330302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МТЗ-82, мотоцикл ММВ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есовершеннолетний ребенок - доч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7:00Z</dcterms:created>
  <dc:creator>Kadry</dc:creator>
  <dc:description/>
  <dc:language>en-US</dc:language>
  <cp:lastModifiedBy>Kadry</cp:lastModifiedBy>
  <cp:lastPrinted>2019-04-25T16:07:00Z</cp:lastPrinted>
  <dcterms:modified xsi:type="dcterms:W3CDTF">2020-05-28T08:37:00Z</dcterms:modified>
  <cp:revision>2</cp:revision>
  <dc:subject/>
  <dc:title>Лица, о доходах, расходах, об имуществе и обязательствах имущественного характера которых указываются сведения</dc:title>
</cp:coreProperties>
</file>