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276"/>
        <w:gridCol w:w="1276"/>
        <w:gridCol w:w="1134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Ставропольской городской Думе, а также их супругов и несовершеннолетних детей за период с 1 января 2019 г. по 31 декабря 2019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59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  <w:tab/>
              <w:tab/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отдела кадров управления организа-ционно-прото-кольн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59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хов Н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равов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69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организацион-но-протоколь-ного и кадро-вого обеспе-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7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С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отдела кадров управления ор-ганизационно-протокольного и кадрового обесп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Д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73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финансово-хо-зяйственного отдела – глав-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ызь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нькова Ж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nev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17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информ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онно-ана-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50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48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48" w:leader="none"/>
              </w:tabs>
              <w:ind w:left="-1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48" w:leader="none"/>
              </w:tabs>
              <w:ind w:left="-1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ягин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о обеспечению деятельности председателя, заместителей председателя и комит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8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информаци-онно-аналити-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управления ор-ганизационно-протокольн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гостевая автостоян-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4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Д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информаци-онно-аналити-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1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07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66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3:00Z</dcterms:created>
  <dc:creator>novradova</dc:creator>
  <dc:description/>
  <cp:keywords/>
  <dc:language>en-US</dc:language>
  <cp:lastModifiedBy>User</cp:lastModifiedBy>
  <cp:lastPrinted>2015-04-29T10:36:00Z</cp:lastPrinted>
  <dcterms:modified xsi:type="dcterms:W3CDTF">2020-04-15T13:15:00Z</dcterms:modified>
  <cp:revision>17</cp:revision>
  <dc:subject/>
  <dc:title>Сведения</dc:title>
</cp:coreProperties>
</file>