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417"/>
        <w:gridCol w:w="284"/>
        <w:gridCol w:w="1276"/>
        <w:gridCol w:w="1275"/>
      </w:tblGrid>
      <w:tr>
        <w:trPr>
          <w:trHeight w:val="88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1 января 2019 г. по 31 декабря 2019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18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/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Андр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Ставрополя, 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градо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усадебный жилой 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8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усадебный жилой д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0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ька Павел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bCs/>
                <w:sz w:val="20"/>
                <w:szCs w:val="20"/>
                <w:shd w:fill="FFFFFF" w:val="clear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8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49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5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нос Иван Алекс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   Хенде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86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4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а Екате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93.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02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701"/>
        <w:gridCol w:w="1276"/>
        <w:gridCol w:w="1275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55.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68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бухгалтерского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A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90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Михаил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правления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29.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28.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линчева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территориального планирования и градостроительного зонирования территори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45.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90.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ый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градостроительной документаци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98.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а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Ирин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дготовки документации в сфере архитектурной деятельност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66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Рено сандеро, 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яник Инна Викто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OT</w:t>
            </w:r>
            <w:r>
              <w:rPr>
                <w:sz w:val="20"/>
                <w:szCs w:val="20"/>
              </w:rPr>
              <w:t xml:space="preserve"> 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6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392.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Ири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ь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2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Серге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удебн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52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а Ксен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удеб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9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-534" w:leader="none"/>
                <w:tab w:val="center" w:pos="-375" w:leader="none"/>
                <w:tab w:val="left" w:pos="351" w:leader="none"/>
              </w:tabs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6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икова Ксения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удеб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71.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701"/>
        <w:gridCol w:w="1276"/>
        <w:gridCol w:w="1275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76.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04.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дготовки и экспертизы правовых актов и взаимодействия с заявителями по правовым вопросам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80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Ford 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13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мова Лил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96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  MITSUBISHI PADJERO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at Wall Creat Wal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727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 Тать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MAZDA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95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на дачном участ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8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ни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ни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98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ш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рья  Пет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5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  <w:shd w:fill="FFFFFF" w:val="clear"/>
              </w:rPr>
              <w:t>Š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ева Ольг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ланово-договор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8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90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чек Андрей Алекс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19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Дмитрий Сергеевич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20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701"/>
        <w:gridCol w:w="1276"/>
        <w:gridCol w:w="1275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5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Светла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72.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71.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448.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рев Сергей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81.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22.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701"/>
        <w:gridCol w:w="1276"/>
        <w:gridCol w:w="1275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Станислав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4474</w:t>
            </w:r>
            <w:r>
              <w:rPr>
                <w:sz w:val="20"/>
                <w:szCs w:val="20"/>
              </w:rPr>
              <w:t>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uyndai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1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187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701"/>
        <w:gridCol w:w="1276"/>
        <w:gridCol w:w="1275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в Никита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09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1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 Алексей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7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9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 Евгений 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4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26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ин Владими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1.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701"/>
        <w:gridCol w:w="1276"/>
        <w:gridCol w:w="1275"/>
      </w:tblGrid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Окса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дготовки и экспертизы правовых актов и взаимодействия с заявителями по правовым вопросам 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73.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тоянки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Ford 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2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икто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щего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4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ш-кина Ирина Геннадьев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общего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27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701"/>
        <w:gridCol w:w="1276"/>
        <w:gridCol w:w="1275"/>
      </w:tblGrid>
      <w:tr>
        <w:trPr>
          <w:trHeight w:val="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3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италий Вячеславо-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1369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7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2:00Z</dcterms:created>
  <dc:creator>novradova</dc:creator>
  <dc:description/>
  <cp:keywords/>
  <dc:language>en-US</dc:language>
  <cp:lastModifiedBy>Агеев Виталий Вячеславович</cp:lastModifiedBy>
  <cp:lastPrinted>2020-02-11T14:30:00Z</cp:lastPrinted>
  <dcterms:modified xsi:type="dcterms:W3CDTF">2020-04-21T09:57:00Z</dcterms:modified>
  <cp:revision>82</cp:revision>
  <dc:subject/>
  <dc:title>Сведения</dc:title>
</cp:coreProperties>
</file>