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>
          <w:rStyle w:val="StrongEmphasis"/>
          <w:b/>
          <w:color w:val="333333"/>
          <w:sz w:val="28"/>
          <w:szCs w:val="28"/>
        </w:rPr>
        <w:t>Сведения</w:t>
      </w:r>
    </w:p>
    <w:p>
      <w:pPr>
        <w:pStyle w:val="TextBody"/>
        <w:rPr/>
      </w:pPr>
      <w:r>
        <w:rPr>
          <w:rStyle w:val="StrongEmphasis"/>
          <w:color w:val="333333"/>
          <w:sz w:val="28"/>
          <w:szCs w:val="28"/>
        </w:rPr>
        <w:t xml:space="preserve">о доходах, расходах, об имуществе и обязательствах имущественного характера депутатов Собрания депутатов Зубцовского района за отчетный период с 1 января 2019 года по 31 декабря 2019 </w:t>
      </w:r>
      <w:r>
        <w:rPr/>
        <w:t>года</w:t>
      </w:r>
    </w:p>
    <w:tbl>
      <w:tblPr>
        <w:tblW w:w="160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701"/>
        <w:gridCol w:w="1301"/>
        <w:gridCol w:w="2380"/>
        <w:gridCol w:w="1847"/>
        <w:gridCol w:w="992"/>
        <w:gridCol w:w="993"/>
        <w:gridCol w:w="1134"/>
        <w:gridCol w:w="567"/>
        <w:gridCol w:w="850"/>
        <w:gridCol w:w="1418"/>
        <w:gridCol w:w="1134"/>
        <w:gridCol w:w="1418"/>
      </w:tblGrid>
      <w:tr>
        <w:trPr/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жность</w:t>
            </w:r>
          </w:p>
        </w:tc>
        <w:tc>
          <w:tcPr>
            <w:tcW w:w="6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Деклариро-ванный годовой доход</w:t>
            </w:r>
            <w:r>
              <w:rPr>
                <w:rStyle w:val="FootnoteCharacters"/>
                <w:rFonts w:cs="Verdana" w:ascii="Verdana" w:hAnsi="Verdana"/>
                <w:sz w:val="16"/>
                <w:szCs w:val="16"/>
              </w:rPr>
              <w:t>1</w:t>
            </w:r>
            <w:r>
              <w:rPr/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(руб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Fonts w:cs="Verdana" w:ascii="Verdana" w:hAnsi="Verdana"/>
                <w:sz w:val="16"/>
                <w:szCs w:val="16"/>
              </w:rPr>
              <w:t>2</w:t>
            </w:r>
            <w:r>
              <w:rPr/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ид объект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пло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рана распо-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14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ид объек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ло-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рана распо-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84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ушкин И.Б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Собрания депутатов Зубцовского района, ИП</w:t>
            </w:r>
          </w:p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хозяйка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йс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Жилое помещение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Нежилое здание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Нежилое здание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Нежилое здание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5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  <w:p>
            <w:pPr>
              <w:pStyle w:val="Normal"/>
              <w:ind w:left="-108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84" w:hanging="0"/>
              <w:jc w:val="center"/>
              <w:rPr/>
            </w:pPr>
            <w:r>
              <w:rPr>
                <w:sz w:val="20"/>
                <w:szCs w:val="20"/>
              </w:rPr>
              <w:t>2 127</w:t>
            </w:r>
          </w:p>
          <w:p>
            <w:pPr>
              <w:pStyle w:val="Normal"/>
              <w:ind w:left="-108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</w:t>
            </w:r>
          </w:p>
          <w:p>
            <w:pPr>
              <w:pStyle w:val="Normal"/>
              <w:ind w:left="-108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ind w:left="-108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ind w:left="-108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  <w:p>
            <w:pPr>
              <w:pStyle w:val="Normal"/>
              <w:ind w:left="-108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  <w:p>
            <w:pPr>
              <w:pStyle w:val="Normal"/>
              <w:ind w:left="-108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  <w:p>
            <w:pPr>
              <w:pStyle w:val="Normal"/>
              <w:ind w:left="-108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.3</w:t>
            </w:r>
          </w:p>
          <w:p>
            <w:pPr>
              <w:pStyle w:val="Normal"/>
              <w:ind w:left="-108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.3</w:t>
            </w:r>
          </w:p>
          <w:p>
            <w:pPr>
              <w:pStyle w:val="Normal"/>
              <w:ind w:left="-108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</w:t>
            </w:r>
          </w:p>
          <w:p>
            <w:pPr>
              <w:pStyle w:val="Normal"/>
              <w:ind w:left="-108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.9</w:t>
            </w:r>
          </w:p>
          <w:p>
            <w:pPr>
              <w:pStyle w:val="Normal"/>
              <w:ind w:left="-108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.9</w:t>
            </w:r>
          </w:p>
          <w:p>
            <w:pPr>
              <w:pStyle w:val="Normal"/>
              <w:ind w:left="-108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2</w:t>
            </w:r>
          </w:p>
          <w:p>
            <w:pPr>
              <w:pStyle w:val="Normal"/>
              <w:ind w:left="-108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  <w:p>
            <w:pPr>
              <w:pStyle w:val="Normal"/>
              <w:ind w:left="-108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ind w:left="-108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Татарстан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Татарстан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6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ЭНДЭ</w:t>
            </w:r>
          </w:p>
          <w:p>
            <w:pPr>
              <w:pStyle w:val="Normal"/>
              <w:ind w:left="-4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N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RUSER</w:t>
            </w:r>
            <w:r>
              <w:rPr>
                <w:sz w:val="20"/>
                <w:szCs w:val="20"/>
              </w:rPr>
              <w:t xml:space="preserve"> 150</w:t>
            </w:r>
          </w:p>
          <w:p>
            <w:pPr>
              <w:pStyle w:val="Normal"/>
              <w:ind w:left="-4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B SPRINTER 2014</w:t>
            </w:r>
          </w:p>
          <w:p>
            <w:pPr>
              <w:pStyle w:val="Normal"/>
              <w:ind w:left="-4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INO RANGER 1994</w:t>
            </w:r>
          </w:p>
          <w:p>
            <w:pPr>
              <w:pStyle w:val="Normal"/>
              <w:ind w:left="-4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4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4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4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4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4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4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4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4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4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4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4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187" w:right="-11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161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Ситроен Джан П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редства от продажи имущества)</w:t>
            </w:r>
          </w:p>
        </w:tc>
      </w:tr>
      <w:tr>
        <w:trPr>
          <w:trHeight w:val="838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ков Н.В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5" w:leader="none"/>
              </w:tabs>
              <w:ind w:left="-105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 терапевт ГБУЗ «Зубцовская ЦРБ»</w:t>
            </w:r>
          </w:p>
          <w:p>
            <w:pPr>
              <w:pStyle w:val="Normal"/>
              <w:tabs>
                <w:tab w:val="clear" w:pos="708"/>
                <w:tab w:val="left" w:pos="-105" w:leader="none"/>
              </w:tabs>
              <w:ind w:left="-105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05" w:leader="none"/>
              </w:tabs>
              <w:ind w:left="-105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05" w:leader="none"/>
              </w:tabs>
              <w:ind w:left="-105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05" w:leader="none"/>
              </w:tabs>
              <w:ind w:left="-105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ер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5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ind w:lef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4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n</w:t>
            </w:r>
            <w:r>
              <w:rPr>
                <w:sz w:val="20"/>
                <w:szCs w:val="20"/>
              </w:rPr>
              <w:t>о</w:t>
            </w:r>
            <w:r>
              <w:rPr>
                <w:sz w:val="20"/>
                <w:szCs w:val="20"/>
                <w:lang w:val="en-US"/>
              </w:rPr>
              <w:t xml:space="preserve"> Dast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 518.7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 890.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8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шков А.В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5" w:leader="none"/>
              </w:tabs>
              <w:ind w:left="-105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ОАО «Княже-горский леспромхоз»</w:t>
            </w:r>
          </w:p>
          <w:p>
            <w:pPr>
              <w:pStyle w:val="Normal"/>
              <w:tabs>
                <w:tab w:val="clear" w:pos="708"/>
                <w:tab w:val="left" w:pos="-105" w:leader="none"/>
              </w:tabs>
              <w:ind w:left="-105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05" w:leader="none"/>
              </w:tabs>
              <w:ind w:left="-105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05" w:leader="none"/>
              </w:tabs>
              <w:ind w:left="-105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ер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Гараж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(1/3)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(1/3)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(1/3)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(1/3)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(1/3)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(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8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jc w:val="center"/>
              <w:rPr/>
            </w:pPr>
            <w:r>
              <w:rPr>
                <w:sz w:val="20"/>
                <w:szCs w:val="20"/>
              </w:rPr>
              <w:t>Форд Мондео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д-Крузер Пра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 806.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7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идов Ю.Н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Захарченко Н.Н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ченко Е.В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5" w:leader="none"/>
              </w:tabs>
              <w:ind w:left="-105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льный директор ООО «Стройторгпартнер»</w:t>
            </w:r>
          </w:p>
          <w:p>
            <w:pPr>
              <w:pStyle w:val="Normal"/>
              <w:tabs>
                <w:tab w:val="clear" w:pos="708"/>
                <w:tab w:val="left" w:pos="-105" w:leader="none"/>
              </w:tabs>
              <w:ind w:left="-105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05" w:leader="none"/>
              </w:tabs>
              <w:ind w:left="-105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05" w:leader="none"/>
              </w:tabs>
              <w:ind w:left="-105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05" w:leader="none"/>
              </w:tabs>
              <w:ind w:left="-105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05" w:leader="none"/>
              </w:tabs>
              <w:ind w:left="-105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05" w:leader="none"/>
              </w:tabs>
              <w:ind w:left="-105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05" w:leader="none"/>
              </w:tabs>
              <w:ind w:left="-105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05" w:leader="none"/>
              </w:tabs>
              <w:ind w:left="-105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05" w:leader="none"/>
              </w:tabs>
              <w:ind w:left="-105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05" w:leader="none"/>
              </w:tabs>
              <w:ind w:left="-105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05" w:leader="none"/>
              </w:tabs>
              <w:ind w:left="-105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05" w:leader="none"/>
              </w:tabs>
              <w:ind w:left="-105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05" w:leader="none"/>
              </w:tabs>
              <w:ind w:left="-105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05" w:leader="none"/>
              </w:tabs>
              <w:ind w:left="-105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05" w:leader="none"/>
              </w:tabs>
              <w:ind w:left="-105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05" w:leader="none"/>
              </w:tabs>
              <w:ind w:left="-105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05" w:leader="none"/>
              </w:tabs>
              <w:ind w:left="-105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05" w:leader="none"/>
              </w:tabs>
              <w:ind w:left="-105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05" w:leader="none"/>
              </w:tabs>
              <w:ind w:left="-105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05" w:leader="none"/>
              </w:tabs>
              <w:ind w:left="-105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05" w:leader="none"/>
              </w:tabs>
              <w:ind w:left="-105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05" w:leader="none"/>
              </w:tabs>
              <w:ind w:left="-105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05" w:leader="none"/>
              </w:tabs>
              <w:ind w:left="-105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05" w:leader="none"/>
              </w:tabs>
              <w:ind w:left="-105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05" w:leader="none"/>
              </w:tabs>
              <w:ind w:left="-105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05" w:leader="none"/>
              </w:tabs>
              <w:ind w:left="-105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05" w:leader="none"/>
              </w:tabs>
              <w:ind w:left="-105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05" w:leader="none"/>
              </w:tabs>
              <w:ind w:left="-105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05" w:leader="none"/>
              </w:tabs>
              <w:ind w:left="-105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05" w:leader="none"/>
              </w:tabs>
              <w:ind w:left="-105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05" w:leader="none"/>
              </w:tabs>
              <w:ind w:left="-105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05" w:leader="none"/>
              </w:tabs>
              <w:ind w:left="-105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05" w:leader="none"/>
              </w:tabs>
              <w:ind w:left="-105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05" w:leader="none"/>
              </w:tabs>
              <w:ind w:left="-105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05" w:leader="none"/>
              </w:tabs>
              <w:ind w:left="-105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05" w:leader="none"/>
              </w:tabs>
              <w:ind w:left="-105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05" w:leader="none"/>
              </w:tabs>
              <w:ind w:left="-105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05" w:leader="none"/>
              </w:tabs>
              <w:ind w:left="-105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05" w:leader="none"/>
              </w:tabs>
              <w:ind w:left="-105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05" w:leader="none"/>
              </w:tabs>
              <w:ind w:left="-105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05" w:leader="none"/>
              </w:tabs>
              <w:ind w:left="-105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05" w:leader="none"/>
              </w:tabs>
              <w:ind w:left="-105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05" w:leader="none"/>
              </w:tabs>
              <w:ind w:left="-105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05" w:leader="none"/>
              </w:tabs>
              <w:ind w:left="-105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05" w:leader="none"/>
              </w:tabs>
              <w:ind w:left="-105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05" w:leader="none"/>
              </w:tabs>
              <w:ind w:left="-105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05" w:leader="none"/>
              </w:tabs>
              <w:ind w:left="-105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05" w:leader="none"/>
              </w:tabs>
              <w:ind w:left="-105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05" w:leader="none"/>
              </w:tabs>
              <w:ind w:left="-105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05" w:leader="none"/>
              </w:tabs>
              <w:ind w:left="-105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05" w:leader="none"/>
              </w:tabs>
              <w:ind w:left="-105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05" w:leader="none"/>
              </w:tabs>
              <w:ind w:left="-105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05" w:leader="none"/>
              </w:tabs>
              <w:ind w:left="-105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05" w:leader="none"/>
              </w:tabs>
              <w:ind w:left="-105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05" w:leader="none"/>
              </w:tabs>
              <w:ind w:left="-105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05" w:leader="none"/>
              </w:tabs>
              <w:ind w:left="-105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Зубцовагропромэнерго-плюс»,</w:t>
            </w:r>
          </w:p>
          <w:p>
            <w:pPr>
              <w:pStyle w:val="Normal"/>
              <w:tabs>
                <w:tab w:val="clear" w:pos="708"/>
                <w:tab w:val="left" w:pos="-105" w:leader="none"/>
              </w:tabs>
              <w:ind w:left="-105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  <w:p>
            <w:pPr>
              <w:pStyle w:val="Normal"/>
              <w:tabs>
                <w:tab w:val="clear" w:pos="708"/>
                <w:tab w:val="left" w:pos="-105" w:leader="none"/>
              </w:tabs>
              <w:ind w:left="-105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05" w:leader="none"/>
              </w:tabs>
              <w:ind w:left="-105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05" w:leader="none"/>
              </w:tabs>
              <w:ind w:left="-105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05" w:leader="none"/>
              </w:tabs>
              <w:ind w:left="-105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05" w:leader="none"/>
              </w:tabs>
              <w:ind w:left="-105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05" w:leader="none"/>
              </w:tabs>
              <w:ind w:left="-105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05" w:leader="none"/>
              </w:tabs>
              <w:ind w:left="-105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05" w:leader="none"/>
              </w:tabs>
              <w:ind w:left="-105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05" w:leader="none"/>
              </w:tabs>
              <w:ind w:left="-105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05" w:leader="none"/>
              </w:tabs>
              <w:ind w:left="-105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05" w:leader="none"/>
              </w:tabs>
              <w:ind w:left="-105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05" w:leader="none"/>
              </w:tabs>
              <w:ind w:left="-105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05" w:leader="none"/>
              </w:tabs>
              <w:ind w:left="-105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05" w:leader="none"/>
              </w:tabs>
              <w:ind w:left="-105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05" w:leader="none"/>
              </w:tabs>
              <w:ind w:left="-105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05" w:leader="none"/>
              </w:tabs>
              <w:ind w:left="-105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05" w:leader="none"/>
              </w:tabs>
              <w:ind w:left="-105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05" w:leader="none"/>
              </w:tabs>
              <w:ind w:left="-105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05" w:leader="none"/>
              </w:tabs>
              <w:ind w:left="-105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05" w:leader="none"/>
              </w:tabs>
              <w:ind w:left="-105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05" w:leader="none"/>
              </w:tabs>
              <w:ind w:left="-105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05" w:leader="none"/>
              </w:tabs>
              <w:ind w:left="-105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05" w:leader="none"/>
              </w:tabs>
              <w:ind w:left="-105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05" w:leader="none"/>
              </w:tabs>
              <w:ind w:left="-105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05" w:leader="none"/>
              </w:tabs>
              <w:ind w:left="-105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05" w:leader="none"/>
              </w:tabs>
              <w:ind w:left="-105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05" w:leader="none"/>
              </w:tabs>
              <w:ind w:left="-105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05" w:leader="none"/>
              </w:tabs>
              <w:ind w:left="-105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05" w:leader="none"/>
              </w:tabs>
              <w:ind w:left="-105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05" w:leader="none"/>
              </w:tabs>
              <w:ind w:left="-105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05" w:leader="none"/>
              </w:tabs>
              <w:ind w:left="-105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05" w:leader="none"/>
              </w:tabs>
              <w:ind w:left="-105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Администрации Зубцовского района,</w:t>
            </w:r>
          </w:p>
          <w:p>
            <w:pPr>
              <w:pStyle w:val="Normal"/>
              <w:tabs>
                <w:tab w:val="clear" w:pos="708"/>
                <w:tab w:val="left" w:pos="-105" w:leader="none"/>
              </w:tabs>
              <w:ind w:left="-105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начальника отдела бухгалтерского учет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Нежилое здание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Строение, помещение и сооружение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Общая долевая, доля в праве 5/100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Общая долевая, доля в праве 1/3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Общая долевая (1/4)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18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86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45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2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2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6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58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22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6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6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89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9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0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75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9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7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8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5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6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.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.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Фольксваген </w:t>
            </w:r>
            <w:r>
              <w:rPr>
                <w:sz w:val="20"/>
                <w:szCs w:val="20"/>
                <w:lang w:val="en-US"/>
              </w:rPr>
              <w:t>TOUAREG</w:t>
            </w:r>
          </w:p>
          <w:p>
            <w:pPr>
              <w:pStyle w:val="Normal"/>
              <w:ind w:lef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 54323</w:t>
            </w:r>
          </w:p>
          <w:p>
            <w:pPr>
              <w:pStyle w:val="Normal"/>
              <w:ind w:lef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МТЗ-80Л</w:t>
            </w:r>
          </w:p>
          <w:p>
            <w:pPr>
              <w:pStyle w:val="Normal"/>
              <w:ind w:lef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МТЗ-80</w:t>
            </w:r>
          </w:p>
          <w:p>
            <w:pPr>
              <w:pStyle w:val="Normal"/>
              <w:ind w:lef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йота Ланд Крузер</w:t>
            </w:r>
          </w:p>
          <w:p>
            <w:pPr>
              <w:pStyle w:val="Normal"/>
              <w:ind w:lef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сваген Амарок</w:t>
            </w:r>
          </w:p>
          <w:p>
            <w:pPr>
              <w:pStyle w:val="Normal"/>
              <w:ind w:lef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ндай Соларис</w:t>
            </w:r>
          </w:p>
          <w:p>
            <w:pPr>
              <w:pStyle w:val="Normal"/>
              <w:ind w:left="-45" w:hanging="0"/>
              <w:jc w:val="center"/>
              <w:rPr/>
            </w:pPr>
            <w:r>
              <w:rPr>
                <w:sz w:val="20"/>
                <w:szCs w:val="20"/>
              </w:rPr>
              <w:t xml:space="preserve">Форд Есо </w:t>
            </w:r>
            <w:r>
              <w:rPr>
                <w:sz w:val="20"/>
                <w:szCs w:val="20"/>
                <w:lang w:val="en-US"/>
              </w:rPr>
              <w:t>Sport</w:t>
            </w:r>
          </w:p>
          <w:p>
            <w:pPr>
              <w:pStyle w:val="Normal"/>
              <w:ind w:lef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</w:t>
            </w:r>
            <w:r>
              <w:rPr>
                <w:sz w:val="20"/>
                <w:szCs w:val="20"/>
                <w:lang w:val="en-US"/>
              </w:rPr>
              <w:t>27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Патрио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н АФ-77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B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 3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1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оход от предпринимательской деятель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ход от предпринимательской деятель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Тойота Ландкрузе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ход от предпринимательской деятель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Фольксваген Амар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ход от предпринимательской деятель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Хундай Солари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ход от предпринимательской деятельности</w:t>
            </w:r>
          </w:p>
        </w:tc>
      </w:tr>
      <w:tr>
        <w:trPr>
          <w:trHeight w:val="838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щагин А.Ю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5" w:leader="none"/>
              </w:tabs>
              <w:ind w:left="-105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О «Ростелеком» Тверской филиал Транспортный Центр Технической Эксплуатации Телекоммуникаций», начальник технического цеха №157</w:t>
            </w:r>
          </w:p>
          <w:p>
            <w:pPr>
              <w:pStyle w:val="Normal"/>
              <w:tabs>
                <w:tab w:val="clear" w:pos="708"/>
                <w:tab w:val="left" w:pos="-105" w:leader="none"/>
              </w:tabs>
              <w:ind w:left="-105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05" w:leader="none"/>
              </w:tabs>
              <w:ind w:left="-105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О «Ростелеком» Тверской филиал Транспортный Центр Технической Эксплуатации Телекоммуникаций», инженер</w:t>
            </w:r>
          </w:p>
          <w:p>
            <w:pPr>
              <w:pStyle w:val="Normal"/>
              <w:tabs>
                <w:tab w:val="clear" w:pos="708"/>
                <w:tab w:val="left" w:pos="-105" w:leader="none"/>
              </w:tabs>
              <w:ind w:left="-105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05" w:leader="none"/>
              </w:tabs>
              <w:ind w:left="-105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аяся Погорельскойсредней школы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57.9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57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IA R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843 95</w:t>
            </w:r>
            <w:r>
              <w:rPr>
                <w:sz w:val="20"/>
                <w:szCs w:val="20"/>
              </w:rPr>
              <w:t>6.9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 999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8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бедева Н.А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5" w:leader="none"/>
              </w:tabs>
              <w:ind w:left="-105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Газпром теплоэнерго Тверь», инженер</w:t>
            </w:r>
          </w:p>
          <w:p>
            <w:pPr>
              <w:pStyle w:val="Normal"/>
              <w:tabs>
                <w:tab w:val="clear" w:pos="708"/>
                <w:tab w:val="left" w:pos="-105" w:leader="none"/>
              </w:tabs>
              <w:ind w:left="-105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05" w:leader="none"/>
              </w:tabs>
              <w:ind w:left="-105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05" w:leader="none"/>
              </w:tabs>
              <w:ind w:left="-105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05" w:leader="none"/>
              </w:tabs>
              <w:ind w:left="-105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05" w:leader="none"/>
              </w:tabs>
              <w:ind w:left="-105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05" w:leader="none"/>
              </w:tabs>
              <w:ind w:left="-105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05" w:leader="none"/>
              </w:tabs>
              <w:ind w:left="-105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йся СОШ №1 г.Зубцова</w:t>
            </w:r>
          </w:p>
          <w:p>
            <w:pPr>
              <w:pStyle w:val="Normal"/>
              <w:tabs>
                <w:tab w:val="clear" w:pos="708"/>
                <w:tab w:val="left" w:pos="-105" w:leader="none"/>
              </w:tabs>
              <w:ind w:left="-105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05" w:leader="none"/>
              </w:tabs>
              <w:ind w:left="-105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йся СОШ №1 г.Зубцов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 </w:t>
            </w:r>
            <w:r>
              <w:rPr>
                <w:rStyle w:val="StrongEmphasis"/>
                <w:b w:val="false"/>
                <w:sz w:val="20"/>
                <w:szCs w:val="20"/>
              </w:rPr>
              <w:t>Общая долевая (доля в праве 5/6)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Общая долевая (доля в праве 1/6)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Общая долевая (доля в праве 1/6)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Общая долевая (доля в праве 5/6)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Общая долевая (доля в праве 1/2)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Общая долевая (доля в праве 1/4)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Общая долевая (доля в праве 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сваген Пасс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 305.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8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днякова Н.А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5" w:leader="none"/>
              </w:tabs>
              <w:ind w:left="-105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Ника», генеральный директор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Жилое помещение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Нежилое здание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Нежилое здание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Общая долевая (доля в праве 1/3)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issan Patrol G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138 53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838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ьников Д.В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5" w:leader="none"/>
              </w:tabs>
              <w:ind w:left="-105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Профиль», ООО «Охотресурс», генеральный директор</w:t>
            </w:r>
          </w:p>
          <w:p>
            <w:pPr>
              <w:pStyle w:val="Normal"/>
              <w:tabs>
                <w:tab w:val="clear" w:pos="708"/>
                <w:tab w:val="left" w:pos="-105" w:leader="none"/>
              </w:tabs>
              <w:ind w:left="-105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05" w:leader="none"/>
              </w:tabs>
              <w:ind w:left="-105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05" w:leader="none"/>
              </w:tabs>
              <w:ind w:left="-105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05" w:leader="none"/>
              </w:tabs>
              <w:ind w:left="-105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</w:t>
            </w:r>
          </w:p>
          <w:p>
            <w:pPr>
              <w:pStyle w:val="Normal"/>
              <w:tabs>
                <w:tab w:val="clear" w:pos="708"/>
                <w:tab w:val="left" w:pos="-105" w:leader="none"/>
              </w:tabs>
              <w:ind w:left="-105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05" w:leader="none"/>
              </w:tabs>
              <w:ind w:left="-105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05" w:leader="none"/>
              </w:tabs>
              <w:ind w:left="-105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йся СОШ №1</w:t>
            </w:r>
          </w:p>
          <w:p>
            <w:pPr>
              <w:pStyle w:val="Normal"/>
              <w:tabs>
                <w:tab w:val="clear" w:pos="708"/>
                <w:tab w:val="left" w:pos="-105" w:leader="none"/>
              </w:tabs>
              <w:ind w:left="-105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05" w:leader="none"/>
              </w:tabs>
              <w:ind w:left="-105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йся СОШ №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Нежилое здание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63,3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63.3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63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БМВ 760 </w:t>
            </w:r>
            <w:r>
              <w:rPr>
                <w:sz w:val="20"/>
                <w:szCs w:val="20"/>
                <w:lang w:val="en-US"/>
              </w:rPr>
              <w:t>LI</w:t>
            </w:r>
          </w:p>
          <w:p>
            <w:pPr>
              <w:pStyle w:val="Normal"/>
              <w:ind w:left="-4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ISSAN QASHQAL</w:t>
            </w:r>
          </w:p>
          <w:p>
            <w:pPr>
              <w:pStyle w:val="Normal"/>
              <w:ind w:left="-4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 739 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8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а Н.А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5" w:leader="none"/>
              </w:tabs>
              <w:ind w:left="-105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АУ ДО ДЮСШ</w:t>
            </w:r>
          </w:p>
          <w:p>
            <w:pPr>
              <w:pStyle w:val="Normal"/>
              <w:tabs>
                <w:tab w:val="clear" w:pos="708"/>
                <w:tab w:val="left" w:pos="-105" w:leader="none"/>
              </w:tabs>
              <w:ind w:left="-105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05" w:leader="none"/>
              </w:tabs>
              <w:ind w:left="-105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05" w:leader="none"/>
              </w:tabs>
              <w:ind w:left="-105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05" w:leader="none"/>
              </w:tabs>
              <w:ind w:left="-105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05" w:leader="none"/>
              </w:tabs>
              <w:ind w:left="-105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05" w:leader="none"/>
              </w:tabs>
              <w:ind w:left="-105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ер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  <w:lang w:val="en-US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Гараж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1/3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(1/3)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1.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ADA GRANDA</w:t>
            </w:r>
          </w:p>
          <w:p>
            <w:pPr>
              <w:pStyle w:val="Normal"/>
              <w:ind w:lef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DATSU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N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OD</w:t>
            </w:r>
          </w:p>
          <w:p>
            <w:pPr>
              <w:pStyle w:val="Normal"/>
              <w:ind w:lef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23</w:t>
            </w:r>
          </w:p>
          <w:p>
            <w:pPr>
              <w:pStyle w:val="Normal"/>
              <w:ind w:lef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OPEL ASTRA</w:t>
            </w:r>
          </w:p>
          <w:p>
            <w:pPr>
              <w:pStyle w:val="Normal"/>
              <w:ind w:left="-4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 177.4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2 000/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838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тков Ф.И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5" w:leader="none"/>
              </w:tabs>
              <w:ind w:left="-105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ер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41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213</w:t>
            </w:r>
          </w:p>
          <w:p>
            <w:pPr>
              <w:pStyle w:val="Normal"/>
              <w:ind w:left="-4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UZUKI GRABD VITA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0 5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838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ешина М.В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5" w:leader="none"/>
              </w:tabs>
              <w:ind w:left="-105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хозяйка</w:t>
            </w:r>
          </w:p>
          <w:p>
            <w:pPr>
              <w:pStyle w:val="Normal"/>
              <w:tabs>
                <w:tab w:val="clear" w:pos="708"/>
                <w:tab w:val="left" w:pos="-105" w:leader="none"/>
              </w:tabs>
              <w:ind w:left="-105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05" w:leader="none"/>
              </w:tabs>
              <w:ind w:left="-105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05" w:leader="none"/>
              </w:tabs>
              <w:ind w:left="-105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05" w:leader="none"/>
              </w:tabs>
              <w:ind w:left="-105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40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5000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40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УБАРУ ОУТБЕК</w:t>
            </w:r>
          </w:p>
          <w:p>
            <w:pPr>
              <w:pStyle w:val="Normal"/>
              <w:ind w:lef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ЖО Боксер</w:t>
            </w:r>
          </w:p>
          <w:p>
            <w:pPr>
              <w:pStyle w:val="Normal"/>
              <w:ind w:lef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3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2297.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8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кова М.А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5" w:leader="none"/>
              </w:tabs>
              <w:ind w:left="-105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Традиция», генеральный директор</w:t>
            </w:r>
          </w:p>
          <w:p>
            <w:pPr>
              <w:pStyle w:val="Normal"/>
              <w:tabs>
                <w:tab w:val="clear" w:pos="708"/>
                <w:tab w:val="left" w:pos="-105" w:leader="none"/>
              </w:tabs>
              <w:ind w:left="-105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05" w:leader="none"/>
              </w:tabs>
              <w:ind w:left="-105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05" w:leader="none"/>
              </w:tabs>
              <w:ind w:left="-105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Администрации Зубцовского района,</w:t>
            </w:r>
          </w:p>
          <w:p>
            <w:pPr>
              <w:pStyle w:val="Normal"/>
              <w:tabs>
                <w:tab w:val="clear" w:pos="708"/>
                <w:tab w:val="left" w:pos="-105" w:leader="none"/>
              </w:tabs>
              <w:ind w:left="-105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итель</w:t>
            </w:r>
          </w:p>
          <w:p>
            <w:pPr>
              <w:pStyle w:val="Normal"/>
              <w:tabs>
                <w:tab w:val="clear" w:pos="708"/>
                <w:tab w:val="left" w:pos="-105" w:leader="none"/>
              </w:tabs>
              <w:ind w:left="-105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05" w:leader="none"/>
              </w:tabs>
              <w:ind w:left="-105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05" w:leader="none"/>
              </w:tabs>
              <w:ind w:left="-105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2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ind w:lef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2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 586.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 804.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8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дынин А.М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5" w:leader="none"/>
              </w:tabs>
              <w:ind w:left="-105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Дорсервис»,</w:t>
            </w:r>
          </w:p>
          <w:p>
            <w:pPr>
              <w:pStyle w:val="Normal"/>
              <w:tabs>
                <w:tab w:val="clear" w:pos="708"/>
                <w:tab w:val="left" w:pos="-105" w:leader="none"/>
              </w:tabs>
              <w:ind w:left="-105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льный директор</w:t>
            </w:r>
          </w:p>
          <w:p>
            <w:pPr>
              <w:pStyle w:val="Normal"/>
              <w:tabs>
                <w:tab w:val="clear" w:pos="708"/>
                <w:tab w:val="left" w:pos="-105" w:leader="none"/>
              </w:tabs>
              <w:ind w:left="-105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05" w:leader="none"/>
              </w:tabs>
              <w:ind w:left="-105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05" w:leader="none"/>
              </w:tabs>
              <w:ind w:left="-105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05" w:leader="none"/>
              </w:tabs>
              <w:ind w:left="-105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05" w:leader="none"/>
              </w:tabs>
              <w:ind w:left="-105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Дорсервис»,</w:t>
            </w:r>
          </w:p>
          <w:p>
            <w:pPr>
              <w:pStyle w:val="Normal"/>
              <w:tabs>
                <w:tab w:val="clear" w:pos="708"/>
                <w:tab w:val="left" w:pos="-105" w:leader="none"/>
              </w:tabs>
              <w:ind w:left="-105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 ППО</w:t>
            </w:r>
          </w:p>
          <w:p>
            <w:pPr>
              <w:pStyle w:val="Normal"/>
              <w:tabs>
                <w:tab w:val="clear" w:pos="708"/>
                <w:tab w:val="left" w:pos="-105" w:leader="none"/>
              </w:tabs>
              <w:ind w:left="-105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05" w:leader="none"/>
              </w:tabs>
              <w:ind w:left="-105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05" w:leader="none"/>
              </w:tabs>
              <w:ind w:left="-105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05" w:leader="none"/>
              </w:tabs>
              <w:ind w:left="-105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05" w:leader="none"/>
              </w:tabs>
              <w:ind w:left="-105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аяся СОШ №1</w:t>
            </w:r>
          </w:p>
          <w:p>
            <w:pPr>
              <w:pStyle w:val="Normal"/>
              <w:tabs>
                <w:tab w:val="clear" w:pos="708"/>
                <w:tab w:val="left" w:pos="-105" w:leader="none"/>
              </w:tabs>
              <w:ind w:left="-105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05" w:leader="none"/>
              </w:tabs>
              <w:ind w:left="-105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аяся СОШ №1</w:t>
            </w:r>
          </w:p>
          <w:p>
            <w:pPr>
              <w:pStyle w:val="Normal"/>
              <w:tabs>
                <w:tab w:val="clear" w:pos="708"/>
                <w:tab w:val="left" w:pos="-105" w:leader="none"/>
              </w:tabs>
              <w:ind w:left="-105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05" w:leader="none"/>
              </w:tabs>
              <w:ind w:left="-105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05" w:leader="none"/>
              </w:tabs>
              <w:ind w:left="-105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05" w:leader="none"/>
              </w:tabs>
              <w:ind w:left="-105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05" w:leader="none"/>
              </w:tabs>
              <w:ind w:left="-105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05" w:leader="none"/>
              </w:tabs>
              <w:ind w:left="-105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Гараж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Общая долевая (38/100)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315195</w:t>
            </w:r>
          </w:p>
          <w:p>
            <w:pPr>
              <w:pStyle w:val="Normal"/>
              <w:ind w:lef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Ландкрузер</w:t>
            </w:r>
          </w:p>
          <w:p>
            <w:pPr>
              <w:pStyle w:val="Normal"/>
              <w:ind w:lef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ДА СХ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23 626.7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 380.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8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ин А.М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5" w:leader="none"/>
              </w:tabs>
              <w:ind w:left="-105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льный директор ООО «Большой Берег», ООО «АктивСтрой», ИП Шеин А.М.</w:t>
            </w:r>
          </w:p>
          <w:p>
            <w:pPr>
              <w:pStyle w:val="Normal"/>
              <w:tabs>
                <w:tab w:val="clear" w:pos="708"/>
                <w:tab w:val="left" w:pos="-105" w:leader="none"/>
              </w:tabs>
              <w:ind w:left="-105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05" w:leader="none"/>
              </w:tabs>
              <w:ind w:left="-105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05" w:leader="none"/>
              </w:tabs>
              <w:ind w:left="-105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05" w:leader="none"/>
              </w:tabs>
              <w:ind w:left="-105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05" w:leader="none"/>
              </w:tabs>
              <w:ind w:left="-105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05" w:leader="none"/>
              </w:tabs>
              <w:ind w:left="-105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05" w:leader="none"/>
              </w:tabs>
              <w:ind w:left="-105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05" w:leader="none"/>
              </w:tabs>
              <w:ind w:left="-105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05" w:leader="none"/>
              </w:tabs>
              <w:ind w:left="-105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05" w:leader="none"/>
              </w:tabs>
              <w:ind w:left="-105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05" w:leader="none"/>
              </w:tabs>
              <w:ind w:left="-105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05" w:leader="none"/>
              </w:tabs>
              <w:ind w:left="-105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05" w:leader="none"/>
              </w:tabs>
              <w:ind w:left="-105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05" w:leader="none"/>
              </w:tabs>
              <w:ind w:left="-105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05" w:leader="none"/>
              </w:tabs>
              <w:ind w:left="-105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05" w:leader="none"/>
              </w:tabs>
              <w:ind w:left="-105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05" w:leader="none"/>
              </w:tabs>
              <w:ind w:left="-105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05" w:leader="none"/>
              </w:tabs>
              <w:ind w:left="-105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05" w:leader="none"/>
              </w:tabs>
              <w:ind w:left="-105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05" w:leader="none"/>
              </w:tabs>
              <w:ind w:left="-105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05" w:leader="none"/>
              </w:tabs>
              <w:ind w:left="-105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05" w:leader="none"/>
              </w:tabs>
              <w:ind w:left="-105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05" w:leader="none"/>
              </w:tabs>
              <w:ind w:left="-105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05" w:leader="none"/>
              </w:tabs>
              <w:ind w:left="-105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05" w:leader="none"/>
              </w:tabs>
              <w:ind w:left="-105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05" w:leader="none"/>
              </w:tabs>
              <w:ind w:left="-105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05" w:leader="none"/>
              </w:tabs>
              <w:ind w:left="-105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05" w:leader="none"/>
              </w:tabs>
              <w:ind w:left="-105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05" w:leader="none"/>
              </w:tabs>
              <w:ind w:left="-105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05" w:leader="none"/>
              </w:tabs>
              <w:ind w:left="-105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05" w:leader="none"/>
              </w:tabs>
              <w:ind w:left="-105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05" w:leader="none"/>
              </w:tabs>
              <w:ind w:left="-105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05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йся</w:t>
            </w:r>
          </w:p>
          <w:p>
            <w:pPr>
              <w:pStyle w:val="Normal"/>
              <w:tabs>
                <w:tab w:val="clear" w:pos="708"/>
                <w:tab w:val="left" w:pos="-105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05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05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05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йся</w:t>
            </w:r>
          </w:p>
          <w:p>
            <w:pPr>
              <w:pStyle w:val="Normal"/>
              <w:tabs>
                <w:tab w:val="clear" w:pos="708"/>
                <w:tab w:val="left" w:pos="-105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05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05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05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Автостоянка в гараже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О «МГСА» (машиноместо)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.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96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76.2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96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76.2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96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OLVO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 xml:space="preserve">90 </w:t>
            </w:r>
            <w:r>
              <w:rPr>
                <w:sz w:val="20"/>
                <w:szCs w:val="20"/>
                <w:lang w:val="en-US"/>
              </w:rPr>
              <w:t>CC</w:t>
            </w:r>
          </w:p>
          <w:p>
            <w:pPr>
              <w:pStyle w:val="Normal"/>
              <w:ind w:lef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ERCEDES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BENZ</w:t>
            </w:r>
            <w:r>
              <w:rPr>
                <w:sz w:val="20"/>
                <w:szCs w:val="20"/>
              </w:rPr>
              <w:t xml:space="preserve"> Классик</w:t>
            </w:r>
          </w:p>
          <w:p>
            <w:pPr>
              <w:pStyle w:val="Normal"/>
              <w:ind w:lef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З 65117 с КМУ</w:t>
            </w:r>
          </w:p>
          <w:p>
            <w:pPr>
              <w:pStyle w:val="Normal"/>
              <w:ind w:lef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автокран КС-55729-5В</w:t>
            </w:r>
          </w:p>
          <w:p>
            <w:pPr>
              <w:pStyle w:val="Normal"/>
              <w:ind w:lef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ктор гусеничный </w:t>
            </w:r>
          </w:p>
          <w:p>
            <w:pPr>
              <w:pStyle w:val="Normal"/>
              <w:ind w:lef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товая платформа</w:t>
            </w:r>
          </w:p>
          <w:p>
            <w:pPr>
              <w:pStyle w:val="Normal"/>
              <w:ind w:lef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бортовой</w:t>
            </w:r>
          </w:p>
          <w:p>
            <w:pPr>
              <w:pStyle w:val="Normal"/>
              <w:ind w:lef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0946752.35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 (кредитные средства, средства, полученные от продажи квартиры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 (собственные средства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ртовая платформ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ход, полученный от продажи квартиры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 КАМАЗ (доход, полученный от продажи квартиры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бортовой (доход, полученный от продажи квартиры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автокра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ход, полученный от продажи квартир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8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ченко Л.В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5" w:leader="none"/>
              </w:tabs>
              <w:ind w:left="-105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ое строение, помещение, сооружение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Здание, строение, сооружение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Здание, строение, сооружение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Здание, строение, сооружение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Здание, строение, сооружение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Здание, строение, сооружение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Здание, строение, сооружение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Здание, строение, 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сооружение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Здание, строение, сооружение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Здание, строение, сооружение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Здание, строение, сооружение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Здание, строение, сооружение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(7/8)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(7/8)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(7/8)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(7/8)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(7/8)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(1/4)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(7/8)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(7/8)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(7/8)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)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(7/8)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(7/8)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(441/1747)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(7/8)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1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5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Style w:val="StrongEmphasis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Style w:val="StrongEmphasis"/>
                <w:b w:val="false"/>
                <w:sz w:val="18"/>
                <w:szCs w:val="18"/>
                <w:lang w:val="en-US"/>
              </w:rPr>
              <w:t>PORSCHE CAYENNE DIESEL,</w:t>
            </w:r>
          </w:p>
          <w:p>
            <w:pPr>
              <w:pStyle w:val="Normal"/>
              <w:ind w:left="-108" w:right="-108" w:hanging="0"/>
              <w:jc w:val="center"/>
              <w:rPr>
                <w:rStyle w:val="StrongEmphasis"/>
                <w:b w:val="false"/>
                <w:b w:val="false"/>
                <w:sz w:val="18"/>
                <w:szCs w:val="18"/>
                <w:lang w:val="en-US"/>
              </w:rPr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lang w:val="en-US"/>
              </w:rPr>
              <w:t>PEUGEOT BOXER,</w:t>
            </w:r>
          </w:p>
          <w:p>
            <w:pPr>
              <w:pStyle w:val="Normal"/>
              <w:ind w:left="-108" w:right="-108" w:hanging="0"/>
              <w:jc w:val="center"/>
              <w:rPr>
                <w:rStyle w:val="StrongEmphasis"/>
                <w:b w:val="false"/>
                <w:b w:val="false"/>
                <w:sz w:val="18"/>
                <w:szCs w:val="18"/>
                <w:lang w:val="en-US"/>
              </w:rPr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lang w:val="en-US"/>
              </w:rPr>
              <w:t>ISUZU GIGA GVW22,</w:t>
            </w:r>
          </w:p>
          <w:p>
            <w:pPr>
              <w:pStyle w:val="Normal"/>
              <w:ind w:left="-108" w:right="-108" w:hanging="0"/>
              <w:jc w:val="center"/>
              <w:rPr>
                <w:rStyle w:val="StrongEmphasis"/>
                <w:b w:val="false"/>
                <w:b w:val="false"/>
                <w:sz w:val="18"/>
                <w:szCs w:val="18"/>
                <w:lang w:val="en-US"/>
              </w:rPr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>
                <w:rStyle w:val="StrongEmphasis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Style w:val="StrongEmphasis"/>
                <w:b w:val="false"/>
                <w:sz w:val="18"/>
                <w:szCs w:val="18"/>
                <w:lang w:val="en-US"/>
              </w:rPr>
              <w:t>CHEVROLE AVEO,</w:t>
            </w:r>
          </w:p>
          <w:p>
            <w:pPr>
              <w:pStyle w:val="Normal"/>
              <w:ind w:left="-108" w:right="-108" w:hanging="0"/>
              <w:jc w:val="center"/>
              <w:rPr>
                <w:rStyle w:val="StrongEmphasis"/>
                <w:b w:val="false"/>
                <w:b w:val="false"/>
                <w:sz w:val="18"/>
                <w:szCs w:val="18"/>
                <w:lang w:val="en-US"/>
              </w:rPr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>
                <w:rStyle w:val="StrongEmphasis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ЧАЙКА</w:t>
            </w:r>
            <w:r>
              <w:rPr>
                <w:rStyle w:val="StrongEmphasis"/>
                <w:b w:val="false"/>
                <w:sz w:val="18"/>
                <w:szCs w:val="18"/>
                <w:lang w:val="en-US"/>
              </w:rPr>
              <w:t xml:space="preserve"> </w:t>
            </w:r>
            <w:r>
              <w:rPr>
                <w:rStyle w:val="StrongEmphasis"/>
                <w:b w:val="false"/>
                <w:sz w:val="18"/>
                <w:szCs w:val="18"/>
              </w:rPr>
              <w:t>СЕРВИС</w:t>
            </w:r>
            <w:r>
              <w:rPr>
                <w:rStyle w:val="StrongEmphasis"/>
                <w:b w:val="false"/>
                <w:sz w:val="18"/>
                <w:szCs w:val="18"/>
                <w:lang w:val="en-US"/>
              </w:rPr>
              <w:t>,</w:t>
            </w:r>
          </w:p>
          <w:p>
            <w:pPr>
              <w:pStyle w:val="Normal"/>
              <w:ind w:left="-108" w:right="-108" w:hanging="0"/>
              <w:jc w:val="center"/>
              <w:rPr>
                <w:rStyle w:val="StrongEmphasis"/>
                <w:b w:val="false"/>
                <w:b w:val="false"/>
                <w:sz w:val="18"/>
                <w:szCs w:val="18"/>
                <w:lang w:val="en-US"/>
              </w:rPr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>
                <w:rStyle w:val="StrongEmphasis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ГАЗ</w:t>
            </w:r>
            <w:r>
              <w:rPr>
                <w:rStyle w:val="StrongEmphasis"/>
                <w:b w:val="false"/>
                <w:sz w:val="18"/>
                <w:szCs w:val="18"/>
                <w:lang w:val="en-US"/>
              </w:rPr>
              <w:t>330202,</w:t>
            </w:r>
          </w:p>
          <w:p>
            <w:pPr>
              <w:pStyle w:val="Normal"/>
              <w:ind w:left="-108" w:right="-108" w:hanging="0"/>
              <w:jc w:val="center"/>
              <w:rPr>
                <w:rStyle w:val="StrongEmphasis"/>
                <w:b w:val="false"/>
                <w:b w:val="false"/>
                <w:sz w:val="18"/>
                <w:szCs w:val="18"/>
                <w:lang w:val="en-US"/>
              </w:rPr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lang w:val="en-US"/>
              </w:rPr>
              <w:t>MITSUBISHI FUCO</w:t>
            </w:r>
          </w:p>
          <w:p>
            <w:pPr>
              <w:pStyle w:val="Normal"/>
              <w:ind w:left="-108" w:right="-108" w:hanging="0"/>
              <w:jc w:val="center"/>
              <w:rPr>
                <w:rStyle w:val="StrongEmphasis"/>
                <w:b w:val="false"/>
                <w:b w:val="false"/>
                <w:sz w:val="18"/>
                <w:szCs w:val="18"/>
                <w:lang w:val="en-US"/>
              </w:rPr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>
                <w:rStyle w:val="StrongEmphasis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Style w:val="StrongEmphasis"/>
                <w:b w:val="false"/>
                <w:sz w:val="18"/>
                <w:szCs w:val="18"/>
                <w:lang w:val="en-US"/>
              </w:rPr>
              <w:t>MITSUBISHI FUCO</w:t>
            </w:r>
          </w:p>
          <w:p>
            <w:pPr>
              <w:pStyle w:val="Normal"/>
              <w:ind w:left="-108" w:right="-108" w:hanging="0"/>
              <w:jc w:val="center"/>
              <w:rPr>
                <w:rStyle w:val="StrongEmphasis"/>
                <w:b w:val="false"/>
                <w:b w:val="false"/>
                <w:sz w:val="18"/>
                <w:szCs w:val="18"/>
                <w:lang w:val="en-US"/>
              </w:rPr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>
                <w:rStyle w:val="StrongEmphasis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Style w:val="StrongEmphasis"/>
                <w:b w:val="false"/>
                <w:sz w:val="18"/>
                <w:szCs w:val="18"/>
                <w:lang w:val="en-US"/>
              </w:rPr>
              <w:t>MITSUBISHI FUCO</w:t>
            </w:r>
          </w:p>
          <w:p>
            <w:pPr>
              <w:pStyle w:val="Normal"/>
              <w:ind w:left="-108" w:right="-108" w:hanging="0"/>
              <w:jc w:val="center"/>
              <w:rPr>
                <w:rStyle w:val="StrongEmphasis"/>
                <w:b w:val="false"/>
                <w:b w:val="false"/>
                <w:sz w:val="18"/>
                <w:szCs w:val="18"/>
                <w:lang w:val="en-US"/>
              </w:rPr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>
                <w:rStyle w:val="StrongEmphasis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Style w:val="StrongEmphasis"/>
                <w:b w:val="false"/>
                <w:sz w:val="18"/>
                <w:szCs w:val="18"/>
                <w:lang w:val="en-US"/>
              </w:rPr>
              <w:t>MITSUBISHI FUCO</w:t>
            </w:r>
          </w:p>
          <w:p>
            <w:pPr>
              <w:pStyle w:val="Normal"/>
              <w:ind w:left="-108" w:right="-108" w:hanging="0"/>
              <w:jc w:val="center"/>
              <w:rPr>
                <w:rStyle w:val="StrongEmphasis"/>
                <w:b w:val="false"/>
                <w:b w:val="false"/>
                <w:sz w:val="18"/>
                <w:szCs w:val="18"/>
                <w:lang w:val="en-US"/>
              </w:rPr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>
                <w:rStyle w:val="StrongEmphasis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МТЗ</w:t>
            </w:r>
            <w:r>
              <w:rPr>
                <w:rStyle w:val="StrongEmphasis"/>
                <w:b w:val="false"/>
                <w:sz w:val="18"/>
                <w:szCs w:val="18"/>
                <w:lang w:val="en-US"/>
              </w:rPr>
              <w:t>-80</w:t>
            </w:r>
            <w:r>
              <w:rPr>
                <w:rStyle w:val="StrongEmphasis"/>
                <w:b w:val="false"/>
                <w:sz w:val="18"/>
                <w:szCs w:val="18"/>
              </w:rPr>
              <w:t>Л</w:t>
            </w:r>
            <w:r>
              <w:rPr>
                <w:rStyle w:val="StrongEmphasis"/>
                <w:b w:val="false"/>
                <w:sz w:val="18"/>
                <w:szCs w:val="18"/>
                <w:lang w:val="en-US"/>
              </w:rPr>
              <w:t xml:space="preserve"> </w:t>
            </w:r>
            <w:r>
              <w:rPr>
                <w:rStyle w:val="StrongEmphasis"/>
                <w:b w:val="false"/>
                <w:sz w:val="18"/>
                <w:szCs w:val="18"/>
              </w:rPr>
              <w:t>ТРАКТОР</w:t>
            </w:r>
          </w:p>
          <w:p>
            <w:pPr>
              <w:pStyle w:val="Normal"/>
              <w:ind w:left="-108" w:right="-108" w:hanging="0"/>
              <w:jc w:val="center"/>
              <w:rPr>
                <w:rStyle w:val="StrongEmphasis"/>
                <w:b w:val="false"/>
                <w:b w:val="false"/>
                <w:sz w:val="18"/>
                <w:szCs w:val="18"/>
                <w:lang w:val="en-US"/>
              </w:rPr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  <w:lang w:val="en-US"/>
              </w:rPr>
              <w:t>YAMAHA VK 540E</w:t>
            </w:r>
          </w:p>
          <w:p>
            <w:pPr>
              <w:pStyle w:val="Normal"/>
              <w:ind w:left="-108" w:right="-108" w:hanging="0"/>
              <w:jc w:val="center"/>
              <w:rPr>
                <w:rStyle w:val="StrongEmphasis"/>
                <w:b w:val="false"/>
                <w:b w:val="false"/>
                <w:sz w:val="18"/>
                <w:szCs w:val="18"/>
                <w:lang w:val="en-US"/>
              </w:rPr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ШАССИ</w:t>
            </w:r>
            <w:r>
              <w:rPr>
                <w:rStyle w:val="StrongEmphasis"/>
                <w:b w:val="false"/>
                <w:sz w:val="18"/>
                <w:szCs w:val="18"/>
                <w:lang w:val="en-US"/>
              </w:rPr>
              <w:t xml:space="preserve"> HYUNDAI H078</w:t>
            </w:r>
          </w:p>
          <w:p>
            <w:pPr>
              <w:pStyle w:val="Normal"/>
              <w:ind w:left="-108" w:right="-108" w:hanging="0"/>
              <w:jc w:val="center"/>
              <w:rPr>
                <w:rStyle w:val="StrongEmphasis"/>
                <w:b w:val="false"/>
                <w:b w:val="false"/>
                <w:sz w:val="18"/>
                <w:szCs w:val="18"/>
                <w:lang w:val="en-US"/>
              </w:rPr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>
                <w:rStyle w:val="StrongEmphasis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ШАССИ </w:t>
            </w:r>
            <w:r>
              <w:rPr>
                <w:rStyle w:val="StrongEmphasis"/>
                <w:b w:val="false"/>
                <w:sz w:val="18"/>
                <w:szCs w:val="18"/>
                <w:lang w:val="en-US"/>
              </w:rPr>
              <w:t>ISUZU NQR71</w:t>
            </w:r>
          </w:p>
          <w:p>
            <w:pPr>
              <w:pStyle w:val="Normal"/>
              <w:ind w:left="-45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589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orient="landscape" w:w="16838" w:h="11906"/>
      <w:pgMar w:left="567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концевой сноски Знак"/>
    <w:basedOn w:val="Style13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6:32:00Z</dcterms:created>
  <dc:creator>arhiv</dc:creator>
  <dc:description/>
  <cp:keywords/>
  <dc:language>en-US</dc:language>
  <cp:lastModifiedBy>user</cp:lastModifiedBy>
  <dcterms:modified xsi:type="dcterms:W3CDTF">2020-03-30T08:21:00Z</dcterms:modified>
  <cp:revision>71</cp:revision>
  <dc:subject/>
  <dc:title/>
</cp:coreProperties>
</file>