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napToGrid w:val="false"/>
        <w:jc w:val="center"/>
        <w:rPr>
          <w:rFonts w:eastAsia="Arial Unicode MS"/>
          <w:kern w:val="2"/>
          <w:sz w:val="22"/>
          <w:szCs w:val="22"/>
          <w:lang w:eastAsia="zxx" w:bidi="zxx"/>
        </w:rPr>
      </w:pPr>
      <w:bookmarkStart w:id="0" w:name="main-column"/>
      <w:bookmarkEnd w:id="0"/>
      <w:r>
        <w:rPr>
          <w:rFonts w:eastAsia="Times New Roman"/>
          <w:kern w:val="2"/>
          <w:sz w:val="22"/>
          <w:szCs w:val="22"/>
          <w:lang w:eastAsia="zxx" w:bidi="zxx"/>
        </w:rPr>
        <w:t xml:space="preserve">  </w:t>
      </w:r>
      <w:r>
        <w:rPr>
          <w:rFonts w:eastAsia="Arial Unicode MS"/>
          <w:kern w:val="2"/>
          <w:sz w:val="22"/>
          <w:szCs w:val="22"/>
          <w:lang w:eastAsia="zxx" w:bidi="zxx"/>
        </w:rPr>
        <w:t>Сведения</w:t>
      </w:r>
    </w:p>
    <w:p>
      <w:pPr>
        <w:pStyle w:val="Style8"/>
        <w:jc w:val="center"/>
        <w:rPr>
          <w:rFonts w:eastAsia="Arial Unicode MS"/>
          <w:kern w:val="2"/>
          <w:sz w:val="22"/>
          <w:szCs w:val="22"/>
          <w:lang w:eastAsia="zxx" w:bidi="zxx"/>
        </w:rPr>
      </w:pPr>
      <w:r>
        <w:rPr>
          <w:rFonts w:eastAsia="Arial Unicode MS"/>
          <w:kern w:val="2"/>
          <w:sz w:val="22"/>
          <w:szCs w:val="22"/>
          <w:lang w:eastAsia="zxx" w:bidi="zxx"/>
        </w:rPr>
        <w:t>о доходах, расходах,  имуществе и обязательствах имущественного характера депутатов Алнашского Районного Совета депутатов и членов семьи  депутатов  (супруга, супруги и несовершеннолетних детей) за период с 1 января по 31 декабря 2019 года</w:t>
      </w:r>
    </w:p>
    <w:p>
      <w:pPr>
        <w:pStyle w:val="Style8"/>
        <w:jc w:val="center"/>
        <w:rPr>
          <w:rFonts w:eastAsia="Arial Unicode MS"/>
          <w:kern w:val="2"/>
          <w:sz w:val="22"/>
          <w:szCs w:val="22"/>
          <w:lang w:eastAsia="zxx" w:bidi="zxx"/>
        </w:rPr>
      </w:pPr>
      <w:r>
        <w:rPr>
          <w:rFonts w:eastAsia="Arial Unicode MS"/>
          <w:kern w:val="2"/>
          <w:sz w:val="22"/>
          <w:szCs w:val="22"/>
          <w:lang w:eastAsia="zxx" w:bidi="zxx"/>
        </w:rPr>
      </w:r>
    </w:p>
    <w:tbl>
      <w:tblPr>
        <w:tblW w:w="15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1512"/>
        <w:gridCol w:w="2548"/>
        <w:gridCol w:w="2684"/>
        <w:gridCol w:w="2155"/>
        <w:gridCol w:w="2727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Фамилия. имя, отчество, </w:t>
            </w:r>
          </w:p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Декларированный годовой доход </w:t>
            </w:r>
          </w:p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(руб.)</w:t>
            </w:r>
          </w:p>
        </w:tc>
        <w:tc>
          <w:tcPr>
            <w:tcW w:w="5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д объектов недвижимости, площадь (кв.м.), страна расположен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д объектов недвижимости, площадь (кв.м.) 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  <w:p>
            <w:pPr>
              <w:pStyle w:val="Style8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Абрамова </w:t>
            </w:r>
          </w:p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лентина Василье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 543,3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емельный участок, 5954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Земельный участок, 2711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вартира, 61,8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Жилой дом, 30,9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1 581,41</w:t>
            </w:r>
          </w:p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емельный участок, 2711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Автомобиль легковой, ХУНДАЙ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GETZ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Земельный участок, 5954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ШЕВРОЛЕ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NIVA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илой дом, 30,9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Сельскохозяйственная техника, мини-трактор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XingtaiXT-24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вартира, 61,8, Россия, 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вартира, 42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к легковому автмобилю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емельный участок, 5954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 бессрочно, безвозмездно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8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Земельный участок, 2711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бессрочно, безвозмездно,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Жилой дом, 30,9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бессрочно, безвозмездно,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вартира, 61,8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 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емельный участок, 5954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Земельный участок, 2711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бессрочно, безвозмездно,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Жилой дом, 30,9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бессрочно, безвозмездно,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вартира, 61,8, Росс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бессрочно, безвозмездно,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ляев Виктор Михайл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625 000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Земельный участок приусадебный (общая долевая, 1/4 доля), 1047,6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долевая, 1/4 доля), 65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42 000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, приусадебный (общая долевая, 1/4 доля), 1047,6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, ВАЗ 111730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(общая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долева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, 1/4 доля), 65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Квартира (общая долевая, ½ доля), 43,5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п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риусадебны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(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о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бщая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долева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, 1/4 доля), 1047,6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долевая, 1/4 доля), 65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Бикшинтеев Станислав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Владимир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4 359 401,81 </w:t>
            </w:r>
          </w:p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с учетом продажи  земельного участка и имуществ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домов индивидуальной жилой застройки; 660; Россия</w:t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размещения домов индивидуальной жилой застройки, бессрочно, безвозмездно, 1014,  Россия 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производственных и административных зданий, строений, сооружений промышленности (индивидуальная), 1085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Гараж (индивидуальная), 304,5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бессрочно, безвозмездно,  200,1; Россия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Помещение свободного назначения (индивидуальная), 225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507 096,64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домов индивидуальной  жилой застройки, 1014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Автомобили легковые: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)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ЗУК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s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х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spacing w:before="0" w:after="283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200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)ХЕНДЭ крета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домов индивидуальной  жилой застройки, бессрочно, безвозмездно, 1014; Россия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200,1; Россия, 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домов индивидуальной  жилой застройки, бессрочно, безвозмездно, 1014; Россия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200,1; Россия, 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Бобров Виктор Петр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838 017,4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общая долевая ½), 15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ТОЙОТА РАВ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4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крестьянского хозяйства, индивидуальная, 237067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, общая долевая (½), 127,6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 379 080,48 (с учетом доходов от деятельности К(Ф)Х и грантов в форме субсидии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ведения личного подсобного хозяйства (общая долевая ½), 1500,0; 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ельскохозяйственная техника: </w:t>
            </w:r>
          </w:p>
          <w:p>
            <w:pPr>
              <w:pStyle w:val="Style8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1) комбайн зерноуборочный самоходный КЗС-7-10 («ПАЛЕССЕ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GS 07”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);</w:t>
            </w:r>
          </w:p>
          <w:p>
            <w:pPr>
              <w:pStyle w:val="Style8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) трактор Беларус 82.1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общая долевая 3/20), 559 830,0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, (общая долевая ½), 127,6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ньков Виктор Леонид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844 420,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общая совместная), 88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ШЕВРОЛЕ НИВА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 (общая совместная), 143,9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Автомобиль грузовой, ГАЗ САЗ 3507;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, (общая совместная), 48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грузовой КАМАЗ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35320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506 495,4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Земельный участок под индивидуальное жилищное строительство (общая совместная), 88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 (общая совместная), 143,9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, (общая совместная), 48,6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8800; Россия, безвозмездно, бессроч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, 143,9; Россия, безвозмездно, бессроч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8800, Россия, безвозмездно, бессроч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, 143,9; Россия безвозмездно, бессроч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Денисова Татьяна Семено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961 911,6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с учетом продажи  легкового автомобил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общая совместная),  500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,  ХУНДАЙ Туссон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сельскохозяйственного использования (сельскохозяйственный пай), общая долевая (1/100000) 560000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трактор МТЗ-80Л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совместная), 124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Прицеп к легковому автомобилю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долевая,  1/5), 43,1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68 487,7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Земельный участок под индивидуальное жилищное строительство (общая совместная),  500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Земельный участок для сельскохозяйственного использования (сельскохозяйственный пай), общая долевая (1/100000) 560000, Россия 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совместная), 124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долевая, 1/5), 43,1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долевая,  1/5), 43,1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124; Россия, безвозмездно, бессроч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Земельный участок под индивидуальное жилищное строительство,  5000;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Россия, безвозмездно, бессроч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ахарова  Марина Яковле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620 795,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общая долевая ½,) 4006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Ren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о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Daster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для сельскохозяйственного использован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 (индивидуальная), 1110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общая долевая 1/184,) 404400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  (общая долевая 1/2), 154,0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43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165 880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 для сельскохозяйственного использования (общая долевая ½), 4006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 ГАЗ А23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R23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autoSpaceDE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(индивидуальная), 1110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, (общая долевая ½), 154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иновьев Юрий Андрее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82 750,5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индивидуальная), 10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u w:val="single"/>
                <w:lang w:eastAsia="zxx" w:bidi="zxx"/>
              </w:rPr>
              <w:t xml:space="preserve">Автомобили  легковые: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) ВАЗ 213100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 6500, Россия,  бессрочно, безвозмездно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индивидуальная), 1990235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) ЛАДА 21074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131,9; Россия;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дание нежилое ( индивидуальная), 119,4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) МИЦУБИСИ,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xx" w:bidi="zxx"/>
              </w:rPr>
              <w:t>(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Mitsub.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Paj.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Sport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2.5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48,1; Россия,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бессрочно, безвозмездно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28 523,8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(индивидуальная), 65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1000, Россия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  (индивидуальная), 131,9, 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, 1990235, Россия, бессрочно, безвозмездно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48,1; 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дание нежилое, 119,4; Россия, бессрочно, безвозмездно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лобин Андрей Валерье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80 867,6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общая совместная), 114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, 48,2; Россия, 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индивидуальная), 890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совместная), 115,6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Гараж, 30,3; Россия, 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34,5; 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Хлев, 33; Россия,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ладовка, 24,8; Россия, 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134 878,4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совместная), 48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 легковой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ВАЗ 21144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, 48,2; Россия,  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, 48,2; Россия,  б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атаев Николай Аркадье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30 418,6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(общая долевая, ½), 1667,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долевая,  ½), 115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692 366,0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, (общая долевая, ½), 1667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, ВАЗ 211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долевая,  ½), 115,8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, ФОЛЬКСВАГЕН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POLO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45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под индивидуальное жилищное строительство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  1667, Россия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 115,8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ириллов Сергей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сенофонт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 944 563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(в том числе доход от ценных бумаг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индивидуальная), 46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, 130,1; Россия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общая долевая 3/1000), 560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общая долевая, 3/1000), 540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с хозяйственными постройками (индивидуальная), 114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49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649 333,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(в том числе доход от сдачи недвижимого имущества в аренду)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общая долевая, ½), 130,1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для ведения личного подсобного хозяйства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4600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56000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54000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 с хозяйственными постройкам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114,8;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, 4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9,2; Россия,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бессрочно, безвозмездно 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олпакова Галина Ивано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3 216 172,0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с учетом от деятельности ИП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63,5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Легковой автомобиль ГАЗ 33027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Экскаватор траншейный ЭТЦ 1609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Экскаватор-погрузчик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Hidromek102B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13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рылов Михаил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лександр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799 694,9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риусадебный, (индивидуальная), 472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Легковой автомобиль,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Volksvagen Tiguan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(земельный пай, идивидуальная), 50000;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63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153 132,54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(паевой, индивидуальная), 5000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ind w:left="57" w:hanging="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4720; 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звозмездно, бессроч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63,0; Россия, безвозмездно, бессроч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Майкова Вера Петро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 209 123,0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общая совместная), 15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й деятельности, (общая долевая,  45000), 25837947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- этажный жилой дом (общая совместная), 168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совместная), 38,1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367 992,73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, (общая совместная), 15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: ХУНДАЙ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IX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35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й деятельности, (общая долевая, 45000), 25837947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: ВАЗ 2107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подсобного хозяйства,  (индивидуальная), 17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- этажный жилой дом (общая совместная), 168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, (общая совместная), 38,1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Медведев Алексей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Владимир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511 135,9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общая долевая ½), 1501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: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SKODA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FABIA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Жилой дом (общая долевая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½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), 159,3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Прицеп к легковому 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ю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Прицеп для перевозки водной техники, грузов</w:t>
            </w: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ой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43 651,4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общая долевая ½), 1501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ind w:left="57" w:hanging="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Жилой дом (общая долевая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½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), 159,3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ind w:left="57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, 1501, Россия, 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Жилой дом, 159,3; Россия,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ind w:left="57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, 1501, Россия,  б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Жилой дом, 159,3; Россия,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spacing w:before="0" w:after="283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ind w:left="57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, 1501, Россия, 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Жилой дом, 159,3; Россия, 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Михайлов Николай Иван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1 663 545,7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(с учетом от деятельности ИП)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101,5; Россия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УАЗ Патрио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ХЕНДЭ Санта Фе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дание ремонтной мастерской (индивидуальная), 735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и грузовые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1)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ГАЗ 3307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) УАЗ 39625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) ИЖ 2717-230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4) КАМАЗ-45143-112-15, 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5) КАМАЗ-45143-112-1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6) КАМАЗ-45143-112-1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7) КАМАЗ 65115-6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8) УАЗ 39099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9) КАМАЗ 5510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0) КАМАЗ 55102</w:t>
            </w:r>
          </w:p>
          <w:p>
            <w:pPr>
              <w:pStyle w:val="Normal"/>
              <w:autoSpaceDE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1) ЗИЛ 13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) Комбайн зерноуборочный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PCM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-142 «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ACROS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-530»,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2) Трактор Беларус-82.1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) Трактор Беларус-82.1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)  Трактор МТЗ-8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5) Трактор МТЗ-80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6) Трактор Т-40М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7) Трактор Беларус-82.1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8) Трактор Беларус-82.1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9) Трактор Беларус-82.1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0) Трактор СШ-2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1) Трактор Беларус-1221.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2) Трактор Беларус-82П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3) Трактор КАМАЗ ХТХ-18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4) Трактор КАМАЗ ХТХ-185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5) Трактор К-744Р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6) Трактор МТЗ-8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7) Трактор МТЗ-80Л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8) Трактор МТЗ-80Л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9) Трактор МТЗ-80Л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0) Трактор МТЗ-82.1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1) Трактор Беларус-1221.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2) Трактор ХТЗ-150К-09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3) Трактор ДТ-75Д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4) Трактор ВТ-150ДЕ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5) Трактор ВТ-150ДЕ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6) Экскаватор колесный ЭО-2626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7) Комбайн кормоуборочный ДОН-680РСМ-100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8) Комбайн кормоуборочный JAGUAR 850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9) Погрузчик фронтальный MITSUBER ML333N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30)Косилка-плющилка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Fortschritt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E303,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31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2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3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4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5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6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7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8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39) Прицеп тракторный 2ПТС-4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0) Прицеп тракторный ОЗТП-8572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1) Прицеп тракторный ЗПТС-13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2) Прицеп тракторный ММЗ-771Б,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3) Прицеп тракторный ММЗ-771Б,</w:t>
            </w:r>
          </w:p>
          <w:p>
            <w:pPr>
              <w:pStyle w:val="Normal"/>
              <w:autoSpaceDE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44) Прицеп тракторный ПС-12Б</w:t>
            </w:r>
          </w:p>
          <w:p>
            <w:pPr>
              <w:pStyle w:val="Normal"/>
              <w:autoSpaceDE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45) Прицеп тракторный 2ПТС-4</w:t>
            </w:r>
          </w:p>
          <w:p>
            <w:pPr>
              <w:pStyle w:val="Normal"/>
              <w:autoSpaceDE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46) Прицеп тракторный 2ПТС-4</w:t>
            </w:r>
          </w:p>
          <w:p>
            <w:pPr>
              <w:pStyle w:val="Normal"/>
              <w:autoSpaceDE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zxx" w:bidi="zxx"/>
              </w:rPr>
              <w:t>47)Прицеп тракторный 2ПТС-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) Кран автомобильный КС-35714к-3,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2) Прицеп самосвальный СЗАП 8552 А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48 235,8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101,5;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иконова Вера Евгенье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71 819,62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 100; Россия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огородный,  33,0;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76 330,61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, ВАЗ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146СО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 100; Россия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огородный,  33,0;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Новикова Любовь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Владимиро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633 475,5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общая долевая, 4/6), 180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долевая, 2/3), 171,7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03 095,6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общая долевая, 1/6), 180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долевая, 1/6), 171,7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Посадов Олег Владислав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69 334,12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: 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пай (общая долевая 56000/58936882), 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(огородный для ведения ЛПХ)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2600, 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Приобретение квартиры за счет накоплений за предыдущие годы, кредита - ипотека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Жилой дом,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 xml:space="preserve"> 109,6; Россия,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вартира, 42,5; Россия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совместная), 69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613 406,1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: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пай 56 000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общая долевая 56000/58936882), 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Приобретение квартиры за счет накоплений за предыдущие годы, кредита - ипотека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огородный (индивидуальная), 2600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 (индивидуальная), 565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109,6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общая совместная), 69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42,5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Решетникова Наталья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Ивано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 011 150,6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индивидуальная), 10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88,0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04 000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индивидуальная), 2118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РЕНО ЛОГА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 88,0; Россия, бессрочно,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45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 КИА СПОРТЕЙДЖ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под индивидуальное жилищное строительство,  1000,0;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Жилой дом,  88,0; Россия, б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под индивидуальное жилищное строительство,  1000,0;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Россия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б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амсонов Иван Иван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7 158 301,0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(с учетом доходов от ИП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риусадебный (индивидуальная), 10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: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Лексус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LX450D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Не имеет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ачный (индивидуальная), 40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груз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FIAT DOBLO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рузовой фургон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административных и офисных зданий (индивидуальная), 500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груз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 P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EUGEOT BOXER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рузовой фургон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индивидуальная), 1418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груз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VOLKSWAGEN GRAFTER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рузовой фургон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ли населенных пунктов (индивидуальная), 425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груз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: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3009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D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ли  под производственной базой (индивидуальная), 3612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груз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 ГАЗ-А32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R33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рузовой фурго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личного подсобного хозяйства (индивидуальная), 3396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Водный транспорт: лодка моторная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Y16-55 YA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троительства торгового центра (индивидуальная), 544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Водный транспорт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лодка моторная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P8381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УУ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троительства и размещения магазина (индивидуальная), 422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бус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HYUNDAI GRAND STAREX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троительства и размещения магазина (индивидуальная), 393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Двигатель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YAMANA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троительства и размещения магазина (индивидуальная), 4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Прицеп лодочный: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МЗСА, 81771Е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троительства и размещения магазина (индивидуальная), 4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Прицеп лодочный 82944 С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личного подсобного хозяйства (индивидуальная), 1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Двигатель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YAMANA 2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 (индивидуальная), 26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 (индивидуальная), 242,5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  с магазином (индивидуальная), 235,7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50,4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раж (часть здания) индивидуальная, 175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раж (часть здания) индивидуальная, 151,3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жилое помещение (индивидуальная), 127,3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индивидуальная), 57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торгового центра (индивидуальная), 281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индивидуальная), 269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индивидуальная), 149,5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индивидуальная), 96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индивидуальная), 146,5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магазина (индивидуальная), 150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76 733,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троительства и эксплуатации торгового центра (индивидуальная), 1697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SUZUKI SWIFT,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комб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размещения торгового центра  (индивидуальная), 1066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ь легковой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 FORD EXPLORER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раж (индивидуальная), 189,3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дминистративно- производственное здание (индивидуальная), 648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Торговый центр (индивидуальная), 1455,9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54" w:hRule="atLeast"/>
        </w:trPr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Сидоров Вячеслав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фанасье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5 585 298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zxx" w:bidi="zxx"/>
              </w:rPr>
              <w:t>(с учетом доходов от деятельности ИП, продажи автомобиля)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общая совместная), 15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и легковые: 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, общая долевая (1/25), 48000, 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)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ФОЛЬКСВАГЕН ТРАНСПОРТЕР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) ХОНДА СРВ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, общая долевая (1/4), 205260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и  грузовые: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) МАЗ 64229-03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, (общая совместная), 131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) СКАНИЯ Р36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48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Объект незавершенного строительства (индивидуальная), 78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Иные транспортные средства: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) ЗИЛ 133 ГЯ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) Экскаватор ЕК-182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3) Погрузчик АМКОДОР, 342В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15 476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личного подсобного хозяйства (общая совместная), 1500,0;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ведения личного подсобного хозяйства (индивидуальная), 1000,0;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, (общая совместная), 131,1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60,0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орокина Ольга Михайловн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838 623,0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общая совместная), 40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сельскохозяйственного использования, (общая долевая 50000),  23000000,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 с постройками (общая совместная), 111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, (индивидуальная), 41,7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26 210,8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од индивидуальное жилищное строительство (общая совместная), 4000,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 сельскохозяйственного использования, (общая долевая 50000),  23000000,0; Россия 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с постройками (общая совместная), 111,8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тепанов Петр Геннадье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6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075 694,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с учетом дохода от предпринимательской деятельности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е участки: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А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втомобили легковые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а счет доходов от  предпринимательской деятельности и лизинга приобретены сельскохозяйственная техника и груз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) Для размещения объектов торговли, общественного питания и бытового обслуживания (индивидуальная), 8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ИА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Sportag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 xml:space="preserve">Лада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14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2) Для размещения объектов торговли, общественного питания и бытового обслуживания (индивидуальная), 100, Россия 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) ТОЙОТА Ланд Крузер 150 Прадо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</w:t>
            </w:r>
            <w:r>
              <w:rPr>
                <w:color w:val="000000"/>
                <w:sz w:val="22"/>
                <w:szCs w:val="22"/>
                <w:lang w:val="en-US"/>
              </w:rPr>
              <w:t>Mitsubishi Pajero Sport 2,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3) Для размещения объектов торговли, общественного питания и бытового обслуживания (индивидуальная), 159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6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LADA VESTA GFL 11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)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LADA  LARGUS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4) Для размещения объектов торговли, общественного питания и бытового обслуживания (индивидуальная), 100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8)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LADA  LARGUS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5) Для размещения объектов торговли, общественного питания и бытового обслуживания (индивидуальная), 75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u w:val="single"/>
                <w:lang w:eastAsia="zxx" w:bidi="zxx"/>
              </w:rPr>
              <w:t>Автомобили грузовые: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бус КАВЗ 39762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С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6) Для размещения объектов торговли, общественного питания и бытового обслуживания (индивидуальная), 108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2)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фургон 172412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7) Для размещения объектов торговли, общественного питания и бытового обслуживания (индивидуальная), 213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3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З 3307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8) Для размещения объектов торговли, общественного питания и бытового обслуживания (индивидуальная), 100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4)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ГАЗСАЗ 351166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9) Для размещения    производственных и административных зданий, строений, сооружений промышленности (индивидуальная), 15056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)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З 531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0) Для размещения    производственных и административных зданий, строений, сооружений промышленности (индивидуальная), 17110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6) ГАЗ 531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1) Для размещения объектов торговли, общественного питания и бытового обслуживания (индивидуальная), 1353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7) ГАЗ 33090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2) Для размещения объектов торговли, общественного питания и бытового обслуживания (индивидуальная), 2000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8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ГАЗ 33070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3) Для сельскохозяйственного использования (индивидуальная), 576568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9) КАМАЗ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54112А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4) Для сельскохозяйственного использования (индивидуальная), 176719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0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АМАЗ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5411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5) Для размещения    производственных и административных зданий, строений, сооружений промышленности (индивидуальная), 2051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1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АМАЗ 53202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6) Для размещения    производственных и административных зданий, строений, сооружений промышленности (индивидуальная), 1201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2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АМАЗ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53213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7) Для размещения    производственных и административных зданий, строений, сооружений промышленности (индивидуальная), 3001, Россия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13) КАМАЗ 5321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8) Для размещения объектов торговли, общественного питания и бытового обслуживания (индивидуальная), 752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4)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КАМАЗ 55111 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9) Для размещения объектов торговли, общественного питания и бытового обслуживания (индивидуальная), 400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 xml:space="preserve">15)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КАМАЗ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551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78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6)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КАМАЗ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45143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общая долевая 1/2), 258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7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бус ГАЗ А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65 R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Гараж (индивидуальная), 782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8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АМАЗ 6520-63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Иное недвижимое имущество: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9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АМАЗ 6520-63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) Административное здание (индивидуальная), 368,4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Мототранспортные средства: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) Снегоход «Тайга» Люкс 550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II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) Нежилое здание (индивидуальная), 459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Сельскохозяйственная техника: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3) Здание магазина (индивидуальная), 32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) Автогрейдер ГС 140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) Здание магазина (индивидуальная), 33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) Бульдозер Т-130МГ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) Здание магазина (индивидуальная), 33,4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3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Трактор 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6) Здание магазина (индивидуальная), 33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4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Трактор 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7) Здание магазина (индивидуальная), 63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5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Трактор 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8) Здание магазина (индивидуальная), 40,5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6) Трактор МТЗ 80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9) Здание магазина (индивидуальная), 38,3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7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Трактор МТЗ 80 Л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0) Здание магазина (индивидуальная), 79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8) Трактор МТЗ-8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1) Здание магазина (индивидуальная), 24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9) Трактор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Т-150К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2) Помещение магазина (индивидуальная), 177,8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0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Трактор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Т-150К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3) Здание склада (общая долевая 1/3), 1573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1) Трактор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ДТ-75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4) Производственное здание (индивидуальная), 2402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2) Трактор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олесный МТЗ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5) Здание столярного цеха (индивидуальная), 520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3) Трактор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К-700А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6) Здание коровника (индивидуальная), 2921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4) Трактор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ХТЗ-15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7) Здание коровника (индивидуальная), 952,6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5) Самоходный кормоуборочный комбайн КСК-100 А-2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8) Здание коровника (индивидуальная), 820,8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6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омбайн Лида 1300-0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9) Здание коровника (индивидуальная), 805,7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7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рноуборочный комбайн Лида 1300-0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0) Здание  откорма крупного рогатого скота (индивидуальная), 805,9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8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омплекс  заготовки кормов Палессе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1) Здание откорма крупного рогатого скота (индивидуальная), 805,9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 xml:space="preserve">19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омплекс для заготовки кормов КГ6-К4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2) Здание магазина (индивидуальная), 94,1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0) Зерноуборочный комбайн КЗС-1218-29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1) Трактор 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2) Трактор 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Иные транспортные средства: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бус ГАЗ А65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R3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2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АМАЗ 5511 КС 55713-1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3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пецавтокран КС 3571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) Экскаватор ЕК-12-0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) Экскаватор-погрузчик ЭО-2626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zxx" w:bidi="zxx"/>
              </w:rPr>
              <w:t>6) Погрузчик на базе трактора К-70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7) Полуприцеп ММЗ-771Б (1ПТС-9)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8) Полуприцеп ММЗ-771Б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9) Полуприцеп тракторный ММЗ-77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0) Полуприцеп-цистерна СЗАП 9327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1) Полуприцеп самосвал ПП НЕФАЗ-9509-01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2) Полуприцеп тракторный ОЗТП-9557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3) Прицеп 2 ПТС - 4 887 Б (2168)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4) Прицеп 2 ПТС - 4  887 Б (2169)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5) Прицеп самосвал НЕФАЗ-8560-02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6) Прицеп 2 ПТС-4 887 Б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7) Прицеп 2 ПТС-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8) Прицеп тяжеловес ОЗТП-933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19) Прицеп «Трал» ЧМЗАП-5523А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20) Прицеп к легковым автомобилям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AF31AB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1) Прицеп ГКБ 835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22) Прицеп бортовой ОДАЗ 9370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3) Погрузчик T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OYOTA, A5FG18-65139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80 000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Земельный участок для размещения    производственных и административных зданий, строений, сооружений промышленности (индивидуальная),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1400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, Россия 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 (индивидуальная), 59,3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 (общая долевая 1/2), 258,2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Тихомиров Андрей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Владимир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494 225,74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 (индивидуальная), 42,7,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ь легковой: ХЕНДЭ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>SANTA FE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u w:val="single"/>
                <w:lang w:eastAsia="zxx" w:bidi="zxx"/>
              </w:rPr>
              <w:t>Автомобиль грузовой: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1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Иж 27175-037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val="en-US" w:eastAsia="zxx" w:bidi="zxx"/>
              </w:rPr>
              <w:t xml:space="preserve">2)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Иж 27175-037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,  42,7, Россия, б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,  42,7, Россия, бессрочно,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Филиппов Аркадий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лексее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71 433,5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для ведения  КФХ, (индивидуальная), 52000,0;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Автомобили легковые: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) ВАЗ 3219060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риусадебный (индивидуальная), 1800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) УАЗ 3396255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3) ВАЗ 21074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75,0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) Трактор колесный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Беларус-1523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нежилое (индивидуальная), 205,2;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2) Трактор колесный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3) Трактор колесный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Беларус-82.1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4) Погрузчик ПЛ-1В 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5) Погрузчик ПФС-0.75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154 560,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емельный участок приусадебный (индивидуальная), 1799,0; Россия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Жилой дом (индивидуальная), 94,7; Россия</w:t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Якупов Марат Рафикович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760 346,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(с учетом дохода от сдачи в аренду помещения)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Здание котельной (индивидуальная), 313,7;  Росс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1)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 w:bidi="zxx"/>
              </w:rPr>
              <w:t>РЕНО ЛОГАН</w:t>
            </w:r>
          </w:p>
        </w:tc>
        <w:tc>
          <w:tcPr>
            <w:tcW w:w="2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 xml:space="preserve">Квартира, 57,3;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Россия,  безвозмездно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Приобретение легкового автомобиля, накопления за предыдущие годы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 xml:space="preserve">2) РЕНО </w:t>
            </w:r>
            <w:r>
              <w:rPr>
                <w:color w:val="000000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2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,  57,3; Россия, 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Не имее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Квартира,  57,3; Россия,  безвозмездно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851" w:bottom="108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8"/>
        <w:snapToGrid w:val="false"/>
        <w:spacing w:before="57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8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156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1:00Z</dcterms:created>
  <dc:creator>jfb</dc:creator>
  <dc:description/>
  <cp:keywords/>
  <dc:language>en-US</dc:language>
  <cp:lastModifiedBy>Алнаши Администрация</cp:lastModifiedBy>
  <cp:lastPrinted>2016-05-10T15:28:00Z</cp:lastPrinted>
  <dcterms:modified xsi:type="dcterms:W3CDTF">2020-08-13T10:01:00Z</dcterms:modified>
  <cp:revision>2</cp:revision>
  <dc:subject/>
  <dc:title>П Е Р Е Ч Е Н Ь</dc:title>
</cp:coreProperties>
</file>