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я контрольно-счетной палаты Амурской области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 членов его семьи за период с 1 января  по 31 декабря 2017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999"/>
        <w:gridCol w:w="1820"/>
        <w:gridCol w:w="1280"/>
        <w:gridCol w:w="1604"/>
        <w:gridCol w:w="1677"/>
        <w:gridCol w:w="1675"/>
        <w:gridCol w:w="1275"/>
        <w:gridCol w:w="1604"/>
      </w:tblGrid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дская</w:t>
            </w:r>
          </w:p>
          <w:p>
            <w:pPr>
              <w:pStyle w:val="Normal"/>
              <w:jc w:val="both"/>
              <w:rPr/>
            </w:pPr>
            <w:r>
              <w:rPr/>
              <w:t>Ольга Михайловн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672,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садовый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</w:r>
            <w:r>
              <w:rPr>
                <w:sz w:val="20"/>
                <w:szCs w:val="20"/>
              </w:rPr>
              <w:t xml:space="preserve">(общая долевая собственность,1/3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адовый нежилой дом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доходах, об  имуществе и обязательствах имущественного характера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я председателя контрольно-счетной палаты Амурской области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 членов его семьи за период с 1 января  по 31 декабря 2017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991"/>
        <w:gridCol w:w="1996"/>
        <w:gridCol w:w="1256"/>
        <w:gridCol w:w="1596"/>
        <w:gridCol w:w="1677"/>
        <w:gridCol w:w="1663"/>
        <w:gridCol w:w="1251"/>
        <w:gridCol w:w="1596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качева Наталья Петровн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709,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(индивидуальная собственность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(совместная собственность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94,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а</w:t>
              <w:br/>
              <w:t>(индивидуальная собственность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>MITSUBI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</w:rPr>
              <w:t xml:space="preserve"> 3/8 </w:t>
            </w:r>
            <w:r>
              <w:rPr>
                <w:sz w:val="18"/>
                <w:szCs w:val="18"/>
                <w:lang w:val="en-US"/>
              </w:rPr>
              <w:t>LWB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для и</w:t>
            </w:r>
            <w:r>
              <w:rPr>
                <w:sz w:val="20"/>
                <w:szCs w:val="20"/>
              </w:rPr>
              <w:t>ндивидуаль-ного жилья (долевая собственность, 1/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обслуживания и эксплуатации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(индивидуальная собственность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вместная собственность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-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86" w:type="dxa"/>
            <w:gridSpan w:val="9"/>
            <w:tcBorders/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вед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доходах, об  имуществе и обязательствах имущественного характера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удитора  контрольно-счетной палаты Амурской области</w:t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и членов его семьи за период с 1 января  по 31 декабря 2017 г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  <w:gridCol w:w="1964"/>
              <w:gridCol w:w="1677"/>
              <w:gridCol w:w="1170"/>
              <w:gridCol w:w="1567"/>
              <w:gridCol w:w="1752"/>
              <w:gridCol w:w="1544"/>
              <w:gridCol w:w="1166"/>
              <w:gridCol w:w="1567"/>
            </w:tblGrid>
            <w:tr>
              <w:trPr/>
              <w:tc>
                <w:tcPr>
                  <w:tcW w:w="2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Декларированный годовой доход за 2017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руб.)</w:t>
                  </w:r>
                </w:p>
              </w:tc>
              <w:tc>
                <w:tcPr>
                  <w:tcW w:w="61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2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ид объектов недвижимости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лощадь (кв.м)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тран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располож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ид и марка транспортных средств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ид объектов недвижимости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лощадь (кв.м)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трана расположения</w:t>
                  </w:r>
                </w:p>
              </w:tc>
            </w:tr>
            <w:tr>
              <w:trPr/>
              <w:tc>
                <w:tcPr>
                  <w:tcW w:w="2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еращенко</w:t>
                  </w:r>
                </w:p>
              </w:tc>
              <w:tc>
                <w:tcPr>
                  <w:tcW w:w="1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горь Владимирович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8289,49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дивидуальная собственность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втомобиль легковой </w:t>
                  </w:r>
                  <w:r>
                    <w:rPr>
                      <w:sz w:val="20"/>
                      <w:szCs w:val="20"/>
                      <w:lang w:val="en-US"/>
                    </w:rPr>
                    <w:t>MITSUBISHI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ASX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(индивидуальная собственность)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</w:t>
                    <w:b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71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</w:tc>
            </w:tr>
            <w:tr>
              <w:trPr/>
              <w:tc>
                <w:tcPr>
                  <w:tcW w:w="2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общая долевая собственность,1/3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5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2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араж </w:t>
                  </w:r>
                  <w:r>
                    <w:rPr>
                      <w:sz w:val="20"/>
                      <w:szCs w:val="20"/>
                    </w:rPr>
                    <w:t>(индивидуальная собственность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1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2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араж </w:t>
                  </w:r>
                  <w:r>
                    <w:rPr>
                      <w:sz w:val="20"/>
                      <w:szCs w:val="20"/>
                    </w:rPr>
                    <w:t>(индивидуальная собственность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2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емельный участок под гараж </w:t>
                  </w:r>
                  <w:r>
                    <w:rPr>
                      <w:sz w:val="20"/>
                      <w:szCs w:val="20"/>
                    </w:rPr>
                    <w:t>(индивидуальная собственность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2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емельный участок под гараж </w:t>
                  </w:r>
                  <w:r>
                    <w:rPr>
                      <w:sz w:val="20"/>
                      <w:szCs w:val="20"/>
                    </w:rPr>
                    <w:t>(индивидуальная собственность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пруга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5450,18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дивидуальная собственность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совершен-нолетний ребенокт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</w:t>
                    <w:b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71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</w:tc>
            </w:tr>
            <w:tr>
              <w:trPr/>
              <w:tc>
                <w:tcPr>
                  <w:tcW w:w="2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совершен-нолетний ребенок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</w:t>
                    <w:b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71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</w:tc>
            </w:tr>
            <w:tr>
              <w:trPr/>
              <w:tc>
                <w:tcPr>
                  <w:tcW w:w="2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</w:t>
                    <w:b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4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доходах, об  имуществе и обязательствах имущественного характера</w:t>
            </w:r>
          </w:p>
        </w:tc>
      </w:tr>
      <w:tr>
        <w:trPr/>
        <w:tc>
          <w:tcPr>
            <w:tcW w:w="147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а  контрольно-счетной палаты Амурской области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 членов его семьи за период с 1 января  по 31 декабря 2017 года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012"/>
        <w:gridCol w:w="1677"/>
        <w:gridCol w:w="1322"/>
        <w:gridCol w:w="1619"/>
        <w:gridCol w:w="1615"/>
        <w:gridCol w:w="1696"/>
        <w:gridCol w:w="1316"/>
        <w:gridCol w:w="1619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ндикова Виктория Анатолье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62,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78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47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а  контрольно-счетной палаты Амурской области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 членов его семьи за период с 1 января  по 31 декабря 2017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998"/>
        <w:gridCol w:w="1819"/>
        <w:gridCol w:w="1280"/>
        <w:gridCol w:w="1605"/>
        <w:gridCol w:w="1690"/>
        <w:gridCol w:w="1674"/>
        <w:gridCol w:w="1274"/>
        <w:gridCol w:w="1605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акова Людмила Викторовна 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088,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гаражной застройкой </w:t>
            </w:r>
            <w:r>
              <w:rPr>
                <w:sz w:val="20"/>
                <w:szCs w:val="20"/>
              </w:rPr>
              <w:t>(индивидуальная собственность)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  <w:br/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025,01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 xml:space="preserve"> Декларированный годовой доход за 2017 год включает доход по основному месту работы, пенсию за выслугу лет, доход от продажи автомоби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006"/>
        <w:gridCol w:w="1718"/>
        <w:gridCol w:w="1301"/>
        <w:gridCol w:w="1611"/>
        <w:gridCol w:w="1814"/>
        <w:gridCol w:w="1555"/>
        <w:gridCol w:w="1295"/>
        <w:gridCol w:w="1611"/>
      </w:tblGrid>
      <w:tr>
        <w:trPr/>
        <w:tc>
          <w:tcPr>
            <w:tcW w:w="1478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47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а  контрольно-счетной палаты Амурской области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 членов его семьи за период с 1 января  по 31 декабря 2017 года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 2017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инова Елена Васильевн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060,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  <w:br/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  <w:br/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YOTA LAND CRUISER PRAD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TEACE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инспектора  контрольно-счетной палаты Амурской области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 членов его семьи за период с 1 января  по 31 декабря 2017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999"/>
        <w:gridCol w:w="1820"/>
        <w:gridCol w:w="1278"/>
        <w:gridCol w:w="1603"/>
        <w:gridCol w:w="1791"/>
        <w:gridCol w:w="1554"/>
        <w:gridCol w:w="1273"/>
        <w:gridCol w:w="1603"/>
      </w:tblGrid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2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йн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971,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  <w:r>
              <w:rPr>
                <w:sz w:val="20"/>
                <w:szCs w:val="20"/>
              </w:rPr>
              <w:t>(общая долевая собственность,1/3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инспектора     контрольно-счетной палаты Амурской области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 членов его семьи за период с 1 января  по 31 декабря 2017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009"/>
        <w:gridCol w:w="1652"/>
        <w:gridCol w:w="1314"/>
        <w:gridCol w:w="1616"/>
        <w:gridCol w:w="1683"/>
        <w:gridCol w:w="1692"/>
        <w:gridCol w:w="1308"/>
        <w:gridCol w:w="1616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6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чкова </w:t>
            </w:r>
          </w:p>
          <w:p>
            <w:pPr>
              <w:pStyle w:val="Normal"/>
              <w:jc w:val="both"/>
              <w:rPr/>
            </w:pPr>
            <w:r>
              <w:rPr/>
              <w:t>Елена Аркадье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71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инспектора контрольно-счетной палаты Амурской области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 членов его семьи за период с 1 января  по 31 декабря 2017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97"/>
        <w:gridCol w:w="1856"/>
        <w:gridCol w:w="1270"/>
        <w:gridCol w:w="1601"/>
        <w:gridCol w:w="1677"/>
        <w:gridCol w:w="1672"/>
        <w:gridCol w:w="1269"/>
        <w:gridCol w:w="16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 Вячеслав Михайл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378,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</w:r>
            <w:r>
              <w:rPr>
                <w:sz w:val="20"/>
                <w:szCs w:val="20"/>
              </w:rPr>
              <w:t>(общая долевая собственность,1/4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sz w:val="23"/>
                <w:szCs w:val="23"/>
                <w:lang w:val="en-US"/>
              </w:rPr>
              <w:t>HOND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R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547,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 </w:t>
            </w:r>
            <w:r>
              <w:rPr>
                <w:sz w:val="20"/>
                <w:szCs w:val="20"/>
              </w:rPr>
              <w:t>(общая долевая собственность,1/4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инспектора     контрольно-счетной палаты Амурской области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 членов его семьи за период с 1 января  по 31 декабря 2017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91"/>
        <w:gridCol w:w="1837"/>
        <w:gridCol w:w="1247"/>
        <w:gridCol w:w="1593"/>
        <w:gridCol w:w="1734"/>
        <w:gridCol w:w="1658"/>
        <w:gridCol w:w="1242"/>
        <w:gridCol w:w="1593"/>
      </w:tblGrid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736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кутова Галина Геннадьевн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031,9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садовый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8,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STORM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-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-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оходах, имуществе и обязательствах имущественного характера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инспектора контрольно-счетной палаты Амурской области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 членов его семьи за период с 1 января  по 31 декабря 2017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00"/>
        <w:gridCol w:w="1820"/>
        <w:gridCol w:w="1283"/>
        <w:gridCol w:w="1605"/>
        <w:gridCol w:w="1677"/>
        <w:gridCol w:w="1676"/>
        <w:gridCol w:w="1278"/>
        <w:gridCol w:w="1605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еева Наталья Валерьевн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473,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ич-ного подсоб-ного хозяйства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</w: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232,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</w: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-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инспектора     контрольно-счетной палаты Амурской области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 членов его семьи за период с 1 января  по 31 декабря 2017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91"/>
        <w:gridCol w:w="1837"/>
        <w:gridCol w:w="1247"/>
        <w:gridCol w:w="1593"/>
        <w:gridCol w:w="1734"/>
        <w:gridCol w:w="1658"/>
        <w:gridCol w:w="1242"/>
        <w:gridCol w:w="1593"/>
      </w:tblGrid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евская Анна Борис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367,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93"/>
        <w:gridCol w:w="1820"/>
        <w:gridCol w:w="1264"/>
        <w:gridCol w:w="1599"/>
        <w:gridCol w:w="1677"/>
        <w:gridCol w:w="1666"/>
        <w:gridCol w:w="1259"/>
        <w:gridCol w:w="1599"/>
      </w:tblGrid>
      <w:tr>
        <w:trPr/>
        <w:tc>
          <w:tcPr>
            <w:tcW w:w="1478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47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инспектора     контрольно-счетной палаты Амурской области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 членов его семьи за период с 1 января  по 31 декабря 2017 года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инина Татьяна Анатольевн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289,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долевая собственность, 1/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садовый </w:t>
            </w:r>
            <w:r>
              <w:rPr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037,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гаражом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ROWN</w:t>
            </w:r>
            <w:r>
              <w:rPr/>
              <w:br/>
            </w:r>
            <w:r>
              <w:rPr>
                <w:sz w:val="20"/>
                <w:szCs w:val="20"/>
              </w:rPr>
              <w:t>(индивидуальная собственность)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садовый </w:t>
            </w:r>
            <w:r>
              <w:rPr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долевая собственность,1/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  <w:br/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инспектора контрольно-счетной палаты Амурской области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 членов его семьи за период с 1 января  по 31 декабря 2017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98"/>
        <w:gridCol w:w="1820"/>
        <w:gridCol w:w="1279"/>
        <w:gridCol w:w="1604"/>
        <w:gridCol w:w="1677"/>
        <w:gridCol w:w="1674"/>
        <w:gridCol w:w="1273"/>
        <w:gridCol w:w="1604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7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шова </w:t>
            </w:r>
          </w:p>
          <w:p>
            <w:pPr>
              <w:pStyle w:val="Normal"/>
              <w:jc w:val="both"/>
              <w:rPr/>
            </w:pPr>
            <w:r>
              <w:rPr/>
              <w:t>Нина Викторо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448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ITZ</w:t>
            </w:r>
            <w:r>
              <w:rPr/>
              <w:br/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673,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</w:r>
            <w:r>
              <w:rPr>
                <w:sz w:val="20"/>
                <w:szCs w:val="20"/>
              </w:rPr>
              <w:t>(общая долевая собственность,1/4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-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</w:r>
            <w:r>
              <w:rPr>
                <w:sz w:val="20"/>
                <w:szCs w:val="20"/>
              </w:rPr>
              <w:t>(общая долевая собственность,1/4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-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</w:r>
            <w:r>
              <w:rPr>
                <w:sz w:val="20"/>
                <w:szCs w:val="20"/>
              </w:rPr>
              <w:t>(общая долевая собственность,1/4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инспектора     контрольно-счетной палаты Амурской области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 членов его семьи за период с 1 января  по 31 декабря 2017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93"/>
        <w:gridCol w:w="1820"/>
        <w:gridCol w:w="1264"/>
        <w:gridCol w:w="1599"/>
        <w:gridCol w:w="1677"/>
        <w:gridCol w:w="1666"/>
        <w:gridCol w:w="1258"/>
        <w:gridCol w:w="1599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боденюк Лариса Анатольевн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388,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1/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TSUBISHI PAJERO MI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-нолетний ребен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</w:r>
            <w:r>
              <w:rPr>
                <w:sz w:val="20"/>
                <w:szCs w:val="20"/>
              </w:rPr>
              <w:t>(общая долевая собственность,1/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ного инспектора  контрольно-счетной палаты Амурской области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 членов его семьи за период с 1 января  по 31 декабря 2017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131"/>
        <w:gridCol w:w="1877"/>
        <w:gridCol w:w="1275"/>
        <w:gridCol w:w="1560"/>
        <w:gridCol w:w="1701"/>
        <w:gridCol w:w="1701"/>
        <w:gridCol w:w="1275"/>
        <w:gridCol w:w="1701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2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сакова Анжелика Вячеславо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690,8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инспектора контрольно-счетной палаты Амурской области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 членов его семьи за период с 1 января  по 31 декабря 2017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04"/>
        <w:gridCol w:w="1770"/>
        <w:gridCol w:w="1297"/>
        <w:gridCol w:w="1610"/>
        <w:gridCol w:w="1677"/>
        <w:gridCol w:w="1683"/>
        <w:gridCol w:w="1291"/>
        <w:gridCol w:w="161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л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ег 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77,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747,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инспектора     контрольно-счетной палаты Амурской области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 членов его семьи за период с 1 января  по 31 декабря 2017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90"/>
        <w:gridCol w:w="1920"/>
        <w:gridCol w:w="1253"/>
        <w:gridCol w:w="1595"/>
        <w:gridCol w:w="1677"/>
        <w:gridCol w:w="1661"/>
        <w:gridCol w:w="1248"/>
        <w:gridCol w:w="1595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тченя Виктория Сергее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297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 </w:t>
            </w:r>
            <w:r>
              <w:rPr>
                <w:sz w:val="20"/>
                <w:szCs w:val="20"/>
              </w:rPr>
              <w:t>(общая долевая собственность,2/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87,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CX</w:t>
            </w:r>
            <w:r>
              <w:rPr/>
              <w:t>-7</w:t>
              <w:br/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-нолетний ребен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-нолетний ребен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альника отдела финансовой, кадровой работы, материально-технического и документационного обеспечения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контрольно-счетной палаты Амурской области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 членов его семьи за период с 1 января  по 31 декабря 2017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007"/>
        <w:gridCol w:w="1677"/>
        <w:gridCol w:w="1309"/>
        <w:gridCol w:w="1615"/>
        <w:gridCol w:w="1684"/>
        <w:gridCol w:w="1690"/>
        <w:gridCol w:w="1303"/>
        <w:gridCol w:w="1615"/>
      </w:tblGrid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ова Татьяна Борис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431,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ого инспектора отдела финансовой, кадровой работы, материально-технического и документационного обеспечения 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ы Амурской области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 членов его семьи за период с 1 января  по 31 декабря 2017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008"/>
        <w:gridCol w:w="1677"/>
        <w:gridCol w:w="1308"/>
        <w:gridCol w:w="1614"/>
        <w:gridCol w:w="1677"/>
        <w:gridCol w:w="1690"/>
        <w:gridCol w:w="1303"/>
        <w:gridCol w:w="1615"/>
      </w:tblGrid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шкова </w:t>
            </w:r>
          </w:p>
          <w:p>
            <w:pPr>
              <w:pStyle w:val="Normal"/>
              <w:jc w:val="both"/>
              <w:rPr/>
            </w:pPr>
            <w:r>
              <w:rPr/>
              <w:t>Ольга Анатольевн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891,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  <w:r>
              <w:rPr/>
              <w:br/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-нолетний ребено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есовершен-нолетний ребено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ого инспектора отдела финансовой, кадровой работы, материально-технического и документационного обеспечения 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ы Амурской области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 членов его семьи за период с 1 января  по 31 декабря 2017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008"/>
        <w:gridCol w:w="1677"/>
        <w:gridCol w:w="1308"/>
        <w:gridCol w:w="1614"/>
        <w:gridCol w:w="1677"/>
        <w:gridCol w:w="1690"/>
        <w:gridCol w:w="1303"/>
        <w:gridCol w:w="1615"/>
      </w:tblGrid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Вероник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150,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 </w:t>
            </w:r>
            <w:r>
              <w:rPr>
                <w:lang w:val="en-US"/>
              </w:rPr>
              <w:t>AXIO</w:t>
            </w:r>
            <w:r>
              <w:rPr/>
              <w:br/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садовый огородный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садовый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-нолетний ребенок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его инспектора  отдела финансовой, кадровой работы, материально-технического и документационного обеспечения 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ы Амурской области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 членов его семьи за период с 1 января  по 31 декабря 2017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94"/>
        <w:gridCol w:w="1820"/>
        <w:gridCol w:w="1268"/>
        <w:gridCol w:w="1600"/>
        <w:gridCol w:w="1658"/>
        <w:gridCol w:w="1668"/>
        <w:gridCol w:w="1262"/>
        <w:gridCol w:w="1600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 Ирина Анатоль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286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-нолетний ребено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</w:r>
            <w:r>
              <w:rPr>
                <w:sz w:val="20"/>
                <w:szCs w:val="20"/>
              </w:rPr>
              <w:t>(долевая собственность,1/2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3:00Z</dcterms:created>
  <dc:creator>user</dc:creator>
  <dc:description/>
  <dc:language>en-US</dc:language>
  <cp:lastModifiedBy>User</cp:lastModifiedBy>
  <cp:lastPrinted>2018-05-18T17:07:00Z</cp:lastPrinted>
  <dcterms:modified xsi:type="dcterms:W3CDTF">2018-05-21T08:37:00Z</dcterms:modified>
  <cp:revision>3</cp:revision>
  <dc:subject/>
  <dc:title>Сведения</dc:title>
</cp:coreProperties>
</file>