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имуществе и обязательствах имущественного характера депутатов Городской Думы  Димитровграда Ульяновской области третьего созыва, его супруга (супруги) и несовершеннолетних детей за период с 0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Сведения об источниках получения средств, за счет которых совершена сделка по приобретению земельного участка,  другого объекта недвижимого имущества, транспортного средства, ценных бумаг, акций, если сумма сделки превышает общий доход служащего и его супруги за три последних года, предшествующих совершению сделки.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1134"/>
        <w:gridCol w:w="1134"/>
        <w:gridCol w:w="992"/>
        <w:gridCol w:w="992"/>
        <w:gridCol w:w="1276"/>
        <w:gridCol w:w="992"/>
        <w:gridCol w:w="1134"/>
        <w:gridCol w:w="1134"/>
        <w:gridCol w:w="1276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указыв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ьюш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 Городской Думы города Димитровграда Ульяновской области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61/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ре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 Городской Думы города Димитровграда Ульяновской области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CITROEN BERLINGO MULTISPACE HDI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8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няш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орода Димитровграда Ульяновской области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2:00Z</dcterms:created>
  <dc:creator>user</dc:creator>
  <dc:description/>
  <cp:keywords/>
  <dc:language>en-US</dc:language>
  <cp:lastModifiedBy>Админ</cp:lastModifiedBy>
  <cp:lastPrinted>2020-07-29T16:38:00Z</cp:lastPrinted>
  <dcterms:modified xsi:type="dcterms:W3CDTF">2020-07-29T12:44:00Z</dcterms:modified>
  <cp:revision>4</cp:revision>
  <dc:subject/>
  <dc:title>Форма размещения</dc:title>
</cp:coreProperties>
</file>