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88"/>
        <w:jc w:val="center"/>
        <w:rPr>
          <w:b/>
          <w:b/>
          <w:color w:val="212121"/>
          <w:kern w:val="2"/>
          <w:sz w:val="20"/>
          <w:szCs w:val="20"/>
        </w:rPr>
      </w:pPr>
      <w:r>
        <w:rPr>
          <w:b/>
          <w:color w:val="212121"/>
          <w:kern w:val="2"/>
          <w:sz w:val="20"/>
          <w:szCs w:val="20"/>
        </w:rPr>
        <w:t>за период с 01 января 2019 г. по 31 декабря 2019 г.</w:t>
      </w:r>
    </w:p>
    <w:tbl>
      <w:tblPr>
        <w:tblW w:w="1546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0"/>
        <w:gridCol w:w="1559"/>
        <w:gridCol w:w="1276"/>
        <w:gridCol w:w="15"/>
        <w:gridCol w:w="1261"/>
        <w:gridCol w:w="14"/>
        <w:gridCol w:w="956"/>
        <w:gridCol w:w="31"/>
        <w:gridCol w:w="1143"/>
        <w:gridCol w:w="1260"/>
        <w:gridCol w:w="13"/>
        <w:gridCol w:w="708"/>
        <w:gridCol w:w="1080"/>
        <w:gridCol w:w="1260"/>
        <w:gridCol w:w="1630"/>
        <w:gridCol w:w="1134"/>
      </w:tblGrid>
      <w:tr>
        <w:trPr>
          <w:trHeight w:val="4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4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Деникаев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ет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Lend Rover, 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 xml:space="preserve">1993819,7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47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 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47/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Скорняков Максим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НИССАН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ALMERA</w:t>
            </w:r>
            <w:r>
              <w:rPr>
                <w:color w:val="212121"/>
                <w:kern w:val="2"/>
                <w:sz w:val="20"/>
                <w:szCs w:val="20"/>
              </w:rPr>
              <w:t xml:space="preserve">, НИССАН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ALMERA</w:t>
            </w:r>
            <w:r>
              <w:rPr>
                <w:color w:val="212121"/>
                <w:kern w:val="2"/>
                <w:sz w:val="20"/>
                <w:szCs w:val="20"/>
              </w:rPr>
              <w:t xml:space="preserve">, НИССАН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ALMERA</w:t>
            </w:r>
            <w:r>
              <w:rPr>
                <w:color w:val="212121"/>
                <w:kern w:val="2"/>
                <w:sz w:val="20"/>
                <w:szCs w:val="20"/>
              </w:rPr>
              <w:t xml:space="preserve">, НИССАН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ALMERA</w:t>
            </w:r>
            <w:r>
              <w:rPr>
                <w:color w:val="212121"/>
                <w:kern w:val="2"/>
                <w:sz w:val="20"/>
                <w:szCs w:val="20"/>
              </w:rPr>
              <w:t xml:space="preserve">, НИССАН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ALMERA</w:t>
            </w:r>
            <w:r>
              <w:rPr>
                <w:color w:val="212121"/>
                <w:kern w:val="2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ФОЛЬКСВАГЕН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POLO</w:t>
            </w:r>
            <w:r>
              <w:rPr>
                <w:color w:val="212121"/>
                <w:kern w:val="2"/>
                <w:sz w:val="20"/>
                <w:szCs w:val="20"/>
              </w:rPr>
              <w:t xml:space="preserve">, ФОЛЬКСВАГЕН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POLO</w:t>
            </w:r>
            <w:r>
              <w:rPr>
                <w:color w:val="212121"/>
                <w:kern w:val="2"/>
                <w:sz w:val="20"/>
                <w:szCs w:val="20"/>
              </w:rPr>
              <w:t xml:space="preserve">,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561875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садовый: накопления за предыдущие годы.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ашины: автокредиты, кредитынакопления за предыдущие годы. 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7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торов 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 Борис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7" w:hanging="0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ИА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751147,4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УАЗ, 39090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624414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бина И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 xml:space="preserve">1220755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марьков 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18"/>
                <w:szCs w:val="18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5175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5092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664408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18"/>
                <w:szCs w:val="18"/>
                <w:lang w:val="en-US"/>
              </w:rPr>
            </w:pPr>
            <w:r>
              <w:rPr>
                <w:color w:val="212121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523794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ков Владимир Александ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Lend Rover, Discovery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полуприцеп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color w:val="212121"/>
                <w:kern w:val="2"/>
                <w:sz w:val="20"/>
                <w:szCs w:val="20"/>
              </w:rPr>
              <w:t>самосвал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KASSBOHRER</w:t>
            </w:r>
            <w:r>
              <w:rPr/>
              <w:t xml:space="preserve">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KH253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под индивидуальное жилищное строительство 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докимов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Евгений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12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391184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для размещение домов индивидуальной жилой застрой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6501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размещение домов индивидуальной жилой за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размещение домов индивидуальной жилой за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5,8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размещение домов индивидуальной жилой за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дин Алексей Серге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1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11193 LADA KALIN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153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ахов Андрей Ль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ХЭНДЭ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Соляри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41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ьканов Андрей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ИССАН терран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8321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под существующимжилым дом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01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огород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2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нов Юр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ХУНДАЙ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5675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 (свидетельство о праве на наследство по закону)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77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4365,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3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ленкова Наталья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140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УДИ А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723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ИССАН PRIMERA, ВАЗ 210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9830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8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нсков Михаил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6834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GEELY EMGRAND FE-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4130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яров Петр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06;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AUDI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А6;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Москвич 214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715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ьев Васили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размещение домов индивидуальной жилой застрой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13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ИССАН QASHQAI 2.0 TEKN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794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АМАЗ 532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размещение домов индивидуальной жилой за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ТОЙОТА КАМР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983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ведева Ольга Свято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0,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Тойота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RAV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5427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З А2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R</w:t>
            </w:r>
            <w:r>
              <w:rPr>
                <w:color w:val="212121"/>
                <w:kern w:val="2"/>
                <w:sz w:val="20"/>
                <w:szCs w:val="20"/>
              </w:rPr>
              <w:t>3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Садовый участо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34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RENAULT KAPTUR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48209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ГАЗ С41Р3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строительства цеха ритуальных услуг с граверными работами и кулинарным цехом со столово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89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З 3009A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для размещения административных зданий, строений, сооружений промышлен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0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ое недвижимое имущество, цех ритуальных услуг с граверными работами и кулинарным цехом со стол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ое недвижимое имущество, здание мастерской по авторемонту и производству столярных изделий с магази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7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лянов Максим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709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71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9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озов Алексей Вадим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06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199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09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195,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-</w:t>
            </w:r>
          </w:p>
          <w:p>
            <w:pPr>
              <w:pStyle w:val="Normal"/>
              <w:snapToGrid w:val="false"/>
              <w:ind w:left="-96" w:right="-109" w:hanging="0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2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льна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ьский Сергей Александ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УНДАЙ Солярис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0604,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38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>Сарбаев Максим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льная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1,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10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8787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9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УАЗ 452 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6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2122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>Кожевников Серг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епутат Городской Думы муниципального образования «Город Новоульяновск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5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88" w:before="225" w:after="225"/>
        <w:rPr>
          <w:color w:val="212121"/>
          <w:sz w:val="20"/>
          <w:szCs w:val="20"/>
        </w:rPr>
      </w:pPr>
      <w:r>
        <w:rPr>
          <w:rFonts w:cs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728.45pt;height:0.7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6:00Z</dcterms:created>
  <dc:creator>Поручикова Татьяна Владимировна</dc:creator>
  <dc:description/>
  <cp:keywords/>
  <dc:language>en-US</dc:language>
  <cp:lastModifiedBy>Казанцева</cp:lastModifiedBy>
  <dcterms:modified xsi:type="dcterms:W3CDTF">2020-04-17T10:43:00Z</dcterms:modified>
  <cp:revision>350</cp:revision>
  <dc:subject/>
  <dc:title/>
</cp:coreProperties>
</file>