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епутатов Совета депутатов муниципального образования «Сенгилеевский район», их супруг (супругов) и несовершеннолетних детей за период с 1 января по 31 декабря  2019 года</w:t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7"/>
        <w:gridCol w:w="1897"/>
        <w:gridCol w:w="1163"/>
        <w:gridCol w:w="1610"/>
        <w:gridCol w:w="1090"/>
        <w:gridCol w:w="981"/>
        <w:gridCol w:w="1160"/>
        <w:gridCol w:w="1060"/>
        <w:gridCol w:w="939"/>
        <w:gridCol w:w="1560"/>
        <w:gridCol w:w="1417"/>
        <w:gridCol w:w="134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.И.О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ббазов Рамиль Камил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пу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6 499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 556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етний ребен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охин Александр Викторо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у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Пе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 787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,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/4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,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/4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рехова Татьяна Николае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у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/200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/200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0,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04 572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/200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/2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0,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АЗ 469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6 498,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геро Валентина Пет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у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5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0 830,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5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1) Тойот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AVENSIS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) Хундай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тоцикл Урал ИМЗ -  8.103.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0 287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ртуев Николай Викто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пу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9 724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 23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льдейкина Светлана Ива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ута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76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5 766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/766 дол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560000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76,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АЦ 4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5 550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76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Исаева Екатерина Викто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депу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земельный    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/2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51/2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80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0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98 571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земельный    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общая долевая, 1/2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общая долевая, 51/2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80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0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>LADA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>VESTA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>GFL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72 622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09,7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_</w:t>
            </w:r>
          </w:p>
        </w:tc>
      </w:tr>
      <w:tr>
        <w:trPr>
          <w:trHeight w:val="10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азанчев Игорь Федо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путат, председатель постоя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0,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,7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ТОЙОТ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2 633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0,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11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АДА ГРАНТ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40 112,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лкаманов Марат Миллие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/300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/3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,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) ТОЙОТА ХАЙС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2) ХУНДАЙ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TUCSON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2.0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3) ТОЙОТ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4) ПЕЖО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BOX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 34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/300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/300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,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,8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3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6 391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,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,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яченкова Лариса Валентин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йот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 55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6 993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дряшов Александр Александ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МО, Председатель Совета депута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 37/100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 63/100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12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9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,33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,4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,4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) УАЗ 2206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) ЛАДА 217150, ЛАДА Приор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3)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FORD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тоцикл ИЖ Планета-5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торная лодка Казанка 5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550 674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 1/3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5 665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руськин Николай Его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ута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/19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9995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02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3 971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/39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849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02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 650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ймулкина Вера Пет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 ¼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 1/185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36096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8 397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¼ д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ицеп ОД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67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апов Евгений Александ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путат,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редседатель постоянной комисс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 2/57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92176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 ВАЗ 2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3 784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щая долевая, 2/57 до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92176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4 240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>
          <w:trHeight w:val="71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шков Александр Викто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утат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50/100 до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50/100 до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3/10000 до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,4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: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) УАЗ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atriot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27" w:hanging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ые автомобили:</w:t>
            </w:r>
          </w:p>
          <w:p>
            <w:pPr>
              <w:pStyle w:val="Style16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) МАЗ 544018-1320-03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)МАЗ 544019-1320-03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)Полуприцеп GRAY&amp;ADAMS GA3FL/2-РЕФРИЖЕРАТОР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)Прицеп ZREMB/263D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3)Грузовой тягач седельный Mercedes-Benz Axor 1840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LS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4) Грузовой тягач седельный Mercedes-Benz Axor 1840 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53 007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50/100 до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50/100 до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4 294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3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3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убин Сергей Пет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путат,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19,9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9 486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19,9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 147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Якубов Игорь Тахир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депутат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председатель постоянной коми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638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50,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3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ВАЗ 217010 Лада приор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46 074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638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5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6 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1638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5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83 755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ргунов Николай Агафон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путат,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аместитель Председателя Совета депута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91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2 62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91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2 824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4:00Z</dcterms:created>
  <dc:creator>1</dc:creator>
  <dc:description/>
  <cp:keywords/>
  <dc:language>en-US</dc:language>
  <cp:lastModifiedBy>Николаева</cp:lastModifiedBy>
  <cp:lastPrinted>2013-09-16T17:08:00Z</cp:lastPrinted>
  <dcterms:modified xsi:type="dcterms:W3CDTF">2020-04-07T09:57:00Z</dcterms:modified>
  <cp:revision>319</cp:revision>
  <dc:subject/>
  <dc:title>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4 года по 31 декабря 20</dc:title>
</cp:coreProperties>
</file>