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«СУРСКИЙ РАЙОН» И ЧЛЕНОВ ИХ СЕМЕЙ ЗА ПЕРИОД </w:t>
      </w:r>
    </w:p>
    <w:p>
      <w:pPr>
        <w:pStyle w:val="Normal"/>
        <w:jc w:val="center"/>
        <w:rPr/>
      </w:pPr>
      <w:r>
        <w:rPr/>
        <w:t>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30"/>
        <w:gridCol w:w="1402"/>
        <w:gridCol w:w="1433"/>
        <w:gridCol w:w="1418"/>
        <w:gridCol w:w="1051"/>
        <w:gridCol w:w="1188"/>
        <w:gridCol w:w="1428"/>
        <w:gridCol w:w="879"/>
        <w:gridCol w:w="1103"/>
        <w:gridCol w:w="1359"/>
        <w:gridCol w:w="1071"/>
        <w:gridCol w:w="1418"/>
      </w:tblGrid>
      <w:tr>
        <w:trPr>
          <w:trHeight w:val="41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еся в 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(вид, мар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1 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Андрей Константин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Управление делам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3/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ИА РИО индивидуальная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ЭУ Матиз 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6/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4/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34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, доч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, доч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здов Николай Сергеевич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МБУ Управление сельск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25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,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,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кар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Юлия Ивановн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иректор МУК «Районный Дом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9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1)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2345, 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, сы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Сергеевна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МУК «Сурская МЦ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 xml:space="preserve">XRAY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65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, сы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йко Наталья Пет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МУК «Сурская МЦ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8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Лада 2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дукова Евгения Владими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 ДО Сурская ДШИ им. А.В.Абутк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3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 xml:space="preserve">QLE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06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1)УАЗ 3962,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ВЕКО 44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луприцеп </w:t>
            </w:r>
            <w:r>
              <w:rPr>
                <w:sz w:val="20"/>
                <w:szCs w:val="20"/>
                <w:lang w:val="en-US"/>
              </w:rPr>
              <w:t xml:space="preserve">SCHMITZ SCS 24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728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,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, 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рина Викто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Сурский РИ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1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ГАЗ 2401, индивидуальная2) </w:t>
            </w:r>
            <w:r>
              <w:rPr>
                <w:sz w:val="20"/>
                <w:szCs w:val="20"/>
              </w:rPr>
              <w:t>Р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UENCE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2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 Андрей Владимир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ЦБО и МТП учреждений культуры»  МО «Сур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Рено Флюенсе 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Специализированный УАЗ 39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3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945,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,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, 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юнин Владимир Вениаминович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Благоустройство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0 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0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В случае если в отчетном периоде служащему по месту службы (работы) предоставлены (выделены) средства на приобретение (строительство)  жилого помещения, данные средства суммируются с декларированн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6"/>
          <w:szCs w:val="16"/>
        </w:rPr>
        <w:t>2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0:00Z</dcterms:created>
  <dc:creator>sumenkova</dc:creator>
  <dc:description/>
  <cp:keywords/>
  <dc:language>en-US</dc:language>
  <cp:lastModifiedBy>anna</cp:lastModifiedBy>
  <cp:lastPrinted>2018-04-12T16:07:00Z</cp:lastPrinted>
  <dcterms:modified xsi:type="dcterms:W3CDTF">2020-06-08T05:08:00Z</dcterms:modified>
  <cp:revision>140</cp:revision>
  <dc:subject/>
  <dc:title>СВЕДЕНИЯ О ДОХОДАХ, РАСХОДАХ, ОБ ИМУЩЕСТВЕ И ОБЯЗАТЕЛЬСТВАХ ИМУЩЕСТВЕННОГО ХАРАКТЕРА</dc:title>
</cp:coreProperties>
</file>