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Форма (</w:t>
      </w:r>
      <w:r>
        <w:rPr>
          <w:i/>
          <w:color w:val="000000"/>
          <w:sz w:val="20"/>
          <w:szCs w:val="20"/>
        </w:rPr>
        <w:t>рекомендуемая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ния сведений о доходах, расходах, об имуществе и обязательствах имущественного характера государственных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х (муниципальных) служащих Челябинской области, лиц, замещающих государственные должности Челябинской области (муниципальные должности в органах местного самоуправления), и членов их семей  на официальных сайтах органов государственной власти (местного самоуправления) Челябинской области и в официальных средствах массовой информации Челябинской област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января 2019г. по 31 декабря 2019  г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28"/>
        <w:gridCol w:w="1080"/>
        <w:gridCol w:w="900"/>
        <w:gridCol w:w="1426"/>
        <w:gridCol w:w="900"/>
        <w:gridCol w:w="1274"/>
        <w:gridCol w:w="886"/>
        <w:gridCol w:w="886"/>
        <w:gridCol w:w="1288"/>
        <w:gridCol w:w="1398"/>
        <w:gridCol w:w="1122"/>
        <w:gridCol w:w="2160"/>
      </w:tblGrid>
      <w:tr>
        <w:trPr/>
        <w:tc>
          <w:tcPr>
            <w:tcW w:w="13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Т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детей «Центр внешкольной работы «Ровесни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, индивидуальная, 45,0 кв.м,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 200,27 (в т.ч пособие на ребенка – 7724,0;   субсидия ЖКХ -20374,72; доход от вкладов в банках -3117,56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, безвозмездное пользование, фактическое предоставление 45,0  кв.м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Dew</w:t>
            </w:r>
            <w:r>
              <w:rPr>
                <w:sz w:val="18"/>
                <w:szCs w:val="18"/>
              </w:rPr>
              <w:t>oo nexia 2012г.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762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, безвозмездное пользование, фактическое предоставление 45,0 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, безвозмездное пользование, фактическое предоставление 45,0 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с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. 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12 «Светлячок»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 квартира (совместная собственность с Аристовым А.Г) 34,6 кв.м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, 429</w:t>
            </w:r>
            <w:r>
              <w:rPr>
                <w:sz w:val="18"/>
                <w:szCs w:val="18"/>
              </w:rPr>
              <w:t xml:space="preserve"> кв.м РФ 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, 116</w:t>
            </w:r>
            <w:r>
              <w:rPr>
                <w:sz w:val="18"/>
                <w:szCs w:val="18"/>
              </w:rPr>
              <w:t xml:space="preserve"> кв.м  РФ(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alian</w:t>
            </w:r>
            <w:r>
              <w:rPr>
                <w:bCs/>
                <w:sz w:val="18"/>
                <w:szCs w:val="18"/>
              </w:rPr>
              <w:t>111830,2011 г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595,19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– 18,91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ие процентов за депозит- 157,45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бонусов – 1994,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 ПАО С бербан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 квартира (совместная собственность с Аристовым А.Г) 34,6 кв.м. Р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квартира) 34,6 кв.м. РФ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, индивидуальная, 429,00,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, общая долевая,116,00,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 квартира (совместная собственность с Аристовой А.Г) 34,6 кв.м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18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- выплаты участникам военных действий -  35 551,28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совместительству 76246,79 и 59486,45 и 622,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 ПАО Сбербанк</w:t>
            </w:r>
            <w:r>
              <w:rPr>
                <w:sz w:val="18"/>
                <w:szCs w:val="18"/>
              </w:rPr>
              <w:t xml:space="preserve"> квартира (совместная собственность с Аристовой А.Г) 34,6 кв.м. РФ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Жилой дом 116,0 кв.м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 земельный участок, индивидуальная, 429,00,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1. Жилой дом 116,0 кв.м Р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, индивидуальная, 429,00,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ланова С. 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5 р.п.Магнит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\2 жилого дома совместная 60,2 кв.м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\2 земельного участка совместная  1167 кв.м 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мната(индивид.) 29,9 кв.м 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1\2 жилого дома (фактическое предоставление безвозмездное) 60,2РФ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1\2 земельного участка (фактическое предоставление безвозмездное) 1167,0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lt</w:t>
            </w:r>
            <w:r>
              <w:rPr>
                <w:color w:val="000000"/>
                <w:sz w:val="18"/>
                <w:szCs w:val="18"/>
              </w:rPr>
              <w:t xml:space="preserve"> 2004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07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ка </w:t>
            </w:r>
            <w:r>
              <w:rPr>
                <w:sz w:val="18"/>
                <w:szCs w:val="18"/>
              </w:rPr>
              <w:t>комнаты (индивид.) 29,9 кв.м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1\2 жилого дома (общая совместная с Булановой С.В.) 60,2 кв.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1\2 земельного участка (общая совместная с Булановой С.В.) 1167,0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 (индивидуальная)30,3 кв.м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(индивидуальная) 1500 кв.м 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) 1\2 жилого дома (фактическое предоставление безвозмездное) 60,2РФ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1\2 земельного участка (фактическое предоставление безвозмездное) 1167,0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IA SPEKTRA 20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 442,41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е жилого дома 30,3 кв.м Р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земельного участка 1500, 00 кв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 60,2 РФ(фактическое предоставление безвозмездное)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земельный участок 1167,0 РФ(фактическое предоставление безвозмездно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 60,2 РФ(фактическое предоставление безвозмездное)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земельный участок 1167,0 РФ (фактическое предоставление безвозмездное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алеева И.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«Семицветик» д.Каскиново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земельный участок (индивидуальная)  788,0 кв.м РФ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 (индивидуальная) 56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3174,15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788,0 кв.м 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56,2 кв.м РФ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  <w:lang w:val="en-US"/>
              </w:rPr>
              <w:t>NISSAN NOTE   20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9837,63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(безвозмездное пользование)788,0 кв.м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56,2 кв.м РФ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ни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9  «Радуга»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) 36,6  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999,0кв.мРФ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756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 36,6 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999,0кв.м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Avensis 20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980,2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 36,6 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999,0кв.м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) 36,6 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999,0кв.м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нских Е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Муниципального бюджетного общеобразовательного учреждения для обучающихся, с ограниченными возможностями здоровья «Коррекционная общеобразовательная  школа-детский сад»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(общая долевая собственность) 600,0 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общая долевая собственность) 83,1 кв. м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квартира (общая долевая) 31,2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 квартира (общая долевая) 21,8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) квартира (общая долевая) 3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vitc 20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9 288,21 ( в т.ч. пенсия – 124 986,8)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ар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 с. Медведев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(общая долевая) 16,8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 16,6 кв.м РФ безвозмездное пользование, бессроч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ната 17,9кв.м РФ безвозмездное пользование,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</w:rPr>
              <w:t>ВАЗ- 1118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29.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етское пособие - 9536.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(индивидуальная),16,6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) комната (индивидуальная),16,8кв.м РФ</w:t>
            </w:r>
            <w:r>
              <w:rPr>
                <w:sz w:val="18"/>
                <w:szCs w:val="18"/>
              </w:rPr>
              <w:t xml:space="preserve"> безвозмездное пользование, бессрочно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2. комната 17,9кв.м РФ безвозмездное пользование,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4.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етское пособие - 2980.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(общая долевая) 16,8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(общая долевая) 75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 16,6 кв.м РФ безвозмездное пользование, бессроч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ната 17,9кв.м РФ безвозмездное пользование,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(общая долевая) 16,8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(общая долевая) 75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 16,6 кв.м РФ безвозмездное пользование, бессроч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ната 17,9кв.м РФ безвозмездное пользование,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часть квартиры (индивидуальная) 17,9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16,8 кв. м РФ</w:t>
            </w:r>
            <w:r>
              <w:rPr>
                <w:sz w:val="18"/>
                <w:szCs w:val="18"/>
              </w:rPr>
              <w:t xml:space="preserve"> безвозмездное пользование,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 комната  16,6 кв.м РФ</w:t>
            </w:r>
            <w:r>
              <w:rPr>
                <w:sz w:val="18"/>
                <w:szCs w:val="18"/>
              </w:rPr>
              <w:t xml:space="preserve"> безвозмездное пользование,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(индивидуальная) 640,0 кв. м.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общая долевая собственность, 1/2)  79.,5 кв. м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) комната 16,8 кв. м.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 комната  16,6 кв. м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 комната 17,9</w:t>
            </w:r>
            <w:r>
              <w:rPr>
                <w:bCs/>
                <w:sz w:val="18"/>
                <w:szCs w:val="18"/>
              </w:rPr>
              <w:t xml:space="preserve"> кв.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В собственность несовершеннолетнего ребенка приобретен земельный участок и ½ жилого дома, стоимость покупки 230 000, 0 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личных накоплений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вер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. 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1 р.п.Магнитка Кусинский райол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3-хкомнатная квартира (индивидуальная), 64,7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43,12 (в т.ч. доход по депозиту-1157,5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,1054 кв.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36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3-хкомнатная квартира (</w:t>
            </w:r>
            <w:r>
              <w:rPr>
                <w:sz w:val="18"/>
                <w:szCs w:val="18"/>
              </w:rPr>
              <w:t>безвозмездное пользование, бессрочно)</w:t>
            </w:r>
            <w:r>
              <w:rPr>
                <w:bCs/>
                <w:sz w:val="18"/>
                <w:szCs w:val="18"/>
              </w:rPr>
              <w:t>, 64,7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7 615,74 (в т.ч. доход по депозиту-0,1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хкомнатная квартира (индивидуальная), 64,7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хкомнатная квартира (индивидуальная), 64,7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урав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.О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13 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(безвозмездное пользование) 41,2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земельный участок  1066,06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85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(индивидуальная) 41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1066,06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дастер 2017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7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231775,44 –основное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095,02 доход по предыдущему месту рабо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натова О.Н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«Лесная сказка» п. Октябрьский Кусинский район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индивидуальная) 42,8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36,09 (в т.ч детское пособие. 348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42,8 кв.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42,8 кв.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галина Л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с.Вознесен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) 3332,0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63,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63,22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151 238,16-пенс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3332,00 кв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Жилой дом (индивидуальная), 63,00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896,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3332,00 кв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) 63,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еева С.М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ведующий Муниципального бюджетного дошкольного образовательного учреждения детский сад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 «Колокольчик» общеразвивающего вид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 800,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21,5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9,7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т.ч. 7820,0 – работа в УИК) 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(индивидуальная) 800,0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земельный участок (1/2 долевая) 900,0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жилой дом (индивидуальная) 21,5 кв. м 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 жилой дом (1/2 долевая) 29,2 кв. м 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</w:rPr>
              <w:t>Лада Калина 1118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 294,59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стелева Е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общеобразовательного учреждения «Медведевской средней общеобразовательной школы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1068,0 кв. м 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Жилой дом (общая долевая) 176, 4 кв.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квартира(индивидуальная) 45,7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21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-152 615,91)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стылева Е.Ю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О заведующиего МБДОУ «Детский сад  с. Медведев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индивид. 40,1 кв.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810,0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72,73 (в т.ч. пособие на ребенка – 14 304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безвозмездное пользование, фактическое предоставление 40,1 кв.м 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безвозмездное пользование, фактическое предоставление 810,0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безвозмездное пользование, фактическое предоставление 40,1 кв.м 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безвозмездное пользование, фактическое предоставление 810,0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ючкова М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7 «Солнышко»   г. Кусы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безвозмездное пользование) 975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 (безвозмездное пользование) 74.1 кв.м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967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родажа земельного участка и дома350 000,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975,0 кв. м  РФ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) Жилой дом (общая долевая)74.1 кв.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</w:rPr>
              <w:t>Шкода октавия амбие 2001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83 555,86 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ва К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( имени В.И. Новикова) г.                     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индивидуальная) 69,5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(совместная долевая ½) 37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земельный участок (индивидуальная) 310,0 кв. 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088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нсия- 189 982,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совместная долевая ½ ) 36,2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69,5 кв. 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сандеро 2017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295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епанова И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О заведующгоМуниципального бюджетного дошкольного образовательного учреждения «Детский сад № 2 р.п.Магнит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индив.) 13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(индив.) 29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 1/7 квартиры 58,3 кв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безвозмездное предоставление бессрочно 6/7 ) 58,3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1304,16 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квартира (совместная долевая 1/7 ) 58,3 кв. м РФ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безвозмездное предоставление бессрочно 6/7 ) 58,3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9 698,27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совместная долевая2/7 ) 58,3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безвозмездное предоставление бессрочно 5/7 ) 58,3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совместная долевая2/7 ) 58,3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безвозмездное предоставление бессрочно 5/7 ) 58,3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ольск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Н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 г Куса.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индивидуальная) 42,9 кв.м,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(индивидуальная) 64,6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Земельный участок 890,0 кв. м РФ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152,2  кв.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IO</w:t>
            </w:r>
            <w:r>
              <w:rPr>
                <w:bCs/>
                <w:sz w:val="18"/>
                <w:szCs w:val="18"/>
              </w:rPr>
              <w:t xml:space="preserve"> (индивидуальная) 2013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240,98 (в т.ч; Пенсия- 212 217,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гота по ЖКХ 16 236;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– 8 719,0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890,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индивидуальная)152,2  кв.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Квартира (индивидуальная) 41,1 кв.м,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егковой автомобиль </w:t>
            </w:r>
            <w:r>
              <w:rPr>
                <w:bCs/>
                <w:sz w:val="18"/>
                <w:szCs w:val="18"/>
              </w:rPr>
              <w:t>Фолцваген АО10 2012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51,52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а Ю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4  «Аистенок»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543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(индивидуальная)376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Земельный участок (индивидуальная)278,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 Жилой дом (индивидуальная)91,5  кв.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)квартира (индивидуальная) 53,6  кв.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0145,61 (в т.ч. доход от вкладов в банках – 0,75)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86800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83400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Земельный участок 86800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Земельный участок 83400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)Земельный участок 180000,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 543 кв м РФ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 91,5 кв м РФ безвозмездное пользование бессрочно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егковой автомобил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oqan</w:t>
            </w:r>
            <w:r>
              <w:rPr>
                <w:bCs/>
                <w:sz w:val="18"/>
                <w:szCs w:val="18"/>
              </w:rPr>
              <w:t>, 201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УАЗ 3452 1990 г.в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 530,57 (в т.ч. пенсия 247444,57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вреда, причиненного здоровью 294799,56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– 255,88; работа по совместительству в МБДОУ дс №4 – 17828,7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 543 кв м РФ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 91,5 кв м РФ безвозмездное пользование бессрочно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 543 кв м РФ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 91,5 кв м РФ безвозмездное пользование бессрочно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лезденев П.А.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. Магнит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988,00 кв.м.(индивидуальная я) РФ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74 кв.м) .(индивидуальная я) РФ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  <w:r>
              <w:rPr>
                <w:bCs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Пежо 3008,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Шевроле Спарк, 20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 УАЗ, 19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80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нсия- 210 465,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от вкладов в банках – 1 569,64)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988,0 кв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 74,0 кв м РФ безвозмездно фактическое предоставлени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8 272,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988,0 кв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 74,0 кв м РФ безвозмездно фактическое предоставлени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рг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М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ведующий Муниципального бюджетного дошкольного образовательного учреждения «Детский сад № 6  «Красная шапочка» г. Кусы»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59,2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488,0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3 552-75 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(индивидуальная)59,2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(индивидуальная) 488,0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 (инд)17,3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</w:rPr>
              <w:t>Ваз 221713-047 2011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1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работа по совместительству  177 430,2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7,1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8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08,7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 гараж</w:t>
            </w:r>
            <w:r>
              <w:rPr>
                <w:sz w:val="18"/>
                <w:szCs w:val="18"/>
              </w:rPr>
              <w:t xml:space="preserve"> (инд) 17,3 кв.м рФ – за счет личных накоплений</w:t>
            </w:r>
          </w:p>
        </w:tc>
      </w:tr>
      <w:tr>
        <w:trPr>
          <w:trHeight w:val="815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59,2 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9индиви488,0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ргина О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детский сад № 1 «Дюймовочка»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(индивидуальная)32,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(индивидуальное) 769,0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егковой автомобиль </w:t>
            </w:r>
            <w:r>
              <w:rPr>
                <w:bCs/>
                <w:sz w:val="18"/>
                <w:szCs w:val="18"/>
              </w:rPr>
              <w:t>Фиат Добло 201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CH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NIVA</w:t>
            </w:r>
            <w:r>
              <w:rPr>
                <w:bCs/>
                <w:sz w:val="18"/>
                <w:szCs w:val="18"/>
              </w:rPr>
              <w:t xml:space="preserve"> 2006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03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ежемесячное пособие – 3 43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700, 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32,0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земельный участок 769,0 кв.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 736,65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) 32,0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769,0 кв.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шеничникова М.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14 р.п.Магнитка Кусинский рай</w:t>
            </w:r>
            <w:r>
              <w:rPr>
                <w:bCs/>
                <w:sz w:val="18"/>
                <w:szCs w:val="18"/>
              </w:rPr>
              <w:t>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1300,0 кв.м РФ безвозмездное пользование бессроч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Жилой дом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68,0 кв.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65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доход по депозиту – 2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по старости-3634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1300,0 кв.м РФ безвозмездное пользование бессроч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Жилой дом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68,0 кв.м РФ 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 2008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29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пенсия –          264 600,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А. 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«Петропавловская средняя общеобразовательная школ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100000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(индивидуальная)1400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Жилой дом (индивидуальная)66,8 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квартира(индивидуальная) 40,5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09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– пенсия -169 029,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ИК-7 82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1400, 0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Жилой дом  66,8 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ые автомобиль хендай туксон, 20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58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оход от пед. деятельности – 230917,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ИК- 17732 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 А.Б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разовательного 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«детская юношеская спортивная школа «Снежинка» г. Кус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общая долевая ½ 742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общая долевая ½) 96,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Легковой автомобиль шевроле Круз, 2013 (инд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856,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доход от работы по гр-правовому договору – 75810,38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. помощь от Администрации КМР 23 0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общая долевая ½ 742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общая долевая ½) 96,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689,0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ота в Профсоюзе-12358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безвозмездное пользование бессрочно)742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безвозмездное пользование96,0 кв. 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нова Е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«коррекционнаяобщеобразовательная школа-интернат для обучающихся с ограниченными возможностями здоровья  р.п. Магнитка Куси 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безвозмездное пользование бессрочно)1385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безвозмездное пользование бессрочно)50,5 кв.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49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121929,63- пен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ЖКХ- 20 866,23; доход от вкладов в банках – 8,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1358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Жилой дом(индивидуальная)  50,5 кв.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26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енсия – 124 943,29;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юг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«Злоказовская средняя общеобразовательная школ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2537 инд. кв.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, 179,2 инд. кв. м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86,2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Вт.ч. пенсия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5050,44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ажа 1/2 жилого дома с зем.у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6459,5)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ведения личного хозяйства, индивид.2485,0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индивид 1096,2 кв.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, индивид. 32,6 кв.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 ½ доли 65,2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 (долевая) 2385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179,2 кв.м РФ</w:t>
            </w:r>
            <w:r>
              <w:rPr>
                <w:bCs/>
                <w:sz w:val="18"/>
                <w:szCs w:val="18"/>
              </w:rPr>
              <w:t>(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ведения личного хозяйства,.2537,0 кв.м РФ</w:t>
            </w:r>
            <w:r>
              <w:rPr>
                <w:bCs/>
                <w:sz w:val="18"/>
                <w:szCs w:val="18"/>
              </w:rPr>
              <w:t>(безвозмездное пользование бессро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2008 Г.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59,5 – продажа Жилой дом ½ доли и земельного участ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, 179,2 кв.м РФ</w:t>
            </w:r>
            <w:r>
              <w:rPr>
                <w:bCs/>
                <w:sz w:val="18"/>
                <w:szCs w:val="18"/>
              </w:rPr>
              <w:t>(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ведения личного хозяйства, 2537,0 кв.м РФ</w:t>
            </w:r>
            <w:r>
              <w:rPr>
                <w:bCs/>
                <w:sz w:val="18"/>
                <w:szCs w:val="18"/>
              </w:rPr>
              <w:t>(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кин А.Р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общеобразовательного учреждения «Средней общеобразовательной школы №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ени Героя Советского Союза Н.А.Ванина)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(инд.) 37 кв.м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. участок (инд.) 756,0 кв.м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bCs/>
                <w:sz w:val="18"/>
                <w:szCs w:val="18"/>
              </w:rPr>
              <w:t xml:space="preserve"> 66,7 кв.м РФ(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76,22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обретены </w:t>
            </w:r>
            <w:r>
              <w:rPr>
                <w:sz w:val="18"/>
                <w:szCs w:val="18"/>
              </w:rPr>
              <w:t>жилой дом (инд.) 37 кв.м. РФ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(инд.) 756,0 кв.м. 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личных накоплений</w:t>
            </w:r>
          </w:p>
        </w:tc>
      </w:tr>
      <w:tr>
        <w:trPr>
          <w:trHeight w:val="1534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, 47,3 кв.м индивид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bCs/>
                <w:sz w:val="18"/>
                <w:szCs w:val="18"/>
              </w:rPr>
              <w:t xml:space="preserve"> 66,7 кв.м РФ (безвозмездное пользование бессроч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36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а по совместительству 165 419,1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ровских Н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п.Никольский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400,0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 (индивидуальная)44,5  кв.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 1/6 доли 60,0 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255,07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т.ч. алименты – 50 000,00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индивидуальная  9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Ford focus,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егковой автомобиль ЛЭНД РОВЕР Фрилендер,20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0 234,86 (в т.ч. работа по совместительству – 41 132,20) руб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автомобиль ЛЭНД РОВЕР Фрилендер,2004</w:t>
            </w:r>
          </w:p>
        </w:tc>
      </w:tr>
      <w:tr>
        <w:trPr>
          <w:trHeight w:val="1713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 О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ОУ СОШ №7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инд.) 40,9 кв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 82,5 кв м РФ 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995,0 кв. м РФ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</w:t>
            </w:r>
            <w:r>
              <w:rPr>
                <w:sz w:val="18"/>
                <w:szCs w:val="18"/>
              </w:rPr>
              <w:t>о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300-5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591,27 (в т.ч. пособие по безработице – 43 195,9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(инд.) 82,5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инд.) 42,5 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инд.) 47,9 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 (инд.) 66,9 кв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995,0 кв. м РФ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827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0 000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нина Т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д\с №10 г. Кус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3 совместно с Бусыгиной П.С. и Бусыгиной С.С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83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безвозмездное пользование, бессрочно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ЛАДА 219010 (LADA GRANTA), 2017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162 430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 доход от вкладов в банках – 11 243,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страховки АО ВТБ – 127 796,50; выплата страховки АО "Согаз" – 2 004 00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енсия по инвалидности -9 7119,5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енной ипотеки при увольнении с воинской службы в связи с болезнью -3 500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едидущего места работы – 356 148,00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3 совместно с Бусыгиной П.С. и Пашниной Т.В.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/3 квартира (безвозмездное пользование, бессрочно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безвозмездное пользование, бессрочно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вонарева Т.А. 3-43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6:00Z</dcterms:created>
  <dc:creator>User</dc:creator>
  <dc:description/>
  <cp:keywords/>
  <dc:language>en-US</dc:language>
  <cp:lastModifiedBy>User</cp:lastModifiedBy>
  <dcterms:modified xsi:type="dcterms:W3CDTF">2020-06-09T04:12:00Z</dcterms:modified>
  <cp:revision>3</cp:revision>
  <dc:subject/>
  <dc:title/>
</cp:coreProperties>
</file>