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работниками ФГАОУ ВО РНИМУ им. Н.И. Пирогова Минздрава России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4"/>
        <w:gridCol w:w="1908"/>
        <w:gridCol w:w="1352"/>
        <w:gridCol w:w="1361"/>
        <w:gridCol w:w="811"/>
        <w:gridCol w:w="1190"/>
        <w:gridCol w:w="1352"/>
        <w:gridCol w:w="811"/>
        <w:gridCol w:w="1190"/>
        <w:gridCol w:w="1202"/>
        <w:gridCol w:w="1462"/>
        <w:gridCol w:w="13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и и инициалы, чьи сведения размещаютс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укьянов С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адов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737490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адов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15509,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З-2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ч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бцова М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ректор по экономи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GLC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5534608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робко А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35913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2892,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бриков Д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в составе дачных, содовых и огорднических объедин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98031,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ахчиди Х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ректор по лечеб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793027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8720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шино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шино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оголев Ю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ректор по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77659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6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дарейшвили Г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ректор по связям с общественностью и воспитатель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94393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73390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родова О.Ф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ектор по послевузовскому и дополнительному образова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61894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Volvo XC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57584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 недвижимое имущество (нежилое помещ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ван Д.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ректор по общим вопрос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85719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28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ульгина Н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83848,6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2:00Z</dcterms:created>
  <dc:creator>Жоголев Юрий Васильевич</dc:creator>
  <dc:description/>
  <dc:language>en-US</dc:language>
  <cp:lastModifiedBy>Мирошниченко Елена Алексеевна</cp:lastModifiedBy>
  <cp:lastPrinted>2019-05-28T18:16:00Z</cp:lastPrinted>
  <dcterms:modified xsi:type="dcterms:W3CDTF">2020-08-03T09:52:00Z</dcterms:modified>
  <cp:revision>2</cp:revision>
  <dc:subject/>
  <dc:title/>
</cp:coreProperties>
</file>