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64"/>
        <w:gridCol w:w="1852"/>
        <w:gridCol w:w="1164"/>
        <w:gridCol w:w="995"/>
        <w:gridCol w:w="894"/>
        <w:gridCol w:w="816"/>
        <w:gridCol w:w="993"/>
        <w:gridCol w:w="981"/>
        <w:gridCol w:w="885"/>
        <w:gridCol w:w="1394"/>
        <w:gridCol w:w="1276"/>
        <w:gridCol w:w="141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латов Арсе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й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ками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 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9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байд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Наида Арслан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Амин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Малика Али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кв.м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20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16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М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а Альбина Выб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Адиль-Герей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Тимур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196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8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 Магомедх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м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усейнова Рази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сейнова Асият Магомед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хучета, орг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134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з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нжела 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минат Арсе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Лада Веста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96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875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ломагомед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Муслимат Магомедхаб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гомед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Гасан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40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4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Малик Зап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Патимат Камал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Аниса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Рамазан Мал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Лада Приора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ундай Солярис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7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2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Муслим Гамз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а Гульмира Темир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гаутдинова Патимат Мусл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Нурадил Мус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41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р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а Ариза И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мир Ар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Сафия Арсл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Киа рио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инова Щагь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35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Га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айбанова Салихат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Магомедсалам Г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Магомед Г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5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Камри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640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Эльдар Сидре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жафарова Заида Мафру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а Саида Сидре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Фархад Э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433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001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джимурадов Рамазан Ис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а Ханпери Мавл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кв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2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Б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ева Меседу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Раджаб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Ибрагим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28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85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Магомедхабиб Султангу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рханова Маазат Сах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Л 350, 200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203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3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 Анварб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мсут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лимханова Аид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а Аб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вар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веста, 2017, ВАЗ приора,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Лада 213100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веста, 2017, ВАЗ приора,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0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8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 Шамиль Аба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а Жамилят Гаджия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а Камилла Шамил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 АШ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64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Агав 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Юлдуз Абдулмутал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Аминат Аг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Хабиб Аг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Даниял Аг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кв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40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83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 Магомед 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а Ами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 Мухамадариф 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862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4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 Магомед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Рашидат Карим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Шуайнат Абд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84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Гаджиюсуп Уллуб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Заира Магоме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Хадижат Гаджиюсуп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Уллубий Гаджиюсуп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Магомед Гаджиюсуп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по охране труда отдела производственных отрас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1)Тойота Камри, 2012 г. 2) ВАЗ Нива 21214,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91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не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не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инов Эльдар Эм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султанова Оксана Садиллах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инов Амир Эльда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минова Марьям Эльда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по правовому от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719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5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.права</w:t>
            </w:r>
          </w:p>
        </w:tc>
      </w:tr>
      <w:tr>
        <w:trPr>
          <w:trHeight w:val="4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 Эдгар Зейнуд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а Эльза Исреф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а Ханумсултан Эдга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а Рита Эдга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по правовому от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26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 Юсуп Магоме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а Саидат Габиб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 Магомед Юсуп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 Шамиль Юсуп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правов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5, </w:t>
            </w:r>
            <w:r>
              <w:rPr>
                <w:rFonts w:cs="Times New Roman" w:ascii="Times New Roman" w:hAnsi="Times New Roman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172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натиева Айша Фируддин Кыз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01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л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и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ге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л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6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б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саид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</w:t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ака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 Шихсолт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ак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гутд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каев Амин Арсе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каева Альбина Арсе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каева Зумруд Арсе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Акцент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3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щани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7:00Z</dcterms:created>
  <dc:creator>Zver</dc:creator>
  <dc:description/>
  <cp:keywords/>
  <dc:language>en-US</dc:language>
  <cp:lastModifiedBy>1</cp:lastModifiedBy>
  <cp:lastPrinted>2015-05-14T10:30:00Z</cp:lastPrinted>
  <dcterms:modified xsi:type="dcterms:W3CDTF">2021-01-13T08:05:00Z</dcterms:modified>
  <cp:revision>220</cp:revision>
  <dc:subject/>
  <dc:title/>
</cp:coreProperties>
</file>