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7 года по 31 декабря 2017 года. </w:t>
      </w:r>
    </w:p>
    <w:tbl>
      <w:tblPr>
        <w:tblW w:w="1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1"/>
        <w:gridCol w:w="1692"/>
        <w:gridCol w:w="1560"/>
        <w:gridCol w:w="1134"/>
        <w:gridCol w:w="1134"/>
        <w:gridCol w:w="992"/>
        <w:gridCol w:w="1276"/>
        <w:gridCol w:w="1134"/>
        <w:gridCol w:w="992"/>
        <w:gridCol w:w="1417"/>
        <w:gridCol w:w="1276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лица, чьи сведения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ные средст-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ский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кадемии – 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иллак </w:t>
            </w:r>
            <w:r>
              <w:rPr>
                <w:sz w:val="22"/>
                <w:szCs w:val="22"/>
                <w:lang w:val="en-US"/>
              </w:rPr>
              <w:t>GMT</w:t>
            </w:r>
            <w:r>
              <w:rPr>
                <w:sz w:val="22"/>
                <w:szCs w:val="22"/>
              </w:rPr>
              <w:t>166 (</w:t>
            </w:r>
            <w:r>
              <w:rPr>
                <w:sz w:val="22"/>
                <w:szCs w:val="22"/>
                <w:lang w:val="en-US"/>
              </w:rPr>
              <w:t>SR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В. Г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Акаде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Опель </w:t>
            </w:r>
            <w:r>
              <w:rPr>
                <w:sz w:val="22"/>
                <w:szCs w:val="22"/>
                <w:lang w:val="en-US"/>
              </w:rPr>
              <w:t>zafi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056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9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каде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82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4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ло А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кадемии – 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1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охо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Акаде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2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доход, полученный от продажи автомобил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65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И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Treilbla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662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мей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326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26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92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36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ачев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Фолькс-ва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5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пак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Фолькс-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5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ина Н.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Хундай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5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ов И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018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Б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екретарь уче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4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5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а Т.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А. 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26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, Ниссан </w:t>
            </w:r>
            <w:r>
              <w:rPr>
                <w:sz w:val="22"/>
                <w:szCs w:val="22"/>
                <w:lang w:val="en-US"/>
              </w:rPr>
              <w:t>Qashq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88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41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 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1,6 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11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нтяп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Форд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ш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 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50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В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ти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0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нститута - профес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легковой –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9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С.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–Тойота Ве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Мерседес Бенц С 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21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цпер В.Я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55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9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нников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Ниссан Х-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Креди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щиков А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 – 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4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 М. 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нсти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  <w:br/>
              <w:t xml:space="preserve">  (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- Сузуки </w:t>
            </w:r>
            <w:r>
              <w:rPr>
                <w:sz w:val="22"/>
                <w:szCs w:val="22"/>
                <w:lang w:val="en-US"/>
              </w:rPr>
              <w:t>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7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нсти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26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Рено </w:t>
            </w:r>
            <w:r>
              <w:rPr>
                <w:sz w:val="22"/>
                <w:szCs w:val="22"/>
                <w:lang w:val="en-US"/>
              </w:rPr>
              <w:t>Me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–Фольксва-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15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33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8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нов В.П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– Хендэ Х-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999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43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В.П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– Тойота Ландкруз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46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Субару Форест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761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- Субару Форе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56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В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183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1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В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– Хундай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924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Ш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Орла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79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3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566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препода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-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кевич А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39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тыев Ш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0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3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П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12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ргин С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6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ов Н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723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6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Джип Гранд Чероки Оверла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0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1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кут-ский Д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2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0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шев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Тойота </w:t>
            </w:r>
            <w:r>
              <w:rPr>
                <w:sz w:val="22"/>
                <w:szCs w:val="22"/>
                <w:lang w:val="en-US"/>
              </w:rPr>
              <w:t>G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50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48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Г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4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ский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Au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65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8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54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3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694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шков И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жо 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оменцев С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 Х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591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01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аев Ю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8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97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.Л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24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GET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инцев В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28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6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ер С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П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у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9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Ю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65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 Пика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35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плэ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гильни-ченко Н.Ю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Х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1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н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18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ич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63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тисов П.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2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 средств, поступив-ших на счета, (легковой автомобиль 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77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54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 А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37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68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Н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3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Ш.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921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уцев А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6 </w:t>
            </w:r>
            <w:r>
              <w:rPr>
                <w:sz w:val="22"/>
                <w:szCs w:val="22"/>
                <w:lang w:val="en-US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83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9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екан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0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Г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х О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нда Фрид Спай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75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скей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68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34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Н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ов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eil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Columb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c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арико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38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85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С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э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З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563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5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саев А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Ve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584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А.П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н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175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Санта Ф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ля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1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3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. 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62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360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гов Б.К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Актав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18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А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Аутб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17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с использова-нием кредитных средств 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Ж. 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62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-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261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-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Д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74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Ф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-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-Ниссан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-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Д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ф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, Аутлендер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ук В.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280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98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: садовый дом с хозяйствен-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2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Д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0311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кевич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2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4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 С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4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52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94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36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776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fr</w:t>
            </w:r>
            <w:r>
              <w:rPr>
                <w:sz w:val="22"/>
                <w:szCs w:val="22"/>
              </w:rPr>
              <w:t xml:space="preserve"> 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 Д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57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С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011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виф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 И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–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7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В.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– Форд к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270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й Д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– Ниссан Н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8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Х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55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ухин И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3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Тойота </w:t>
            </w:r>
            <w:r>
              <w:rPr>
                <w:sz w:val="22"/>
                <w:szCs w:val="22"/>
                <w:lang w:val="en-US"/>
              </w:rPr>
              <w:t>S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ь Ю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3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С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77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Е.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-т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7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-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-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Л.Р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427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С.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517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3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0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7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Ж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7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 Р.Р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-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6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7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С.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Йе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607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29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8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 С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А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При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983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0204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И. Л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0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9718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Скайлайн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екан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6839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э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9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А.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э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57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990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412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20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рий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2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Ю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49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84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6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9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ькова Т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84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49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Е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2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в М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сс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78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И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5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ий С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76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42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цова М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ченков А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103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644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ская Т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6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ин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78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цкий В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71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02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ина Т.Ю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29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нак Е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279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Н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6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енд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7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но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W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8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щев А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енс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82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адзе О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-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ынина М.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795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Т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ышева Н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70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С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7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ов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1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ка Ю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35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нский А.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Джип Гранд Че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255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доход, полученный от продажи автомобил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73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А.П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ВАЗ 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21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Рено Сцени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й И.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55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11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ВАЗ 210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апов Н.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8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джиев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21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ова Ж.Ю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37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кин А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Тойота Корола Вер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6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тнико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7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южани-но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8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3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бах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юк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4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ерева Т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447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Саньонг Акт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122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ковская Е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4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84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56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лова Л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ск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доход, полученный по месту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 А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анг Йонг Кайр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85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7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 П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6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804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8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тов З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80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ia</w:t>
            </w:r>
            <w:r>
              <w:rPr>
                <w:sz w:val="22"/>
                <w:szCs w:val="22"/>
              </w:rPr>
              <w:t xml:space="preserve"> 20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63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-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И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8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анд Круз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98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мпле-ния за предыдущие годы- Водный транспорт: моторное суд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– моторное судно Новая Ладога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-ген Пасс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0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2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В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екан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4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6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ишин Л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Форд К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21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6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Ф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Мицубиси О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кидов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66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лина И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1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47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жилой дом, сарай, баня, беседка (доход, полученный от продажи квартир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ха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4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3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27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2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аджиева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О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евский Ю.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-ние в общежи-т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Блюбе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782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-ние в общежи-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8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нин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3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-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динов А.Г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70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ыченко К.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-ние в общежи-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2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ске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6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новский А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5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1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24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най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Лада 217130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77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Тойота Стар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нев С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Хонда Крос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83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Мазда СХ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ляев В.Ф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3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68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н О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Ю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М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Газ-24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623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еховский В.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1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Ю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 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28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А.П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– Саньонг Акт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122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447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В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-Фоль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8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2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-Газ 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рафутди-нов М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6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-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3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доход, полученный от продажи автомоби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Д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120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Ю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-ВАЗ 2109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214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ильная А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-Хенде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43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-Мицубиси Ко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01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В.Е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82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320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895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0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5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В.Т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376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О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Лансер 1,6 </w:t>
            </w:r>
            <w:r>
              <w:rPr>
                <w:sz w:val="22"/>
                <w:szCs w:val="22"/>
                <w:lang w:val="en-US"/>
              </w:rPr>
              <w:t>ST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3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 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298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хов Ю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8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0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6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шов К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50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боев В.Ф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835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 А.Э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710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51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.Ю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50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Хонда </w:t>
            </w:r>
            <w:r>
              <w:rPr>
                <w:sz w:val="22"/>
                <w:szCs w:val="22"/>
                <w:lang w:val="en-US"/>
              </w:rPr>
              <w:t>CBF</w:t>
            </w:r>
            <w:r>
              <w:rPr>
                <w:sz w:val="22"/>
                <w:szCs w:val="22"/>
              </w:rPr>
              <w:t xml:space="preserve"> 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8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71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Г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блат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Авенс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8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ний В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301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5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6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Т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65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няя Н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5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301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итило В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10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скин В.Л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Megan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12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lar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5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Б.С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72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А.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Ниссан К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33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цпер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9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br/>
              <w:t xml:space="preserve">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55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ова Е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3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–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ченкова Е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ова В.Л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62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809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ева Г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98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26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ный транспорт-лодка м/л </w:t>
            </w:r>
            <w:r>
              <w:rPr>
                <w:sz w:val="22"/>
                <w:szCs w:val="22"/>
                <w:lang w:val="en-US"/>
              </w:rPr>
              <w:t>AKI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MB</w:t>
            </w:r>
            <w:r>
              <w:rPr>
                <w:sz w:val="22"/>
                <w:szCs w:val="22"/>
              </w:rPr>
              <w:t xml:space="preserve"> 3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5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ое сооружение (нав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ое строение (хоз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а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8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8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ова А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wif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04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648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а А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6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О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8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Мерседес </w:t>
            </w:r>
            <w:r>
              <w:rPr>
                <w:sz w:val="22"/>
                <w:szCs w:val="22"/>
                <w:lang w:val="en-US"/>
              </w:rPr>
              <w:t>CLA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881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рин А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Ниссан Терра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689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5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нко К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вила С.П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9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41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М.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Рено Даст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3389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ский М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ин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83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лина С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Хундай Солярис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572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ная техника – Трактор Белару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И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7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урмаго-медов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ауб Л.Е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8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исов М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Фольксва-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2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 А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358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Хундай Кр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сов М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3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О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Киа Ри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13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ва Н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10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нов П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Киа С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5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ак В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Ю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4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 В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695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8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 В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Сузу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78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7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ков В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318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лов С.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- 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20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1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15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а Н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Хундай Ге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15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ая постройка нежил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Г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3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С.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15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Тойота Коро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97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в В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6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Л.Ю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792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69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Н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364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- Форд Фок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940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енова Е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9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зная Н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- Тойота Ленд Круизер 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3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- Киа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ор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5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553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401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–Ваз 210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нов П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Фольксва-ген-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16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Е.Е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Чейз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29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Цивик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  <w:r>
              <w:rPr>
                <w:sz w:val="22"/>
                <w:szCs w:val="22"/>
                <w:lang w:val="en-US"/>
              </w:rPr>
              <w:t xml:space="preserve"> fami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63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 К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Митсубиси </w:t>
            </w:r>
            <w:r>
              <w:rPr>
                <w:sz w:val="22"/>
                <w:szCs w:val="22"/>
                <w:lang w:val="en-US"/>
              </w:rPr>
              <w:t>Mont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А. 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жо Партнер Тип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1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Р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0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лин А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ш Е. В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4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04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, (1/4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– Урал М67-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94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А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това Н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 А. 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-ваген </w:t>
            </w:r>
            <w:r>
              <w:rPr>
                <w:sz w:val="22"/>
                <w:szCs w:val="22"/>
                <w:lang w:val="en-US"/>
              </w:rPr>
              <w:t>Touareg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5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40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Мох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кредит ипотечный (кварти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 П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-ваген Туа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8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альский К.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ликлин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о 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777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54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-ное строительств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смежно-изолирован-ные в трехкомнат-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М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2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В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8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Л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ичук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3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4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ская М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K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</w:t>
            </w:r>
            <w:r>
              <w:rPr>
                <w:sz w:val="22"/>
                <w:szCs w:val="22"/>
              </w:rPr>
              <w:t>57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7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е 2,4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9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ляренко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7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5423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4:00Z</dcterms:created>
  <dc:creator>Шхапацев</dc:creator>
  <dc:description/>
  <cp:keywords/>
  <dc:language>en-US</dc:language>
  <cp:lastModifiedBy>Валерия Петровна Морозова</cp:lastModifiedBy>
  <cp:lastPrinted>2016-05-04T09:18:00Z</cp:lastPrinted>
  <dcterms:modified xsi:type="dcterms:W3CDTF">2018-05-15T08:52:00Z</dcterms:modified>
  <cp:revision>4</cp:revision>
  <dc:subject/>
  <dc:title>Форма № 2</dc:title>
</cp:coreProperties>
</file>