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3 года по 31 декабря 2013 года.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9"/>
        <w:gridCol w:w="1408"/>
        <w:gridCol w:w="1560"/>
        <w:gridCol w:w="1134"/>
        <w:gridCol w:w="1134"/>
        <w:gridCol w:w="992"/>
        <w:gridCol w:w="1276"/>
        <w:gridCol w:w="1134"/>
        <w:gridCol w:w="992"/>
        <w:gridCol w:w="1417"/>
        <w:gridCol w:w="1276"/>
        <w:gridCol w:w="141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ные средст-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в А. 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Акаде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 жилое строение без права регистрации прожи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яйствен-ное строение нежил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ое строение нежил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с подв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-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6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ский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кадемии – 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aptiv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2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н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Акаде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54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каде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В.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Акаде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,3 доля в пра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,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ло А.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Академии – 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91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Академии – 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07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Г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Акаде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7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- Митсубиси Ланце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9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ох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Акаде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3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д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Академии –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1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 долей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Е. 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екретарь уче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-ная регистра-ция на жилпло-щади собствен-ников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 М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3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В.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9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8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 Д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2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8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И.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ия с правом дач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g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ия с правом дачного строитель-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иков А.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нсти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62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родственн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ш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нсти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6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 М. 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нсти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-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В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кин А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супругой доч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3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С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55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И. 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6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супругой сы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ер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М. 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9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нак</w:t>
              <w:br/>
              <w:t xml:space="preserve"> Е. 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, таунха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6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Фольксва-ген-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8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4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ипотека в силу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0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А. 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Парт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3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лин А.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-ченная, ипотека в силу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7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7270</w:t>
            </w:r>
            <w:r>
              <w:rPr>
                <w:sz w:val="22"/>
                <w:szCs w:val="22"/>
              </w:rPr>
              <w:t>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ш Е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42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А.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-ченная, ипотека в силу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9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 А.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sz w:val="22"/>
                <w:szCs w:val="22"/>
                <w:lang w:val="en-US"/>
              </w:rPr>
              <w:t>ctav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 И. 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7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9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 П. 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3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спортивного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, обременение ипоте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, обременение ипоте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7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отдела кадр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. В. Нож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4"/>
        <w:gridCol w:w="1931"/>
        <w:gridCol w:w="1615"/>
        <w:gridCol w:w="2448"/>
        <w:gridCol w:w="1532"/>
        <w:gridCol w:w="1606"/>
        <w:gridCol w:w="2115"/>
        <w:gridCol w:w="148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ая сумма деклариро-ванного годового дохода за 2013 г. (руб.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-н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45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в А. 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Академ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06,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 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 подвалом 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-Трей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ский В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– начальник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932,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28,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PTI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нцев А. 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Академ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545,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,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,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,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арев С. 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В.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Академ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859,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,3 доля в праве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 на период работы в АГ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32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,3 доля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ало А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 – начальник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917,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 на период в/служб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САНТА Ф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08,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 начальника Академии – начальник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73,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в Г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Академ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70, 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8,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 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- МИТСУБИСИ Ланцер 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Х-ТРЕЙ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охов В. 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397,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АС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д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 – 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123,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 на период в/служб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14,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69,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2/3 долей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Е. 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ученого 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92,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ая регистрация на жилплощади собственнико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, 1/3 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М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36,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, фактическое предоставл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86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 на период в/служб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 МАЗДА 6 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90,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А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869,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 на период в/служб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–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ушин Д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21,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 на период в/служб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А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88,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 специализированного жилого помещения на период в/служ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И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539,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назначения с правом дач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G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0,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79,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назначения с правом дач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ов А.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625,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73,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 доли в праве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рный В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нститу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39,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68,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н М. 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1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-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вмест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-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606,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35</w:t>
              <w:br/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89,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кин А. Ф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67,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33,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С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RENT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5522,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DI A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И. 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068,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C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 1,3 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Вер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8,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72,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М. Ф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925,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 на период в/службы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9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07,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рнак Е. 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75,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91,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доли в праве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МВ Х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Л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64,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, тайнха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ВРОЛЕ С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О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88,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 ФОЛЬКСВАГЕН-Пасс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Д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456,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 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Санта Ф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01,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 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 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 доли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чев А. 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03,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, ипотека в силу закон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ем специализированного жилого помещения на период служб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69,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ем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. 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385,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Парт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8,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ем, бессрочн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ин А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71,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аниченная, ипотека в силу закон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ND Cruiser 12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7270</w:t>
            </w:r>
            <w:r>
              <w:rPr>
                <w:sz w:val="24"/>
                <w:szCs w:val="24"/>
              </w:rPr>
              <w:t>,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ш Е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278,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евая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ева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А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85,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граниченная, ипотека в силу закон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2,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н А.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6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  <w:lang w:val="en-US"/>
              </w:rPr>
              <w:t>ctavi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35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 И. 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9,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2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663,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1/2 доля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1/2 доля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ин П. 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73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1/2 доля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32,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1/2 доля в прав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спортивного соору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799,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, обременение ипотек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, обременение ипотек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(индивидуаль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аренда специализированного жилого помещ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кадров Академии гражданск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. В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5423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5:00Z</dcterms:created>
  <dc:creator>Шхапацев</dc:creator>
  <dc:description/>
  <cp:keywords/>
  <dc:language>en-US</dc:language>
  <cp:lastModifiedBy>Отдел кадров АГЗ Пом. начальника ОК</cp:lastModifiedBy>
  <cp:lastPrinted>2014-04-14T16:08:00Z</cp:lastPrinted>
  <dcterms:modified xsi:type="dcterms:W3CDTF">2015-04-06T06:32:00Z</dcterms:modified>
  <cp:revision>50</cp:revision>
  <dc:subject/>
  <dc:title>Форма № 2</dc:title>
</cp:coreProperties>
</file>