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Сведения о доходах, расходах, об имуществе и обязательствах имущественного характера , предоставленные работниками федерального государственного бюджетного образовательного учреждения высшего образования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«Пермский государственный национальный исследовательский университет»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за период с 1 января 2019 года по 31 декабря 2019 года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50" w:type="dxa"/>
        <w:jc w:val="left"/>
        <w:tblInd w:w="-11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"/>
        <w:gridCol w:w="1539"/>
        <w:gridCol w:w="1424"/>
        <w:gridCol w:w="1290"/>
        <w:gridCol w:w="1523"/>
        <w:gridCol w:w="881"/>
        <w:gridCol w:w="1290"/>
        <w:gridCol w:w="1092"/>
        <w:gridCol w:w="934"/>
        <w:gridCol w:w="1329"/>
        <w:gridCol w:w="1461"/>
        <w:gridCol w:w="1289"/>
        <w:gridCol w:w="1416"/>
      </w:tblGrid>
      <w:tr>
        <w:trPr/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п/п</w:t>
            </w:r>
          </w:p>
        </w:tc>
        <w:tc>
          <w:tcPr>
            <w:tcW w:w="1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олжность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ъекты недвижимости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ъекты недвижимости находящиеся в пользовании</w:t>
            </w:r>
          </w:p>
        </w:tc>
        <w:tc>
          <w:tcPr>
            <w:tcW w:w="1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Декларированный годовой доход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 xml:space="preserve">&lt;1&gt; </w:t>
            </w:r>
            <w:r>
              <w:rPr>
                <w:b w:val="false"/>
                <w:bCs w:val="false"/>
                <w:sz w:val="18"/>
                <w:szCs w:val="18"/>
              </w:rPr>
              <w:t>(руб.)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ид объекта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ид собственности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лощадь (кв.м.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трана расположения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ид объекта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лощадь (кв.м.)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трана расположения</w:t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аров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ергей 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легович</w:t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оректор по учебной работе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2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) Легковой автомобиль ТОЙОТА  Corolla Spacio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) РЕНО Logan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 080 314,77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упруг (супруг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29 180,2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тров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дрей Леонидович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оректор по научной работе и инновациям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щая долевая (2/3)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3,7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 453 347,97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Супруг (супруг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щая долевая (1/3)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3,7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 163 556,6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1) Квартира 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) Квартира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3,7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4,5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1) Квартира 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) Квартира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3,7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4,5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ерманов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горь Анатольевич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оректор по развитию персонала, социальной политике и внеучебной работе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) Земельный участок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) Земельный участок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) Земельный участок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) Жилой дом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) Квартира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щая совместная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83,0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39,0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50,0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3,1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3,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Россия   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issan Quashkai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 619 248,27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Супруг (супруг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3,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02 192,36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моловский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дрей Васильевич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оректор по хозяйственной работе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) Земельный участок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) Жилой до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45,0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31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ОЙОТА Avensis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 751 422,27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упруг (супруг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 198 546,9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сильников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митрий Георгиевич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оректор по общим вопросам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) Земельный участок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) часть незавешенного строительством жилого дома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щая совмест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щая совместная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100,0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33,7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nfiniti QX56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 310 251,34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упруг (супруг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) Земельный участок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) Земельный участок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) Квартира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) часть незавешенного строительством жилого дома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) нежилое помещение для предпринимательской деятельности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) нежилое помещение для предпринимательской деятельности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) нежилое помещение для предпринимательской деятельности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щая совмест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щая совмест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100,0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00,0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84,1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33,7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73,4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3,3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9,6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ХЕНДЭ EQUUS CENTENNIAL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 604 098,42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усь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авел 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ванович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оректор по общим вопросам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6,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Opel Astra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 128 994,79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упруг (супруг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 146 899,27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ьянков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гей Васильевич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оректор по науке и инновациям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) Земельный участок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) Земельный участок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) Жилой до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15,0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33,0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8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РД FORD KUGA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 043 083,65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упруг (супруг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НО RENAULT SANDERO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5 643,64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лкова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лена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ячеславовна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оректор по молодежной политике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) Земельный участок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) Земельный участок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) Жилой дом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) Квартира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щая долевая (1/2)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щая долевая (1/7)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щая долевая (1/7)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щая долевая (1/2)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35,0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800,0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,2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0,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 262 305,37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упруг (супруг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) Земельный участок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) Квартира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щая долевая (1/2)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щая долевая (1/4)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35,0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0,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ХОНДА ДЖАЗ 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7 640,0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0,9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0,9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олина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тьяна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вановн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ачальник финансово-экономического управления-главный бухгалтер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) Земельный участок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) Земельный участок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) Жилой дом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) Квартира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) Квартира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) Гараж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) Дачный дом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щая долевая (1/2)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00,0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00,0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3,0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6,0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8,0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,8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0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OYOTA Prado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 053 451,75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плякова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лена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хайловн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меститель начальника финансово-экономического управления-заместитель главного бухгалтера по бюджету и общим вопросам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щая долевая (1/2)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6,6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 253 878,69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упруг (супруг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) Земельный участок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) Квартира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51,0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3,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 471 007,7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ванникова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тьяна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сильевн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меститель начальника финансово-экономического управления-заместитель главного бухгалтера по внебюджетной деятельности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) Земельный участок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) Земельный участок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) Квартира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) Квартира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07,0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00,0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1,7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8,3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ХЕНДЭ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HYUNDAI SOLARIS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 792 081,98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арегородцева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тьяна Викторовн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меститель начальника финансово-экономического управления-заместитель главного бухгалтера по планированию и финансированию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) Земельный участок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) Квартира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) Квартира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щая долевая (1/5)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00,0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7,8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8,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ОЙОТА RAV4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 807 344,09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аврилова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тлана Генриховн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меститель начальника финансово-экономического управления-заместитель главного бухгалтера по научной деятельности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) Земельный участок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) Дачный дом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) Квартира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щая совместная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00,0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2,0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8,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 302 245,68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Супруг (супруг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) Земельный участок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) Жилой дом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) Квартира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щая совместная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60,0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3,4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8,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АЗ 21074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32 334,6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шкина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рина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митриевн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иректор Соликамского государственного педагогического института (филиала) ПГНИУ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щая долевая (1/2)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0,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ОЛЬВО S8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 454 925,99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естакова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дия Геннадьевн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меститель директора по учебной работе Соликамского филиала ПГНИУ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щая долевая (1/2)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4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 326 797,77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ебедева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алина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натольевн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меститель директора по воспитательной работе Соликамского филиала ПГНИУ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) Земельный участок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) Квартира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щая долевая  (1/2)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8714,0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1,9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 994 814,05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роженко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лег 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асильевич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меститель директора по хозяйственной работе Соликамского филиала ПГНИУ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) Земельный участок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) Квартира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) Гараж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4,0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,9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4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АЗ 2107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49 653,9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8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пова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юдмила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вловн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лавный бухгалтер Соликамского филиала ПГНИУ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) Земельный участок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) Квартира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) Гараж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,5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7,8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6,7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 183 267,06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9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дорова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лия Анатольевн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меститель главного бухгалтера Соликамского филиала ПГНИУ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>1) 1/4 доли квартиры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>2) Квартира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щая долев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8,0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1,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15 762,34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упруг (супруг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1/4 доли квартиры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щая долевая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8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ЗУКИ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X4, 2018 г.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 008 911,4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>1/4 доли квартиры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щая долевая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8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рофеева 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на Владимировна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оректор по взаимодействию с органами государственной власти и корпоративными структурами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) ½  доли квартиры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) 1/3 доли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вартиры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щая долев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щая долевая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3,2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6,5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 438 490,1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упруг (супруга)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) ½  доли квартиры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) 1/3 доли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вартиры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щая долева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щая долевая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3,2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6,5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легковой седан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Renault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Logan</w:t>
            </w:r>
            <w:r>
              <w:rPr>
                <w:b w:val="false"/>
                <w:bCs w:val="false"/>
                <w:sz w:val="20"/>
                <w:szCs w:val="20"/>
              </w:rPr>
              <w:t>, 2008 года изготовления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 621 731,95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1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Cs w:val="20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>&lt;1&gt; В случае если в отчетном периоде работнику по месту работ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ab/>
        <w:t>&lt;2&gt; Сведения указываются, если сумма сделки превышает общий доход работника  и его супруги (супруга) за три последних года, предшествующих совершению сделк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0" w:name="P303"/>
      <w:bookmarkStart w:id="1" w:name="P304"/>
      <w:bookmarkStart w:id="2" w:name="P303"/>
      <w:bookmarkStart w:id="3" w:name="P304"/>
      <w:bookmarkEnd w:id="2"/>
      <w:bookmarkEnd w:id="3"/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Tahoma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Calibri" w:cs="Liberation Serif;Times New Roman"/>
      <w:b/>
      <w:color w:val="auto"/>
      <w:kern w:val="2"/>
      <w:sz w:val="24"/>
      <w:szCs w:val="20"/>
      <w:lang w:val="ru-RU" w:eastAsia="hi-I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Calibri" w:cs="Liberation Serif;Times New Roman"/>
      <w:color w:val="auto"/>
      <w:kern w:val="2"/>
      <w:sz w:val="24"/>
      <w:szCs w:val="20"/>
      <w:lang w:val="ru-RU" w:eastAsia="hi-I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ib37</dc:creator>
  <dc:description/>
  <dc:language>en-US</dc:language>
  <cp:lastModifiedBy/>
  <cp:lastPrinted>1995-11-21T17:41:00Z</cp:lastPrinted>
  <dcterms:modified xsi:type="dcterms:W3CDTF">2020-12-15T08:48:54Z</dcterms:modified>
  <cp:revision>50</cp:revision>
  <dc:subject/>
  <dc:title>Нет в табеле на 02</dc:title>
</cp:coreProperties>
</file>