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работниками федерального государственного бюджетного образовательного учреждения высшего образования «Ставрополь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 w:bidi="en-US"/>
        </w:rPr>
        <w:t xml:space="preserve">за отчетный период с 01 января 2019 года по 31 декабря 2019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tbl>
      <w:tblPr>
        <w:tblW w:w="16160" w:type="dxa"/>
        <w:jc w:val="left"/>
        <w:tblInd w:w="-77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1850"/>
        <w:gridCol w:w="1275"/>
        <w:gridCol w:w="1843"/>
        <w:gridCol w:w="1701"/>
        <w:gridCol w:w="992"/>
        <w:gridCol w:w="1134"/>
        <w:gridCol w:w="1134"/>
        <w:gridCol w:w="993"/>
        <w:gridCol w:w="850"/>
        <w:gridCol w:w="1134"/>
        <w:gridCol w:w="1418"/>
        <w:gridCol w:w="1417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инициалы л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</w:tr>
      <w:tr>
        <w:trPr>
          <w:trHeight w:val="29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ш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ладими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ван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яночн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2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2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672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tbl>
      <w:tblPr>
        <w:tblW w:w="16160" w:type="dxa"/>
        <w:jc w:val="left"/>
        <w:tblInd w:w="-77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1708"/>
        <w:gridCol w:w="1684"/>
        <w:gridCol w:w="1860"/>
        <w:gridCol w:w="1559"/>
        <w:gridCol w:w="1265"/>
        <w:gridCol w:w="861"/>
        <w:gridCol w:w="1127"/>
        <w:gridCol w:w="858"/>
        <w:gridCol w:w="850"/>
        <w:gridCol w:w="994"/>
        <w:gridCol w:w="1420"/>
        <w:gridCol w:w="1555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инициалы л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ьи сведения размещаютс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</w:tr>
      <w:tr>
        <w:trPr>
          <w:trHeight w:val="106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жая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рисовн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чеб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0589,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MR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296,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tbl>
      <w:tblPr>
        <w:tblW w:w="16160" w:type="dxa"/>
        <w:jc w:val="left"/>
        <w:tblInd w:w="-77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1991"/>
        <w:gridCol w:w="1560"/>
        <w:gridCol w:w="1701"/>
        <w:gridCol w:w="1559"/>
        <w:gridCol w:w="1265"/>
        <w:gridCol w:w="861"/>
        <w:gridCol w:w="1127"/>
        <w:gridCol w:w="858"/>
        <w:gridCol w:w="850"/>
        <w:gridCol w:w="994"/>
        <w:gridCol w:w="1420"/>
        <w:gridCol w:w="1555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инициалы л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</w:tr>
      <w:tr>
        <w:trPr>
          <w:trHeight w:val="106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тин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вг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научно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оваци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МВ 3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9736,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0712,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67,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tbl>
      <w:tblPr>
        <w:tblW w:w="16160" w:type="dxa"/>
        <w:jc w:val="left"/>
        <w:tblInd w:w="-77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1708"/>
        <w:gridCol w:w="1684"/>
        <w:gridCol w:w="1860"/>
        <w:gridCol w:w="1559"/>
        <w:gridCol w:w="1265"/>
        <w:gridCol w:w="861"/>
        <w:gridCol w:w="1134"/>
        <w:gridCol w:w="992"/>
        <w:gridCol w:w="851"/>
        <w:gridCol w:w="1134"/>
        <w:gridCol w:w="1276"/>
        <w:gridCol w:w="1417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инициалы л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ьи сведения размещаютс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</w:tr>
      <w:tr>
        <w:trPr>
          <w:trHeight w:val="162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нц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ктор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леговн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лечебной работе и развитию регионального здравоохран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3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188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nd Rover 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ge rov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D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озыс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5498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tbl>
      <w:tblPr>
        <w:tblW w:w="16160" w:type="dxa"/>
        <w:jc w:val="left"/>
        <w:tblInd w:w="-77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1708"/>
        <w:gridCol w:w="1684"/>
        <w:gridCol w:w="1860"/>
        <w:gridCol w:w="1559"/>
        <w:gridCol w:w="1265"/>
        <w:gridCol w:w="861"/>
        <w:gridCol w:w="1127"/>
        <w:gridCol w:w="858"/>
        <w:gridCol w:w="708"/>
        <w:gridCol w:w="1136"/>
        <w:gridCol w:w="1420"/>
        <w:gridCol w:w="1555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инициалы л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ьи сведения размещаютс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</w:tr>
      <w:tr>
        <w:trPr>
          <w:trHeight w:val="120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ме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ектор по воспитательной, социальной работе и общественным связя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9198,76,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, источник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ственные накопления, креди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tbl>
      <w:tblPr>
        <w:tblW w:w="16160" w:type="dxa"/>
        <w:jc w:val="left"/>
        <w:tblInd w:w="-77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1708"/>
        <w:gridCol w:w="1684"/>
        <w:gridCol w:w="1860"/>
        <w:gridCol w:w="1559"/>
        <w:gridCol w:w="1265"/>
        <w:gridCol w:w="861"/>
        <w:gridCol w:w="1127"/>
        <w:gridCol w:w="858"/>
        <w:gridCol w:w="850"/>
        <w:gridCol w:w="994"/>
        <w:gridCol w:w="1420"/>
        <w:gridCol w:w="1555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инициалы л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ьи сведения размещаютс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</w:tr>
      <w:tr>
        <w:trPr>
          <w:trHeight w:val="135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л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э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бертович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ектор по международной и межрегиональной деятель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2023,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жилого до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477,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tbl>
      <w:tblPr>
        <w:tblW w:w="16160" w:type="dxa"/>
        <w:jc w:val="left"/>
        <w:tblInd w:w="-77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1708"/>
        <w:gridCol w:w="1684"/>
        <w:gridCol w:w="1718"/>
        <w:gridCol w:w="1701"/>
        <w:gridCol w:w="992"/>
        <w:gridCol w:w="1134"/>
        <w:gridCol w:w="1127"/>
        <w:gridCol w:w="858"/>
        <w:gridCol w:w="850"/>
        <w:gridCol w:w="1134"/>
        <w:gridCol w:w="1280"/>
        <w:gridCol w:w="1555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инициалы л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ьи сведения размещаютс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</w:tr>
      <w:tr>
        <w:trPr>
          <w:trHeight w:val="219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оньк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р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ектор по административно-хозяйственной ч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о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о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D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8564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</w:tr>
      <w:tr>
        <w:trPr>
          <w:trHeight w:val="91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о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огор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-универс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D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43260,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, земельный участ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обретены за счет дохода, полученного от продажи квартиры, дохода полученного от сдачи недвижимого имущества в аренду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7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1977"/>
        <w:gridCol w:w="1415"/>
        <w:gridCol w:w="2271"/>
        <w:gridCol w:w="1561"/>
        <w:gridCol w:w="1004"/>
        <w:gridCol w:w="851"/>
        <w:gridCol w:w="985"/>
        <w:gridCol w:w="710"/>
        <w:gridCol w:w="856"/>
        <w:gridCol w:w="1136"/>
        <w:gridCol w:w="1420"/>
        <w:gridCol w:w="1555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инициалы л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ьи сведения размещаютс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</w:tr>
      <w:tr>
        <w:trPr>
          <w:trHeight w:val="141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волг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игорьев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хгалтер-начальник планово-финансового управлен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3744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667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15F9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15F97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05:00Z</dcterms:created>
  <dc:creator>Распопова Ольга Николаевна</dc:creator>
  <dc:description/>
  <cp:keywords/>
  <dc:language>en-US</dc:language>
  <cp:lastModifiedBy>Квачева Ольга Владимировна</cp:lastModifiedBy>
  <cp:lastPrinted>2020-07-02T14:29:00Z</cp:lastPrinted>
  <dcterms:modified xsi:type="dcterms:W3CDTF">2020-07-24T06:43:00Z</dcterms:modified>
  <cp:revision>8</cp:revision>
  <dc:subject/>
  <dc:title/>
</cp:coreProperties>
</file>