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размещены на официальном сайте Второго арбитражного апелляционного суд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 официальных сайтах федеральных государственных органов, органов государственной власти субъектов Российской Федерации и 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, по государственным гражданским служащим — работникам аппарата Второго арбитражного апелляционного суда согласно Перечню должностей федеральной государственной гражданской службы во Втором арбитражном апелляционном суде, замещение которых влечет за собой размещение сведений о доходах, расходах, об имуществе и обязательствах имущественного характера на сайте Второго арбитражного апелляционного суда в информационно-телекоммуникационной сети «Интернет», утвержденному приказом председателя Второго арбитражного апелляционного суда от 31.12.2019 № 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</w:t>
              <w:softHyphen/>
              <w:t>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</w:t>
              <w:softHyphen/>
              <w:t>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3 разряд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 по поступлению и выбытию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4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09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ж</w:t>
              <w:softHyphen/>
              <w:t>н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—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С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0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6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  <w:softHyphen/>
              <w:t>ских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 в 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3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 доли в 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 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 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1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49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</w:t>
              <w:softHyphen/>
              <w:t>тель секре</w:t>
              <w:softHyphen/>
              <w:t>тариата председа</w:t>
              <w:softHyphen/>
              <w:t>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04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 0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06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5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 доли в 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63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1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35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судь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единой комиссии по осуществлению 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4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7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239"/>
      </w:tblGrid>
      <w:tr>
        <w:trPr/>
        <w:tc>
          <w:tcPr>
            <w:tcW w:w="1547" w:type="dxa"/>
            <w:tcBorders/>
          </w:tcPr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</w:p>
          <w:p>
            <w:pPr>
              <w:pStyle w:val="Foot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39" w:type="dxa"/>
            <w:tcBorders/>
          </w:tcPr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если в отчетном периоде гражданскому служащему по месту службы предоставлены (выделены) средств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строительство) жилого помещения, данные средства суммируются с декларированным годовым доходом,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указываются отдель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оя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е.</w:t>
            </w:r>
          </w:p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указываются, если сумма сдел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ышает общий доход гражданского служащего и его супруги (супруга) з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оследних года, предшеств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ию с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5:00Z</dcterms:created>
  <dc:creator>Казьмин Артем Сергеевич</dc:creator>
  <dc:description/>
  <cp:keywords/>
  <dc:language>en-US</dc:language>
  <cp:lastModifiedBy>Орлова О.А.</cp:lastModifiedBy>
  <cp:lastPrinted>2014-01-14T08:44:00Z</cp:lastPrinted>
  <dcterms:modified xsi:type="dcterms:W3CDTF">2020-08-05T13:12:00Z</dcterms:modified>
  <cp:revision>8</cp:revision>
  <dc:subject/>
  <dc:title/>
</cp:coreProperties>
</file>