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лунд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должностных лиц за 201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и)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средств на совершение сделки **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рганизационного отдела администрации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участ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потека в Сбербанке России, договор   № 22490790 от 13.06.2012г. на 765000руб., 13,1 %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дажа дома – 388 000руб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потека в Сбербанке России, договор   № 22490790 от 13.06.2012г. на 765000руб., 13,1 %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дажа дома – 388 000руб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участ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потека в Сбербанке России, договор   № 22490790 от 13.06.2012г. на 765000руб., 13,1 %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дажа дома – 388 000руб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потека в Сбербанке России, договор   № 22490790 от 13.06.2012г. на 765000руб., 13,1 %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дажа дома – 388 000руб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3:00Z</dcterms:created>
  <dc:creator>Николаева</dc:creator>
  <dc:description/>
  <cp:keywords/>
  <dc:language>en-US</dc:language>
  <cp:lastModifiedBy>Николаева</cp:lastModifiedBy>
  <cp:lastPrinted>2013-05-13T16:59:00Z</cp:lastPrinted>
  <dcterms:modified xsi:type="dcterms:W3CDTF">2013-05-13T10:00:00Z</dcterms:modified>
  <cp:revision>4</cp:revision>
  <dc:subject/>
  <dc:title/>
</cp:coreProperties>
</file>