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гражданских служащих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государственной гражданской службы в Белгородской областной Ду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ов и несовершеннолетних детей за период с 1 января 2019 года по 31 декабря 2019 года,                                                                 размещаемые на официальном сайте Белгород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276"/>
        <w:gridCol w:w="1134"/>
        <w:gridCol w:w="993"/>
        <w:gridCol w:w="992"/>
        <w:gridCol w:w="1276"/>
        <w:gridCol w:w="992"/>
        <w:gridCol w:w="992"/>
        <w:gridCol w:w="1701"/>
        <w:gridCol w:w="1276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а Окс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 103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7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йник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й службы и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3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,5 г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 40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енкова Юлия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купок  и обеспечени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805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настас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2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center" w:pos="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янская Ин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6/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889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6/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2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LOG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OGAN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20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7/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7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7/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7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с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ее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взаимодействию с комитетами областной Думы управления по организационной работе и обеспечению деятельности комитетов областной Ду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3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Ли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Игорь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управления по организационной работе и обеспечению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омитетов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828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Hond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пи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але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управления секретариат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Nissan Qashq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018,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1/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87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Малакуцкий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чальник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7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н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юридической экспертизы пра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40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 G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73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атова Окса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документационного обеспечения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ск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0/154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30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Suba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X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11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ынов Андрей Евген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информационных технологий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514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3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Ирина 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есс-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8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69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68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30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1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30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9/1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ин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− начальник отдела финансово-экономической экспертизы правов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64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97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т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 взаимодействию с комитетами областной Думы управления по организационной работе и обеспечению деятельности комитетов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83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78,7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347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ванова Ксения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редседателя областной Думы управления секретариата областной Ду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287,4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ев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Леонид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359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00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оха Наталья Георгие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заведующий канцелярией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23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япо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ото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42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хти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по правовому взаимодействию с государственными органами и органами местного самоуправлени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392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а Виктория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первого заместителя председателя областной Думы управления секретариата председателя областн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382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вьева Светлана Анатоль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купок и обеспечения управления дел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008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Терентьев Никола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по организационной работе и обеспечению деятельности комитетов областной Дум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gree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KODA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Superb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454,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60" w:before="0" w:after="0"/>
              <w:ind w:left="-150" w:right="-30" w:hanging="0"/>
              <w:rPr>
                <w:rStyle w:val="InternetLink"/>
              </w:rPr>
            </w:pPr>
            <w:hyperlink r:id="rId6" w:tgtFrame="_blank">
              <w:r>
                <w:rPr>
                  <w:rFonts w:cs="Arial" w:ascii="Arial" w:hAnsi="Arial"/>
                  <w:b w:val="false"/>
                  <w:bCs w:val="false"/>
                  <w:sz w:val="27"/>
                  <w:szCs w:val="27"/>
                  <w:highlight w:val="green"/>
                </w:rPr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7"/>
                  <w:szCs w:val="27"/>
                </w:rPr>
                <w:br/>
              </w:r>
            </w:hyperlink>
          </w:p>
          <w:p>
            <w:pPr>
              <w:pStyle w:val="Heading2"/>
              <w:shd w:fill="FFFFFF" w:val="clear"/>
              <w:spacing w:lineRule="atLeast" w:line="360" w:before="0" w:after="0"/>
              <w:rPr/>
            </w:pPr>
            <w:hyperlink r:id="rId8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4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мачев Игорь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оветник заместителя председателя областной Думы управления секретариата председателя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705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имов             Артем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нформационных технологий управления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4"/>
                <w:szCs w:val="4"/>
                <w:highlight w:val="green"/>
              </w:rPr>
            </w:pPr>
            <w:r>
              <w:rPr>
                <w:rFonts w:cs="Times New Roman" w:ascii="Times New Roman" w:hAnsi="Times New Roman"/>
                <w:spacing w:val="-5"/>
                <w:sz w:val="4"/>
                <w:szCs w:val="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6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нтисов Геннад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организационному обеспечению деятельности Думы управления по организационной работе и обеспечению деятельности комитетов област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53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480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бульник Елена Алекс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 взаимодействию с комитетами областной Думы управления по организационной работе и обеспечению деятельности комитетов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7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рсано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по организационному обеспечению деятельности Думы управления по организационной работе и обеспечению деятельности комитетов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15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пина Наталья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063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 372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онотворческой деятельности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6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62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readcrumbsdivider">
    <w:name w:val="c-breadcrumbs__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aclk?sa=L&amp;ai=CbGj3W8I9V4OyFeSrywOs65uYBevTrMpE25C67JUD-qeQtW0IABABIJmo2R5ghO3lheAcyAEBqQI-_vBU8CBQPqoEJU_Q3yy2wzSCVnHHbxc17W9zQ79XsZrDP56Us3DmjjYA1M6Pk4uABZBOugUTCOyplveh5swCFQEcLAodTSkPEMoFAIAHu5bDQ5AHA6gHpr4b2AcB&amp;ei=W8I9V6yQEoG4sAHN0ryAAQ&amp;sig=AOD64_2H2lJr0p1pp2XLXc_9C4qyxsZ7fQ&amp;clui=0&amp;q=&amp;sqi=2&amp;ved=0ahUKEwjsqZb3oebMAhUBHCwKHU0pDxAQ0QwIGQ&amp;adurl=http://www.toyota.ru/new-cars/corolla/index.json/%3Futm_source%3Dgoogle%26utm_medium%3Dcpc%26utm_campaign%3DCorolla_AlwOn16%26utm_content%3DBrand%26utm_term%3D%252B%25D1%2582%25D0%25BE%25D0%25B9%25D0%25BE%25D1%2582%25D0%25B0%2520%252B%25D0%25BA%25D0%25BE%25D1%2580%25D0%25BE%25D0%25BB%25D0%25BB%25D0%25B0" TargetMode="External"/><Relationship Id="rId3" Type="http://schemas.openxmlformats.org/officeDocument/2006/relationships/hyperlink" Target="https://www.google.ru/aclk?sa=L&amp;ai=Cvc_5j8I9V_iDEaOLywPuo6IIz9qP0kSUws6m4AK66K6bXAgAEAIgmajZHigCYITt5YXgHMgBAakCPv7wVPAgUD6qBCRP0EboyftkXSToYqzRzkJoj3Mo2cVJolvpPosDC_h-6E6hqK2ABZBOgAecpcU7kAcDqAemvhvYBwE&amp;sig=AOD64_0HTvzNXFhUIVyO76NlgyUoEM12gQ&amp;clui=5&amp;q=&amp;ved=0ahUKEwjLzfiPoubMAhWGkSwKHVZUDkwQ0QwIJA&amp;adurl=http://www.belgorod.genser.ru/special/special_93.html" TargetMode="External"/><Relationship Id="rId4" Type="http://schemas.openxmlformats.org/officeDocument/2006/relationships/hyperlink" Target="https://www.drive2.ru/cars/subaru/" TargetMode="External"/><Relationship Id="rId5" Type="http://schemas.openxmlformats.org/officeDocument/2006/relationships/hyperlink" Target="https://www.google.ru/aclk?sa=L&amp;ai=CQFaJWsM9V9inJcj3ywO0vJTQAqC059pEpsLE0d0Cr46M3hMIABACIJmo2R4oA2CE7eWF4BzIAQGpAj7-8FTwIFA-qgQmT9CKnP1XHA6ohbcClycMqfOM1OJ_8z7bi55X9WP5N8-pa_5XQuGABZBOgAfWjrkikAcDqAemvhvYBwE&amp;sig=AOD64_1xsibP8JGn-WD9YQrSfuT9cR5odw&amp;clui=1&amp;q=&amp;ved=0ahUKEwjOpPPwoubMAhVF_iwKHahFAn4Q0QwIHg&amp;adurl=http://www.autoskd.ru/about/offer/actual/41795.html%3Futm_source%3DGoogle.Adwords%26utm_medium%3Dcpc%26utm_campaign%3DSkoda_Obshhaja_|_Poisk%26utm_content%3DST:g|S:|AP:|PT:1t2|P:1t2|DT:c|RI:1011868|RN:1011868|CI:165508454|GI:8138679134|PI:kwd-5297604399|AI:93832017614|KW:%25D1%2588%25D0%25BA%25D0%25BE%25D0%25B4%25D0%25B0%2520%25D0%25BE%25D0%25BA%25D1%2582%25D0%25B0%25D0%25B2%25D0%25B8%25D1%258F%26utm_term%3D%25D1%2588%25D0%25BA%25D0%25BE%25D0%25B4%25D0%25B0%2520%25D0%25BE%25D0%25BA%25D1%2582%25D0%25B0%25D0%25B2%25D0%25B8%25D1%258F" TargetMode="External"/><Relationship Id="rId6" Type="http://schemas.openxmlformats.org/officeDocument/2006/relationships/hyperlink" Target="http://yabs.yandex.ru/count/IoBdU1PnbvO501e2CQfGm5m00000E0H00aW2OBm8Q09mqAwPiWU00UUHgDJ8bStD9eW1gBgFy2gG0Rx8fFCdc07oiloY9RW1se-AoHR00LpO0UQVmX7W0PRYYH7e0NI80fkQUQ02wC6i2zW20l02uFcKimRu0j2lYitcZ-6ZQvW3eAOtg0CAi0C4k0J_0UW4vkW6-0JEv6-81SxaRv05u8te0g05guqYg0NajHom1UIr7BW5uCPRm0NWZUW2o0NWnblW1GNm1Se2c0Rybh3s2w062AW62Ca6nbDU-Cp3t2ZH1aONp5unC2b_sGO0002WgG000Aa7YuHaRFL7j1sm1u20c3JG1mBW1uOAyGUhqPwdamVaHVW70e082j08X8A0WS2GW0BW2FIWrWM02W712W0000000F0_s0e2u0g0YNhu2e2r6AeB40hI0ssBX000QzdVVaM71G3P2uk4P6prHxGTw0lEv6_m2mQ83FYWvBu1w0mVu0q3YGxoqarY45ZnFv0Em8Gzc0x6f_d2p_cmxYYW3i24FR0E0TWE0Q4Fyj9DOX1OyJ_P3m0000000F0_u0y1W13orl4EY13FxgBc1P0GbhpovURnWDLscX094G0000000F0_o104q12yaB9V-10MW14OY141a141eH400000003mFwWHm8Gzi141-X4P3G00000L000001q000009G00000j00000000?q=&#1096;&#1082;&#1086;&#1076;&#1072;+&#1089;&#1091;&#1087;&#1077;&#1088;&#1073;" TargetMode="External"/><Relationship Id="rId7" Type="http://schemas.openxmlformats.org/officeDocument/2006/relationships/hyperlink" Target="http://yabs.yandex.ru/count/IoBdU1PnbvO501e2CQfGm5m00000E0H00aW2OBm8Q09mqAwPiWU00UUHgDJ8bStD9eW1gBgFy2gG0Rx8fFCdc07oiloY9RW1se-AoHR00LpO0UQVmX7W0PRYYH7e0NI80fkQUQ02wC6i2zW20l02uFcKimRu0j2lYitcZ-6ZQvW3eAOtg0CAi0C4k0J_0UW4vkW6-0JEv6-81SxaRv05u8te0g05guqYg0NajHom1UIr7BW5uCPRm0NWZUW2o0NWnblW1GNm1Se2c0Rybh3s2w062AW62Ca6nbDU-Cp3t2ZH1aONp5unC2b_sGO0002WgG000Aa7YuHaRFL7j1sm1u20c3JG1mBW1uOAyGUhqPwdamVaHVW70e082j08X8A0WS2GW0BW2FIWrWM02W712W0000000F0_s0e2u0g0YNhu2e2r6AeB40hI0ssBX000QzdVVaM71G3P2uk4P6prHxGTw0lEv6_m2mQ83FYWvBu1w0mVu0q3YGxoqarY45ZnFv0Em8Gzc0x6f_d2p_cmxYYW3i24FR0E0TWE0Q4Fyj9DOX1OyJ_P3m0000000F0_u0y1W13orl4EY13FxgBc1P0GbhpovURnWDLscX094G0000000F0_o104q12yaB9V-10MW14OY141a141eH400000003mFwWHm8Gzi141-X4P3G00000L000001q000009G00000j00000000?q=&#1096;&#1082;&#1086;&#1076;&#1072;+&#1089;&#1091;&#1087;&#1077;&#1088;&#1073;" TargetMode="External"/><Relationship Id="rId8" Type="http://schemas.openxmlformats.org/officeDocument/2006/relationships/hyperlink" Target="http://yabs.yandex.ru/count/IoBdU1PnbvO501e2CQfGm5m00000E0H00aW2OBm8Q09mqAwPiWU00UUHgDJ8bStD9eW1gBgFy2gG0Rx8fFCdc07oiloY9RW1se-AoHR00LpO0UQVmX7W0PRYYH7e0NI80fkQUQ02wC6i2zW20l02uFcKimRu0j2lYitcZ-6ZQvW3eAOtg0CAi0C4k0J_0UW4vkW6-0JEv6-81SxaRv05u8te0g05guqYg0NajHom1UIr7BW5uCPRm0NWZUW2o0NWnblW1GNm1Se2c0Rybh3s2w062AW62Ca6nbDU-Cp3t2ZH1aONp5unC2b_sGO0002WgG000Aa7YuHaRFL7j1sm1u20c3JG1mBW1uOAyGUhqPwdamVaHVW70e082j08X8A0WS2GW0BW2FIWrWM02W712W0000000F0_s0e2u0g0YNhu2e2r6AeB40hI0ssBX000QzdVVaM71G3P2uk4P6prHxGTw0lEv6_m2mQ83FYWvBu1w0mVu0q3YGxoqarY45ZnFv0Em8Gzc0x6f_d2p_cmxYYW3i24FR0E0TWE0Q4Fyj9DOX1OyJ_P3m0000000F0_u0y1W13orl4EY13FxgBc1P0GbhpovURnWDLscX094G0000000F0_o104q12yaB9V-10MW14OY141a141eH400000003mFwWHm8Gzi141-X4P3G00000L000001q000009G00000j00000000?q=&#1096;&#1082;&#1086;&#1076;&#1072;+&#1089;&#1091;&#1087;&#1077;&#1088;&#107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8:00Z</dcterms:created>
  <dc:creator>sevastjyanova_ev</dc:creator>
  <dc:description/>
  <cp:keywords/>
  <dc:language>en-US</dc:language>
  <cp:lastModifiedBy>Алейник Алена Николаевна</cp:lastModifiedBy>
  <cp:lastPrinted>2020-07-09T11:23:00Z</cp:lastPrinted>
  <dcterms:modified xsi:type="dcterms:W3CDTF">2020-07-31T12:22:00Z</dcterms:modified>
  <cp:revision>35</cp:revision>
  <dc:subject/>
  <dc:title>Форма</dc:title>
</cp:coreProperties>
</file>