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района, органов администрации района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0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– 6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– 31 – 5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 М-67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00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района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45,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75,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ерг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главы администрации района по экономике, земельно-имущественным отношениям, труду и сельск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91,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2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tsubishi Padger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rt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главы администрации района по архитектуре, строительству, жилищно-коммунальному и газов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41,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44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29,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44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EWOO NEXIA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ов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73,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З 322132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Главны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молодежью, физ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-кариб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ота-кариб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)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4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ич Паве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66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«Логан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«Восх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прице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3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7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 - 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4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Ром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9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ских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3183</w:t>
            </w:r>
            <w:r>
              <w:rPr>
                <w:b/>
                <w:sz w:val="20"/>
                <w:szCs w:val="20"/>
              </w:rPr>
              <w:t>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«Калина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дт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и газов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0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4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гальских Татья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4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а Н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экономике и социально-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1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2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Серен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ущи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6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фоку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церковец 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7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0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тет по финансам, налоговой и кредитной политике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ушев Анато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2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в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-начальник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 - 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3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0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председателя комитета по  финансам, налоговой и кредит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1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 долевая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 26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цубиш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53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ия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1/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омитет по образованию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лентина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9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нов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итсубиз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тлэндер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 А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х Ларис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0:00Z</dcterms:created>
  <dc:creator>Председатель КПК</dc:creator>
  <dc:description/>
  <dc:language>en-US</dc:language>
  <cp:lastModifiedBy>User</cp:lastModifiedBy>
  <cp:lastPrinted>2013-05-16T12:27:00Z</cp:lastPrinted>
  <dcterms:modified xsi:type="dcterms:W3CDTF">2013-06-14T05:10:00Z</dcterms:modified>
  <cp:revision>2</cp:revision>
  <dc:subject/>
  <dc:title>Информация</dc:title>
</cp:coreProperties>
</file>