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района, органов администрации района и членов их семей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1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Алексе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327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– 6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– 31 – 5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л М-67</w:t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88,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асилий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25,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йота-кариб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645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йота-кариб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Натал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419,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 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а ипоте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Главные должности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 Никола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75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«ВИТЦ»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833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«ВИТЦ»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 Евген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 управлению муниципальным имуществом и земельным отно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0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«Ипсум»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17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ич Павел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арх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Рено «Логан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«Восхо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прицеп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3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а ипоте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аева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 -  главный архитектор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900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Валер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молодежью, физ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39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82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нских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756,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в том числе от продажи квартир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а ипоте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ада «Калина»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нансированию и бухгалтер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5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гальских Татья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Ведущие должности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 Рома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муниципальным имуществом и земельным отно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1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таршие должности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кова Надежд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экономике и социально -экономическому разви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7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экономике и социально-экономическому разви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67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долевая собственность ½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1/15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1/15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1/15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1/1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8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14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½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5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церковец 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финансированию и бухгалтер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9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а ипоте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7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а ипоте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ономист -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4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а  ипоте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И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зоо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75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 1/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 1/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финансам, налоговой и кредитной политике администрации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ушев Анатол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ированию и бухгалтер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95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½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½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нкова Евген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-начальник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912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а ипоте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70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а ипоте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нова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 - 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8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обиль Тойот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Комитет по образованию администрации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алентина 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997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нова Натал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5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1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Сузуки Гранд Витар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шева 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ан-Са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40:00Z</dcterms:created>
  <dc:creator>Председатель КПК</dc:creator>
  <dc:description/>
  <dc:language>en-US</dc:language>
  <cp:lastModifiedBy>Председатель КПК</cp:lastModifiedBy>
  <dcterms:modified xsi:type="dcterms:W3CDTF">2012-06-20T04:31:00Z</dcterms:modified>
  <cp:revision>91</cp:revision>
  <dc:subject/>
  <dc:title>Информация</dc:title>
</cp:coreProperties>
</file>