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государственных служащих Красноярского края, замещающих должности категории «руководители» в Законодательном Собрании края, за период с 1 января 2014 г. по 31 декабря 2014 г., размещаемые на официальном сайте Законодательного Собрания Красноярского кра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88"/>
        <w:gridCol w:w="1267"/>
        <w:gridCol w:w="978"/>
        <w:gridCol w:w="693"/>
        <w:gridCol w:w="1439"/>
        <w:gridCol w:w="725"/>
        <w:gridCol w:w="777"/>
        <w:gridCol w:w="1909"/>
        <w:gridCol w:w="1134"/>
        <w:gridCol w:w="1358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де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– заместитель начальника управления делами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 собственность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8 6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8 577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 году осуществлена покупка квартиры</w:t>
            </w:r>
          </w:p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, полученных</w:t>
            </w:r>
          </w:p>
          <w:p>
            <w:pPr>
              <w:pStyle w:val="ConsPlusCell"/>
              <w:ind w:left="-67"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одажи ранее принадлежащей квартиры и накоплений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ял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лада Тая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 – заместитель начальники экспертно-правового управления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бственност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71 доля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d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155 6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8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06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информационно-издательского отдела – заместитель начальника управления по информации и общественным связя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 631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цкий Владимир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заимодействию со средствами массовой информации – заместитель начальника управления по информации и общественным связя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5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общая 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 989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ат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рганизационного управления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совместная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Odyssey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0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 504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ы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работы комитетов организационного управления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 027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га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-правового управления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 544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с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спертно-аналитического отдела  - заместитель начальника экспертно-правового управления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½ дол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8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968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т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 Вениам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рганизационного управления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9 505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рх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их Витальевич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по информации и общественным связям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 доли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7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 2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6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ватов Вадим Геннад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и гражданской службы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18"/>
                <w:szCs w:val="18"/>
              </w:rPr>
              <w:t>собственность, 1/3 доля собственность, 1/6 доля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6 доля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я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Civic и K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5 6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587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ц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 Дмитр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делами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iser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8 6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6:00Z</dcterms:created>
  <dc:creator>starovatov</dc:creator>
  <dc:description/>
  <cp:keywords/>
  <dc:language>en-US</dc:language>
  <cp:lastModifiedBy>Home</cp:lastModifiedBy>
  <cp:lastPrinted>2015-05-28T11:10:00Z</cp:lastPrinted>
  <dcterms:modified xsi:type="dcterms:W3CDTF">2015-12-15T11:08:00Z</dcterms:modified>
  <cp:revision>18</cp:revision>
  <dc:subject/>
  <dc:title/>
</cp:coreProperties>
</file>