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 Е Д Е Н И Я 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 доходах, рас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ппарата Верховного Совета Республики Хакас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 их супруг (супругов) и несовершеннолетних детей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01 января 2016 года по 31 декабря 2016 год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1"/>
        <w:gridCol w:w="1701"/>
        <w:gridCol w:w="1731"/>
        <w:gridCol w:w="1144"/>
        <w:gridCol w:w="832"/>
        <w:gridCol w:w="793"/>
        <w:gridCol w:w="1325"/>
        <w:gridCol w:w="749"/>
        <w:gridCol w:w="7"/>
        <w:gridCol w:w="790"/>
        <w:gridCol w:w="1701"/>
        <w:gridCol w:w="1560"/>
        <w:gridCol w:w="1275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лы лиц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ьи 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й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й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точ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ств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)</w:t>
            </w:r>
          </w:p>
        </w:tc>
      </w:tr>
      <w:tr>
        <w:trPr>
          <w:trHeight w:val="19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4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шин 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Р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.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2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756,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ком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атная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 97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. 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. 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ин Д.П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рганизационному обеспечению деятельности и взаимодейств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рганами мест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land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 565,8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эксплуат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дом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легковым ТС КР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 1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гара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 526,9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х комн. квартира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шева Е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Р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н.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z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 130,6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а Е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Р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. квартира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g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 962,9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эксплуатации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дом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 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. 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 52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. 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. 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 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Константинова Р.О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службы,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ецработ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Р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5 92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риенко Н.В.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онного 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Аппарата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Р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2 444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9 934,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 квартир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ИФА-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смынина Л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(юрист) 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а 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РХ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в праве 1/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металлический гараж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groad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 294,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тев Д.В.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нформатизации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а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Р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 31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64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64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 О.В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ппар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 РХ – началь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нформацион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вязя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бщественность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Р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y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 19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 995,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ком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 О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хозяйственного обеспечения Аппар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Р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д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DIN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5 364,9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LLIA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Т.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юджетно-аналитического отдела Аппар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Р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-венность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 351,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гара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гара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0 0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ba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utba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x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гараж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x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X 46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садоводство и огород-ниче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(офис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(офис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омановская Е.С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го и бухгалтер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я – глав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Аппар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Р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х комн.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. квартира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7735,6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комн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ое 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ние, 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х комн.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sio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 766,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ведения личного 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обного хозяй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ое стро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тыков М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едседателя ВС Р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9 934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 38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стеева И.А. 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</w:t>
            </w:r>
          </w:p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а</w:t>
            </w:r>
          </w:p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Р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х комн.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-</w:t>
            </w:r>
          </w:p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 825,6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садовод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садовод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 35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х комн. кварт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йерман Н.И.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</w:t>
            </w:r>
          </w:p>
          <w:p>
            <w:pPr>
              <w:pStyle w:val="Normal"/>
              <w:ind w:left="-7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Р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.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14 906,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гара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262,9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-15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2610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-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олесный МТЗ-80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tbl>
    <w:tblPr>
      <w:tblW w:w="1601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"/>
      <w:gridCol w:w="1871"/>
      <w:gridCol w:w="1701"/>
      <w:gridCol w:w="1731"/>
      <w:gridCol w:w="1144"/>
      <w:gridCol w:w="832"/>
      <w:gridCol w:w="793"/>
      <w:gridCol w:w="1325"/>
      <w:gridCol w:w="756"/>
      <w:gridCol w:w="790"/>
      <w:gridCol w:w="1701"/>
      <w:gridCol w:w="1560"/>
      <w:gridCol w:w="1275"/>
    </w:tblGrid>
    <w:tr>
      <w:trPr/>
      <w:tc>
        <w:tcPr>
          <w:tcW w:w="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  <w:tc>
        <w:tcPr>
          <w:tcW w:w="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  <w:tc>
        <w:tcPr>
          <w:tcW w:w="1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8</w:t>
          </w:r>
        </w:p>
      </w:tc>
      <w:tc>
        <w:tcPr>
          <w:tcW w:w="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9</w:t>
          </w:r>
        </w:p>
      </w:tc>
      <w:tc>
        <w:tcPr>
          <w:tcW w:w="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0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1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3</w:t>
          </w:r>
        </w:p>
      </w:tc>
    </w:tr>
  </w:tbl>
  <w:p>
    <w:pPr>
      <w:pStyle w:val="Header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23:00Z</dcterms:created>
  <dc:creator/>
  <dc:description/>
  <dc:language>en-US</dc:language>
  <cp:lastModifiedBy/>
  <cp:lastPrinted>2017-05-16T17:36:00Z</cp:lastPrinted>
  <dcterms:modified xsi:type="dcterms:W3CDTF">2017-05-17T05:23:00Z</dcterms:modified>
  <cp:revision>2</cp:revision>
  <dc:subject/>
  <dc:title/>
</cp:coreProperties>
</file>