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Све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Cs w:val="28"/>
        </w:rPr>
        <w:t>за период с 1 января 2020 г. по 31 декабря 2020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323"/>
        <w:gridCol w:w="1985"/>
        <w:gridCol w:w="3260"/>
        <w:gridCol w:w="1134"/>
        <w:gridCol w:w="2268"/>
        <w:gridCol w:w="2835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амилия, инициалы и должность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кларированный годовой доход (руб.)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b/>
                <w:bCs/>
                <w:sz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ереч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b/>
                <w:bCs/>
                <w:sz w:val="20"/>
              </w:rPr>
              <w:t>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</w:rPr>
              <w:t>вид объекта</w:t>
            </w:r>
            <w:r>
              <w:rPr>
                <w:b/>
                <w:sz w:val="20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ощадь (кв.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ана располож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Мутовкин В.Б., Глава города Пенз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79544,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</w:rPr>
            </w:pPr>
            <w:r>
              <w:rPr>
                <w:bCs/>
                <w:sz w:val="20"/>
              </w:rPr>
              <w:t>квартира (собственность,1/4 доли)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0"/>
              </w:rPr>
            </w:pPr>
            <w:r>
              <w:rPr>
                <w:bCs/>
                <w:sz w:val="20"/>
              </w:rPr>
              <w:t>гараж (собственность)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0"/>
              </w:rPr>
            </w:pPr>
            <w:r>
              <w:rPr>
                <w:bCs/>
                <w:sz w:val="20"/>
              </w:rPr>
              <w:t>земельный участок (собственность)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0"/>
              </w:rPr>
            </w:pPr>
            <w:r>
              <w:rPr>
                <w:bCs/>
                <w:sz w:val="20"/>
              </w:rPr>
              <w:t>земельный участок (собственность)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0"/>
              </w:rPr>
            </w:pPr>
            <w:r>
              <w:rPr>
                <w:bCs/>
                <w:sz w:val="20"/>
              </w:rPr>
              <w:t>земельный участок (собственность)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0"/>
              </w:rPr>
            </w:pPr>
            <w:r>
              <w:rPr>
                <w:bCs/>
                <w:sz w:val="20"/>
              </w:rPr>
              <w:t>жилой дом (собственность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жилой дом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6,9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7,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36,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1,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7,4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3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легковые автомобили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center" w:pos="816" w:leader="none"/>
              </w:tabs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</w:rPr>
              <w:t>Шевроле Нива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center" w:pos="816" w:leader="none"/>
              </w:tabs>
              <w:spacing w:before="0" w:after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2300-5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иа UM (SORENTO)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</w:rPr>
            </w:pPr>
            <w:r>
              <w:rPr>
                <w:bCs/>
                <w:sz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0852,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</w:rPr>
            </w:pPr>
            <w:r>
              <w:rPr>
                <w:bCs/>
                <w:sz w:val="20"/>
              </w:rPr>
              <w:t>квартира (собственность, 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6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Лузгин А.В., глава администрации города Пенз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4938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 (собственность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 (пользование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,1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,7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егковой автомобиль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МВ Х5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FF0000"/>
                <w:sz w:val="20"/>
                <w:szCs w:val="28"/>
              </w:rPr>
            </w:pPr>
            <w:r>
              <w:rPr>
                <w:b/>
                <w:color w:val="FF0000"/>
                <w:sz w:val="20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Супру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4331,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 (собственность)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жилое помещение (собственность)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жилое помещение 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,7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7,1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9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FF0000"/>
                <w:sz w:val="20"/>
                <w:szCs w:val="28"/>
              </w:rPr>
            </w:pPr>
            <w:r>
              <w:rPr>
                <w:b/>
                <w:color w:val="FF0000"/>
                <w:sz w:val="20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3.</w:t>
            </w:r>
          </w:p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Краснов И.В., заместитель Главы города Пенз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325650,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10,5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EXUS NX 200T</w:t>
            </w:r>
          </w:p>
        </w:tc>
      </w:tr>
      <w:tr>
        <w:trPr>
          <w:trHeight w:val="69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55967.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 (собственность,1/4 доли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 (собственность,1/2 доли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 (собственность, 1/3 доли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жилое здание (собственность,1/4 доли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жилое помещение (собственность, 1/2 доли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жилое помещение 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10,5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324,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220,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6,5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61,6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4,6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10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аляпин О.В.,</w:t>
            </w:r>
            <w:r>
              <w:rPr>
                <w:bCs/>
                <w:color w:val="000000"/>
                <w:sz w:val="20"/>
              </w:rPr>
              <w:t xml:space="preserve"> заместитель Главы города Пенз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3076,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 (собственность)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8,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8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2378,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 (пользование)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 (пользование)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,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,6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томобиль легково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З 21102</w:t>
            </w:r>
          </w:p>
        </w:tc>
      </w:tr>
      <w:tr>
        <w:trPr>
          <w:trHeight w:val="52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 (пользование)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 (пользование)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,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,6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</w:rPr>
              <w:t>5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Беспалов Е.Ф., руководитель аппарата Пензенской городской Ду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236962,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квартира (собственность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гараж (пользование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гараж (пользование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7,8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4,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0,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1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Супру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57586,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квартира (собственность, 1/2 доли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гараж (пользование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гараж (пользование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1,4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4,0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30,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7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</w:rPr>
              <w:t>6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Жидкова Т.С., начальник организационного отдела Пензенской городской Ду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051366,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квартира (собственность, 1/4 доли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квартира (собственность,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4,6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8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Супр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" w:leader="none"/>
                <w:tab w:val="center" w:pos="884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295129,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квартира (собственность, 1/2 доли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8,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КИА Спортадж</w:t>
            </w:r>
          </w:p>
        </w:tc>
      </w:tr>
      <w:tr>
        <w:trPr>
          <w:trHeight w:val="36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8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Пикалова С.В., заместитель начальника организационного отдела Пензенской городской Ду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19799,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 (собственность, 1/3 доли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 (собственность, 1/3 доли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квартира (собственность, 3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27,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04,8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1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Смирнова Н.В., заместитель начальника организационного отдела Пензенской городской Ду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33480,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</w:rPr>
              <w:t>квартира (собственность, 1/4 доли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 (пользование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 (пользование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39,1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4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67,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6,5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7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 xml:space="preserve">МИЦУБИСИ </w:t>
            </w:r>
            <w:r>
              <w:rPr>
                <w:sz w:val="20"/>
                <w:lang w:val="en-US"/>
              </w:rPr>
              <w:t>ASX</w:t>
            </w:r>
          </w:p>
        </w:tc>
      </w:tr>
      <w:tr>
        <w:trPr>
          <w:trHeight w:val="115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FF0000"/>
                <w:sz w:val="20"/>
                <w:szCs w:val="28"/>
                <w:lang w:val="en-US"/>
              </w:rPr>
            </w:pPr>
            <w:r>
              <w:rPr>
                <w:color w:val="FF0000"/>
                <w:sz w:val="20"/>
                <w:szCs w:val="28"/>
                <w:lang w:val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Супр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959159,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 (собственность, 1/2 доли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 (собственность, 1/2 доли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квартира (собственность, 1/4 доли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67,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6,5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9,1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4,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7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FF0000"/>
                <w:sz w:val="20"/>
                <w:szCs w:val="28"/>
              </w:rPr>
            </w:pPr>
            <w:r>
              <w:rPr>
                <w:color w:val="FF0000"/>
                <w:sz w:val="20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 (собственность, 1/4 доли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 (собственность, 1/4 доли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квартира (собственность, 1/4 доли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67,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6,5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9,1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4,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7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Муромцева Т.В., начальник общего отдела Пензенской городской Ду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071000,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 (собственность совместная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гараж (собственность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5,6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3,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2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028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Супр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07872,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 (собственность совместная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квартира (собственность, 1/5 доли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гараж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5,6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4,8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ено Логан</w:t>
            </w:r>
          </w:p>
        </w:tc>
      </w:tr>
      <w:tr>
        <w:trPr>
          <w:trHeight w:val="71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Зарывахина С.А., заместитель начальника общего отдела Пензенской городской Ду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36050,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квартира (собственность, 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7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79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уликов Р.В., заместитель начальника общего отдела Пензенской городской Ду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025581,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  (собственность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 (собственность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 (собственность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00,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00,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2,9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4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 (собственность, 1/6 доли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9,1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2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Украи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4,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6,7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2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остина И.Г., заведующий сектором «Административно-хозяйственного обеспечения»  общего отдела Пензенской городской Ду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29686,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квартира (собственность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7,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7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Супр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12521,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7,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6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Opel Astra PJ</w:t>
            </w:r>
          </w:p>
        </w:tc>
      </w:tr>
      <w:tr>
        <w:trPr>
          <w:trHeight w:val="278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FF0000"/>
                <w:sz w:val="20"/>
                <w:szCs w:val="28"/>
                <w:lang w:val="en-US"/>
              </w:rPr>
            </w:pPr>
            <w:r>
              <w:rPr>
                <w:color w:val="FF0000"/>
                <w:sz w:val="20"/>
                <w:szCs w:val="28"/>
                <w:lang w:val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7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Болховитянова Е.И. главный специалист сектора «Административно-хозяйственного обеспечения»  общего отдела Пензенской городской Ду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28544,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 (собственность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 (собственность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гараж (собственность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6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9,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4,6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5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Шевроле </w:t>
            </w:r>
            <w:r>
              <w:rPr>
                <w:sz w:val="20"/>
                <w:lang w:val="en-US"/>
              </w:rPr>
              <w:t>Cobalt</w:t>
            </w:r>
          </w:p>
        </w:tc>
      </w:tr>
      <w:tr>
        <w:trPr>
          <w:trHeight w:val="278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93310,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квартира (собственность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5,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0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5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унякин Д.В., начальник юридического отдела Пензенской городской Ду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2596,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 (собственность, 1/4 доли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 (собственность, 1/2 доли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,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0"/>
              </w:rPr>
              <w:t xml:space="preserve">легковые автомобили: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0"/>
              </w:rPr>
              <w:t>ВАЗ</w:t>
            </w:r>
            <w:r>
              <w:rPr>
                <w:color w:val="000000"/>
                <w:sz w:val="20"/>
                <w:lang w:val="en-US"/>
              </w:rPr>
              <w:t xml:space="preserve"> GAB130 LADA XREY;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0"/>
              </w:rPr>
              <w:t>Шкода</w:t>
            </w:r>
            <w:r>
              <w:rPr>
                <w:color w:val="000000"/>
                <w:sz w:val="20"/>
                <w:lang w:val="en-US"/>
              </w:rPr>
              <w:t xml:space="preserve"> Roomster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узовой автомоби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АЗ 330301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FF0000"/>
                <w:sz w:val="20"/>
                <w:szCs w:val="28"/>
              </w:rPr>
            </w:pPr>
            <w:r>
              <w:rPr>
                <w:color w:val="FF0000"/>
                <w:sz w:val="20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Супру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9955,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 (собственность)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 (собственность)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довый дом (собственность)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 (собственность)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 (собственность, 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0,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,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,4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0"/>
              </w:rPr>
              <w:t>50,4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FF0000"/>
                <w:sz w:val="20"/>
                <w:szCs w:val="28"/>
              </w:rPr>
            </w:pPr>
            <w:r>
              <w:rPr>
                <w:color w:val="FF0000"/>
                <w:sz w:val="20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опова А.Ю., заместитель начальника юридического отдела Пензенской городской Ду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20030,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 (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5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Ниссан Тиида</w:t>
            </w:r>
          </w:p>
        </w:tc>
      </w:tr>
      <w:tr>
        <w:trPr>
          <w:trHeight w:val="278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Супр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51803,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 (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5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Лагутина О.В., заместитель начальника юридического отдела Пензенской городской Ду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19049,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 (собственность, 4/10 доли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 (собственность, 4/10 доли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квартира (собственность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 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02,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36,5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7,7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49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lang w:val="en-US"/>
              </w:rPr>
              <w:t>Toyot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 xml:space="preserve">RAV </w:t>
            </w:r>
            <w:r>
              <w:rPr>
                <w:sz w:val="20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 (пользование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жилой дом (пользование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жилой дом (пользование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02,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36,5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7,7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58,8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9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 (пользование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жилой дом (пользование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жилой дом (пользование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02,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36,5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7,7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58,8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9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6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урганова Н.В., начальник отдела учёта и отчётности – главный бухгалтер Пензенской городской Ду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060667,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 (собственность совместная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 (пользование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6,1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51,9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26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83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Фудина М.В., главный специалист отдела учёта и отчётности Пензенской городской Ду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77746,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 (собственность,  1/4 доли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 (собственность,  1/4 доли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500,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3,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Супр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1994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 (собственность,  1/4 доли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 (собственность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 (собственность,  1/4 доли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500,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100,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3,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егковые автомобил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 xml:space="preserve">Тойота </w:t>
            </w:r>
            <w:r>
              <w:rPr>
                <w:sz w:val="20"/>
                <w:lang w:val="en-US"/>
              </w:rPr>
              <w:t>RAV</w:t>
            </w:r>
            <w:r>
              <w:rPr>
                <w:sz w:val="20"/>
              </w:rPr>
              <w:t>-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Тойота </w:t>
            </w:r>
            <w:r>
              <w:rPr>
                <w:sz w:val="20"/>
                <w:lang w:val="en-US"/>
              </w:rPr>
              <w:t>Avensis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АЗ-2107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-412</w:t>
            </w:r>
          </w:p>
        </w:tc>
      </w:tr>
      <w:tr>
        <w:trPr>
          <w:trHeight w:val="27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 (собственность,  1/4 доли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 (собственность,  1/4 доли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500,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3,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 (собственность,  1/4 доли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 (собственность,  1/4 доли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500,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3,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1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Саушкина М.В., заместитель председателя Контрольно-счётной палаты города Пенз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100750,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квартира (собственность, 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2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ленькова И.С., аудитор Контрольно-счётной палаты города Пенз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725935,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квартира (собственность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квартира (собственность, 1/2 доли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4,7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3,9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сенофонтова Н.В., аудитор Контрольно-счётной палаты города Пенз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27600,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</w:rPr>
              <w:t>жилой дом (пользование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</w:rPr>
              <w:t xml:space="preserve">земельный участок (пользовани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34,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0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FF0000"/>
                <w:sz w:val="20"/>
                <w:szCs w:val="28"/>
              </w:rPr>
            </w:pPr>
            <w:r>
              <w:rPr>
                <w:color w:val="FF0000"/>
                <w:sz w:val="20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Супр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73159,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 (собственность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земельный участок (собственность)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 (собственность, 1/4 доли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гараж (собственность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</w:rPr>
              <w:t>жилой дом (пользование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земельный участок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38,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37,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2,7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9,4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34,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50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 xml:space="preserve">Ниссан </w:t>
            </w:r>
            <w:r>
              <w:rPr>
                <w:sz w:val="20"/>
                <w:lang w:val="en-US"/>
              </w:rPr>
              <w:t>X-Tr</w:t>
            </w:r>
            <w:r>
              <w:rPr>
                <w:sz w:val="20"/>
              </w:rPr>
              <w:t>е</w:t>
            </w:r>
            <w:r>
              <w:rPr>
                <w:sz w:val="20"/>
                <w:lang w:val="en-US"/>
              </w:rPr>
              <w:t>il</w:t>
            </w:r>
          </w:p>
        </w:tc>
      </w:tr>
      <w:tr>
        <w:trPr>
          <w:trHeight w:val="23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FF0000"/>
                <w:sz w:val="20"/>
                <w:szCs w:val="28"/>
                <w:lang w:val="en-US"/>
              </w:rPr>
            </w:pPr>
            <w:r>
              <w:rPr>
                <w:color w:val="FF0000"/>
                <w:sz w:val="20"/>
                <w:szCs w:val="28"/>
                <w:lang w:val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</w:rPr>
              <w:t>жилой дом (пользование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</w:rPr>
              <w:t>земельный участок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34,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0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5" w:leader="none"/>
              </w:tabs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Мазанова С.В., аудитор Контрольно-счётной палаты города Пенз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76294,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квартира (собственность, 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2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,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квартира (собственность, 2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2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Разливалова О.А., аудитор Контрольно-счётной палаты города Пенз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94828,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квартира (собственность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 (пользование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</w:rPr>
              <w:t>жилой дом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7,1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60,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09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 xml:space="preserve">Опель </w:t>
            </w:r>
            <w:r>
              <w:rPr>
                <w:sz w:val="20"/>
                <w:lang w:val="en-US"/>
              </w:rPr>
              <w:t>Astra</w:t>
            </w:r>
          </w:p>
        </w:tc>
      </w:tr>
      <w:tr>
        <w:trPr>
          <w:trHeight w:val="6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Супр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30456,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земельный участок (собственность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садовый дом (собственность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 (пользование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 (пользование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15,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3,9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60,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09,9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7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егковые автомобили Мерседес БЕНЦ Е2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АЗ 21074</w:t>
            </w:r>
          </w:p>
        </w:tc>
      </w:tr>
      <w:tr>
        <w:trPr>
          <w:trHeight w:val="62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 (пользование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 (пользование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60,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09,9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7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before="0" w:after="0"/>
        <w:contextualSpacing/>
        <w:jc w:val="both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  <w:vertAlign w:val="superscript"/>
        </w:rPr>
        <w:t xml:space="preserve">1 </w:t>
      </w:r>
      <w:r>
        <w:rPr>
          <w:sz w:val="20"/>
        </w:rPr>
        <w:t>Указывается земельный участок, жилой дом, квартира, нежилое помещение, гараж, иное недвижимое имущество; для объектов, принадлежащих на праве собственности указывается «(собственность)»; для долевой собственности дополнительно указывается доля лица, чьи сведения размещаются; для объектов, находящихся в пользовании указывается «(пользование)».</w:t>
      </w:r>
    </w:p>
    <w:sectPr>
      <w:type w:val="nextPage"/>
      <w:pgSz w:orient="landscape" w:w="16838" w:h="11906"/>
      <w:pgMar w:left="1134" w:right="567" w:gutter="0" w:header="0" w:top="28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aps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1:17:00Z</dcterms:created>
  <dc:creator>sewa</dc:creator>
  <dc:description/>
  <cp:keywords/>
  <dc:language>en-US</dc:language>
  <cp:lastModifiedBy>RVCool</cp:lastModifiedBy>
  <cp:lastPrinted>2019-05-21T11:55:00Z</cp:lastPrinted>
  <dcterms:modified xsi:type="dcterms:W3CDTF">2021-05-17T14:26:00Z</dcterms:modified>
  <cp:revision>24</cp:revision>
  <dc:subject/>
  <dc:title>проект</dc:title>
</cp:coreProperties>
</file>