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ей государственных учреждений в Северо-Восточном административном округе города Москв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5"/>
        <w:gridCol w:w="1843"/>
        <w:gridCol w:w="851"/>
        <w:gridCol w:w="992"/>
        <w:gridCol w:w="1276"/>
        <w:gridCol w:w="850"/>
        <w:gridCol w:w="992"/>
        <w:gridCol w:w="1560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втомобильные дороги СВАО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9 2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-вышает об-щий доход данного лица  и его супруги за последние три года, не совершалось.</w:t>
            </w:r>
          </w:p>
        </w:tc>
      </w:tr>
      <w:tr>
        <w:trPr>
          <w:trHeight w:val="2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 75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-вышает об-щий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чне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ГКУ </w:t>
            </w:r>
            <w:r>
              <w:rPr>
                <w:rFonts w:cs="Times New Roman" w:ascii="Times New Roman" w:hAnsi="Times New Roman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сквы </w:t>
            </w:r>
            <w:r>
              <w:rPr>
                <w:rFonts w:eastAsia="Calibri" w:cs="Times New Roman" w:ascii="Times New Roman" w:hAnsi="Times New Roman"/>
                <w:lang w:eastAsia="ru-RU"/>
              </w:rPr>
              <w:t>«Дирекция ЖКХиБ СВАО»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Hyundai Tuc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 86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-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рон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«Парк Яуз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2 4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0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мазанов Г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й»,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Calibri"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u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 182 0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ая долевая (1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Calibri" w:cs="Times New Roman" w:ascii="Times New Roman" w:hAnsi="Times New Roman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187 1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луб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У гор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ик Алексеевского района»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 19.02.2021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ведений после увольнения работника не требу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Хлебалин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туфьевского  района»,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Santa F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 786 58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-вышает об-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nin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ского района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 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ph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tley Continental GT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she Makan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77 8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Бибире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 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8 8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 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3 64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упка квартиры супругой, доход от продажи недвижимого имущества супр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упка квартиры, доход получен от продажи недвижимого иму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аноз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2 7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к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иноостровско-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10 Лада В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3 21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0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гучиев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Марф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5 3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и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или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Марьина рощ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4 3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кинско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Chevro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l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7 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t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 030 39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35 15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Mercedes-Benz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А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6 5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ток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 xml:space="preserve">212140 </w:t>
            </w:r>
            <w:r>
              <w:rPr>
                <w:rFonts w:cs="Times New Roman" w:ascii="Times New Roman" w:hAnsi="Times New Roman"/>
                <w:lang w:val="en-US"/>
              </w:rPr>
              <w:t>LADA 4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3 6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супругой нежилого помещения за счет совокупного дохода с супругой в 2017-2019 г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1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ка нежилого помещения за счет совокупного дохода с супругом в 2017-2019 г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илищник района Свибл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акансия на отчетную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 31.12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укова М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 Севе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к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dillac </w:t>
            </w:r>
            <w:r>
              <w:rPr>
                <w:rFonts w:cs="Times New Roman" w:ascii="Times New Roman" w:hAnsi="Times New Roman"/>
                <w:lang w:val="en-US"/>
              </w:rPr>
              <w:t>GMT</w:t>
            </w:r>
            <w:r>
              <w:rPr>
                <w:rFonts w:cs="Times New Roman" w:ascii="Times New Roman" w:hAnsi="Times New Roman"/>
              </w:rPr>
              <w:t xml:space="preserve"> 166 </w:t>
            </w:r>
            <w:r>
              <w:rPr>
                <w:rFonts w:cs="Times New Roman" w:ascii="Times New Roman" w:hAnsi="Times New Roman"/>
                <w:lang w:val="en-US"/>
              </w:rPr>
              <w:t>SR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6 825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ин В.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Северны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 30.01.2021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ведений после увольнения работника не требу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лищник района Юж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ково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волен 14.01.2021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ведений после увольнения работника не требу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е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или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ercedes Benz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GLE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9 0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Тойот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Lexus NX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зулева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КУ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37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Volkswagen Tigu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4 2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нженерная служб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бушкинск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акансия на отчет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 31.12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ух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женерная служба района Бибире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 94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 83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ы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 6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чук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аноз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3 16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KIA SL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-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иноостровского райо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68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-вышает об-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района Марф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2 8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Nissan Tii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19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Инженерная служба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ьина рощ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 С-640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 «Профмарин» РМ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сной лодочный мо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Курганские автоприцепы 8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1 92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sangYong Rexton 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2 0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ае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ная служба района «Останкинский»,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3 6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женерная служб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дно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ая машина-снегоход Yamaha RS10 SU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9 8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Infiniti FX3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бо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женерная служб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ток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 4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 Д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Инженерная служба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блов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 5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93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Москвы «Инженерная служба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1 18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2 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данская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нженерная служба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ведк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1 63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57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женерная служба района Юж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ко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 6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-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нженерная служб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рославск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1 2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Nissan Х 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1 28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портивно-досуговый центр» «Алексеевский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Discovery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3 9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9 0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суговый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центр «ЭПИ-Алтуфьево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9 8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шкина М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-досуговый центр «Брэ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Mok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8 5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досуговый центр «Кентав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7 19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, сумма которых превышает доход данного лиц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портивно-досуговый центр «Гармо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397 20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3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ват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Центр досуга, культуры и спорта «Лидер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0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, сумма которых пре-вышает об-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 7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, сумма которых пре-вышает об-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Лосин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моторная «Слайдер 18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1 6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9 608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ханов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угово-спортивный центр «Марф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 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2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, сумма которых пре-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досуговый центр «Шире кру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 5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Спортивно-досуговый центр «Останкин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9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     Х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 70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ник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Юност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Pagero 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 LW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 49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ый центр «Норд-СВА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 12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, сумма которых пре-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спортивного и твор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адуга-Свиблово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Range Rover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1 2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 92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Палла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2 1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 Yong Cy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90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ый центр «Нор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 39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да</w:t>
            </w:r>
            <w:r>
              <w:rPr>
                <w:rFonts w:cs="Times New Roman" w:ascii="Times New Roman" w:hAnsi="Times New Roman"/>
                <w:lang w:val="en-US"/>
              </w:rPr>
              <w:t xml:space="preserve">  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3 5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«Центр досуга и спорта «Олимп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1 00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за последние три года, не соверш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ортивно-досуговый центр «Виктор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exus IS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5 7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80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-auto.ru/models/mercedes/" TargetMode="External"/><Relationship Id="rId3" Type="http://schemas.openxmlformats.org/officeDocument/2006/relationships/hyperlink" Target="http://lexusbc.ru/cars/?utm_source=Google_Lexus&amp;utm_medium=cpc&amp;utm_term=dop_ssylka_contacts&amp;utm_content={adposition}&amp;utm_campaign=NX" TargetMode="External"/><Relationship Id="rId4" Type="http://schemas.openxmlformats.org/officeDocument/2006/relationships/hyperlink" Target="https://www.volkswagen.ru/models/tiguan_old.html" TargetMode="External"/><Relationship Id="rId5" Type="http://schemas.openxmlformats.org/officeDocument/2006/relationships/hyperlink" Target="https://www.drive2.ru/r/kia/501602/" TargetMode="External"/><Relationship Id="rId6" Type="http://schemas.openxmlformats.org/officeDocument/2006/relationships/hyperlink" Target="http://www.major-nissan.ru/model/tiid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5:00Z</dcterms:created>
  <dc:creator>Кошманова Наталья Анатольевна</dc:creator>
  <dc:description/>
  <cp:keywords/>
  <dc:language>en-US</dc:language>
  <cp:lastModifiedBy>Давыдова Ольга Владимировна</cp:lastModifiedBy>
  <cp:lastPrinted>2020-08-12T09:38:00Z</cp:lastPrinted>
  <dcterms:modified xsi:type="dcterms:W3CDTF">2021-05-11T13:53:00Z</dcterms:modified>
  <cp:revision>70</cp:revision>
  <dc:subject/>
  <dc:title>Сведения о доходах, расходах, об имуществе и обязательствах имущественного характера</dc:title>
</cp:coreProperties>
</file>