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- мэром города Архангельска, муниципальными служащими мэрии города Архангельска в мэрию города Архангель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армашов Владимир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города-руководитель аппара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«Кайман-38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 СБ-640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Тигу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нежилого пом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552 доля нежилого пом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лова Ирин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города по социаль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311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ыварев Александр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эра города по вопросам экономического развития и финансам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3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Витязева Надежда Борис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департамента экономики – начальник отдела муниципальной экономики и тарифного рег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Карпов Серге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ки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6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ерседес Бенц Е200 Компрессо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Карпова Людмила Пет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финансов и казначейского исполнения бюдже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ши Паджер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1118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Кудряшов Ян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сан Муран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СР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Намойлик Серге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нешним связям и туризму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Нептун-50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и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Огибина Татья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ши Коль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Плюснин Владимир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2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Рейндж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Боровиков Николай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ого окру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Гаркавенко Серге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Пасса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Ауди-6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Зубов Владимир Альбер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Таран Александр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 администрации - начальник отдела жилищно-коммунального хозяйства и благоустройства  администрации Октябрьского территориального округа города Архангельска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иест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Трофимов Игорь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верн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Коле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 Шашков Игорь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строительства и капитального ремонта департамента городского хозяйства мэрии города Архангельска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Ауди А6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 Гудим-Левкович Георгий Евген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й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Королл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 Агеев Ю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оенно-мобилизационной работы и гражданской оборо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Форд - Эскейп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 Бакшеева Наталья Валенти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культуры и молодежной полити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Балеева Глафира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 и молодежной поли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Гибадуллин Андрей Рафаил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Меган 2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Любова Ири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торговле и услугам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Дулепова Ольга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 Докучаев Алексей Валент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физической культуре и спорту мэрии города Архангельска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Лебединский Кирилл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6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Аутленд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Андреева Светла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семьи, опеки и попеч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Коблева Татья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беспечению деятельности мэра город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Нисан Кашка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 Целикова Еле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– главный бухгалтер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 Пегахина Римм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11193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Яковленкова Светлан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Гранд Вита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Дронов Михаил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ВМР и ГО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юндай Тукс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Третьяков Сергей Андр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, информационных ресурсов и систем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оболева Анастасия Вале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есс-служб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Бастрыкин Евгени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радостроительства, начальник управления архитектуры и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Белов Андрей Вале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-жилищного контроля департамента городск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-Даст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 Богданова Валентина Борис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 Коптяева Наталья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Пежо - Партн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доли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 Малеева Светлана Вита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 – начальник управления правового обеспечения имущественного комплекс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 Пантюхина Надежд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 Попов Андре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 Попов Сергей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-начальник отдела управления муниципальным имуществом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 Поров Валерий Васи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. Сумарокова Светла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ниципально-правового департамента-начальник управления правового обеспечения организационной, кадров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11193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иест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 Спахова Еле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муниципальной экономики  и тарифного  регулирования департамента экономи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 Тимахова Гали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финансо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7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Октави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 Ганущенко Алексе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отдела и благоустройства администрации территориального округа Майская го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ерседе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 Кирьянова Татья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ломбал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ЗАЗ 968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ИЖ 2161-03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 Корнилов Алексей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 Ломовцева Любовь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«МА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. Попов Дмит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– начальник отдела жилищно-коммунального хозяйства и благоустро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. Попов Юрий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Исакогорского и Цигломенского территориальных округов – начальник отдела жилищно-коммунального хозяйства и благоустро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Ланд Круз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 Сизов Александр Геннад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аймаксанского территориального округа – начальник отдела жилищно-коммунального хозяйства и благоустро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5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Ки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нн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нт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Лендровер Дефенд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Дэу-Маим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орванова Наталья Андр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омоносовского территориального округа-начальник отдела жилищно-коммунального хозяйства и благоустройства 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. Старостин Алексей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заместителя мэра города по городскому хозяйств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 Феклистов Александр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территориального округа Майская горк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25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Чубаров Николай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еверн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 Самокиш Татья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УАЗ-3909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Алферова Еле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Соломбал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. Боговой Андрей Адольф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-Октав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 Касьянова Ирэ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. Распарина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Исакогорского и Цигломенского территориальных округо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. Ган Герман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мэра города по вопросам экономического развития и финан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Неверова Анн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правового обеспечения городского хозяйства муниципально-правового департамент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Карельская Эмма Ханаф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онтрольно-ревизионного управления-начальник отдела текущего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Бубнович Елена Вячеслав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 отдела по внешним связям и туризм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4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Гальвас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поддержки предпринимательства департамента экономики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Но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. Гагарина Оксан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. Егоров Дмитрий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рограммного сопровождения муниципального заказа департамента организационной работы и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Ленд Круз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оу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. Кондакова Наталья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службы заместителя мэра города по город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Контарук Сергей Владими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агаз Таг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орельская Наталья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тектурно-строитель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итроен С-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арухин Михаил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тизации департамента организационной работы, и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Петухов Михаил Маврик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службы заместителя мэра города по город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Симонян Елена Дмитр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ытового обслуживания населения управления по торговле и услугам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6549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Титов Геннадий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защите информации управления военно-мобилизационной работы и гражданской оборон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ан Альмера Класс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Усачев Александр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и ритуальных услуг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. Хиле Андрей Ива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го контроля управления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Киа Прай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. Калинин Алексе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еративно-информационного отдела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Санта Ф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Белозерова Наталья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финансово-экономической деятельности муниципально-пра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Ялунина Наталья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городского хозяйства муниципально-пар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Лан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Бердникова Ольг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й работы и контроля департамента организационной работ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Екимов Константин Серг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етевого администрирования департамента организационной работы, управления и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Вилков Андрей Алекс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 и гражданской обороны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Ермолин Михаил Юр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департамента организационной работы, информационных ресурсов и сис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2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Лопотова Ири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визий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Никашина Ан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 и природопользования департамента городского хозяй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35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Ри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. Витков Кирилл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авового обеспечения имущественного комплекса муниципально-правового департа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3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Ситроен С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– Фоку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6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. Шестаков Илья Альберт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программного обеспечения  департамета организационной работы, информационных ресурсов и систем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. Фролова Елена Евген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равового обеспечения организационной, кадровой работы и социальной сферы муниципально-правового департамент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Перова Татья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нализа и развития городского хозяйства службы  заместителя мэра города по город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Никитюк Андрей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Крегул Людмил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евизий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итроен Ксара Пикасс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Апрелкова Ири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торговле и услугам населению-начальник отдела по торговле и общественному пита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Баканова Екатери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го анализа, прогнозирования и труда департамента эконом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Форд Фокус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Тойота Рау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Бараев Сергей Олег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граммного обеспечения департамента организацион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Братанова Мар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2121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21214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. Лебедев Андрей Борис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онда СРВ ЕХ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самодель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. Попов Андрей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ранспорта и связи департамента городского хозяй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ии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ПР-К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06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. Морозова Инн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ремонта управления капитаольного ремонта  департамента городск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Гагарина Зинаид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пом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орепанова Наталья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АЗ 2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Логинова Ольг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Шумкова Светла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текущего контроля контрольно-ревизионного управления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Шкомар Валенти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визий контрольно-ревизионного управления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Антара-Энджо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Дудинская Ири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Иванова Алена Борис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текущего контроля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. Кошма Людмил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 Пантелеева  Еле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кущего контроля контрольно-ревизионного управления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Шкода Октав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 Белоусова Татьяна Фед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и контрольно-ревизионного 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Коновалова Татьяна Борис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Актав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Голдберг Елена Валенти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контрольно-ревизионного управлен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Кузнецова Светлана Пав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хозяйства и благоустройства администрации территориального округа Майская горк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Никитин Владимир Никола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хозяйства и благоустройства администрации Северн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21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Прогресс-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авленко Александр Викто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Октябрьск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Панюкова Татьяна Плато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 и благоустройства администрации октябр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Таран Никола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-коммунального хозяйства и благоустройства администрации Маймаксанск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09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АЗ 37053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09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омн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 Хананеина Гал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-коммунального хозяйства и благоустройства администрации Октябрь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. Шадрин Владимир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хозяйства и благоустройства администрации Ломоносовск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Дэу-Мати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. Боковик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Исакогорского и Цигломенского территориальных окру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.Клыпа Галина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территориального округа Варавино-Фактор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1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Попова Ларис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администрации территориального округа Варавино-Фактория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1118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ахтусова Вер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территориального округа Варавино-Фактор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Тигу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Плюснина Юли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Ломоносов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Вект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Гагарина Лилия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Ломоносовского территориального округа мэрии города Архангельска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Попова Ан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 и благоустройства администрации Маймаксан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Султанова Гали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 и благоустройства администрации территориального округа Майская горк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 Третьякова Светлана Дмитр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учету и распределению жилой площади службы заместителя мэра город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8</w:t>
            </w:r>
            <w:r>
              <w:rPr>
                <w:sz w:val="22"/>
                <w:szCs w:val="22"/>
              </w:rPr>
              <w:t>. Чащина Ольга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 и благоустройства администрации Октябрь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 Шумилов Руслан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 и благоустройства администрации Исакогорского и Цигломенского округов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Щепихина Любовь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 и благоустройства администрации Соломбаль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Черткова Татьян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Соломбаль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объекта незавершен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объекта незавершен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Еремеева Ольга Степ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илищно-коммунального хозяйства и благоустройства администрации Соломбаль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Октави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Михайлова Анна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илищно-коммунального хозяйства и благоустройства администрации Ломоносов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аршуткина Наталья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 и благоустройства администрации Маймаксанск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Смирнова Антонин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 1 категории отдела жилищно-коммунального хозяйства и благоустройства администрации Северн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Кадет Карав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ВАЗ 11183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Дурынина Людмила Леонид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хозяйства и благоустройства администрации Северн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-21099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дания столов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дания магаз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 Якушева Алл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жилищно-коммунального хозяйства благоустройства администрации Ломоносов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 Бородина Татья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бухгалтер администрации Октябрьск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 Ипполитова Наталия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Октябрь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Змывалова Оксана Ильинич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бухгалтер администрации Соломбальск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ВАЗ 2112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аланчина Надежд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бухгалтер администрации Северного территориального округ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и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Кононенко Людмила Альберт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бухгалтер администрации территориального округа Варавино-Фактория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Коптяк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циалист-бухгалтер администрации Маймаксанского территориального округа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Кенг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«ГАЗСА 33511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ерова Ольга Евген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бухгалтер администрации Исакогорского и Цигломенского территориальных округов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Лузан Ольга 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Исакогорского и Цигломенского территориальных округов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Пузырева Ольг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администрации Ломоносовского территориального округ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 Глазачева Надежд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службы заместителя мэра города по город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 Иванова Марин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аказа службы заместителя мэра города по городскому хозя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кат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 Лямина Ольга Пет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 хозяйства и благоустройства администрации Ломоносовск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в квартир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1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узуки Лиа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АЗ 311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Каланчина Мар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службы заместителя мэра города по городскому хозяйству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Ри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Кузина Светла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службы заместителя мэра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ономарева Ири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трелкова Надежд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рхитектурно-строительного отдел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Наумова Светлана Григо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Кубракова Мария Ив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Александрова Ольг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тектурно-строитель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 Шепель Вероника Андр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-технического контроля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 Масленников Данила Андре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-технического контроля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 xml:space="preserve">. Рогачева Анна Олегов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еат Албе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Пермогорская Татьяна Леонид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-технического контроля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илева Наталья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административно-технического контроля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Старкова Наталь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екламе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Головина Наталия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архитектуры и градостроительств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Лендкруз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илипенко Ольг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Цивилева Любовь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2 категории отдел по работе с заявителями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Сеат Ибиц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Белова Мария Серг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. Березина Людмил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. Быкова Лариса Борис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ИЖ – 2126-030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VT11 TIGG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. Вихарева Светла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. Перекопская Марина Алекс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21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Бородовицына Ирина Адольф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Твалиашвили Нелли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управления архитектуры и градостроительств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Шестакова Светлана Геннад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управления архитектуры и градостроительств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Нисан Алмера Класс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Алексеева Светлана Георг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Гнатюк Татья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Зеленина Елен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. Соловьева Татьян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инженерно-производственного отдела департамента градостроительства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. Березина Анн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-Логан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"Сузук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"Шарк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Мещеряков Владимир Борис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управления военно-мобилизационной работы и гражданской обороны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Ри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Яковлев Валерий Александ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ражданской обороны управления военно-мобилизационной работ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Скрозникова Мари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ражданской обороны управления военно-мобилизационной работы и гражданской обороны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Едемская Татьяна Юр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катер «Аму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Малинина Елена Викто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вестиций и поддержки предпринимательства департамента экономики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Пудогина Ольга Олег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нвестиций и поддержки предпринимательства департамента экономики мэрии города Архангельс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БМВ 525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Корельская Ольг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тй специалист администрации Ломоносовского территориального округа мэ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Пеж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Лихачева Татьяна Владими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территориального округа Варавино-Фактория мэр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-2115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. Жвакина Галина Анато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р работе с заявителями департамента градостро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Акцен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 xml:space="preserve">. Павленко Виктор Николаеви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 Архангель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2:00Z</dcterms:created>
  <dc:creator>Наталья Викторовна Узкая</dc:creator>
  <dc:description/>
  <cp:keywords/>
  <dc:language>en-US</dc:language>
  <cp:lastModifiedBy>Стенина</cp:lastModifiedBy>
  <cp:lastPrinted>2013-08-27T15:10:00Z</cp:lastPrinted>
  <dcterms:modified xsi:type="dcterms:W3CDTF">2014-05-26T06:10:00Z</dcterms:modified>
  <cp:revision>47</cp:revision>
  <dc:subject/>
  <dc:title>СВЕДЕНИЯ </dc:title>
</cp:coreProperties>
</file>